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казённое общеобразовательное учреждение Свердловской области «Нижнетагильская щкола-интернат, реализующая адаптированные основные общеобразовательные программ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/В.А. Паюсова 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_______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/О.Ю. Леонова 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________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 «___»__________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биологии для учащихся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8 «а» класса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8 - 2019 учебный год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64" w:right="-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 программы:</w:t>
      </w:r>
    </w:p>
    <w:p>
      <w:pPr>
        <w:pStyle w:val="Normal"/>
        <w:ind w:left="5664" w:right="-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едова Л.С.</w:t>
      </w:r>
    </w:p>
    <w:p>
      <w:pPr>
        <w:pStyle w:val="Normal"/>
        <w:ind w:left="5664" w:right="-1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ервой катег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Нижний Тагил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lang w:val="ru-RU"/>
        </w:rPr>
        <w:t>2018 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организационно-экономические изменения, но в первую очередь – значительное обновление содержания образования, приведение его в соответствие с требованиями времени и задачами развития страны. Главным условием решения этой задачи является введение ФГОС. Отличительной особенностью курса биологии «Человек» являются проблемные методы обучения, способствующие развитию творческого потенциала,  исследовательских умений и навыков обучающихся.                                                            Рабочая программа по биологии для 8 класса разработана на основе следующих </w:t>
      </w:r>
      <w:r>
        <w:rPr>
          <w:rFonts w:cs="Times New Roman" w:ascii="Times New Roman" w:hAnsi="Times New Roman"/>
          <w:b/>
          <w:lang w:val="ru-RU"/>
        </w:rPr>
        <w:t>нормативных документов</w:t>
      </w:r>
      <w:r>
        <w:rPr>
          <w:rFonts w:cs="Times New Roman" w:ascii="Times New Roman" w:hAnsi="Times New Roman"/>
          <w:lang w:val="ru-RU"/>
        </w:rPr>
        <w:t xml:space="preserve">:                                                                                                                        1)Федеральный закон от 29.12.2012 года № 273-ФЗ «Об образовании в Российской Федерации»;                                                                                                                                 2)Приказ Министерства науки и образования  РФ от 17.12.2010г. № 189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                                                       3) Приказ Министерства образования РФ от 10.04.2002г. №29/2065-п «Базисный учебный план специальных (коррекционных) образовательных учреждений для обучающихся, воспитанников  с отклонениями в развитии;                                                                            4)Программа основного общего образования по биологии. 6-9 классы. Авторы: Н.И.Сонин, В.Б.Захаров, Е.Т.Захарова.                                                                                  5)Образовательная программа ГКОУ СО «Нижнетагильская школа-интернат».             Изучение биологии на базовом уровне на ступени основного общего образования в 8 классе направлено на достижение следующих </w:t>
      </w:r>
      <w:r>
        <w:rPr>
          <w:rFonts w:cs="Times New Roman" w:ascii="Times New Roman" w:hAnsi="Times New Roman"/>
          <w:b/>
          <w:i/>
          <w:lang w:val="ru-RU"/>
        </w:rPr>
        <w:t>целей: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-  </w:t>
      </w: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 существе; о роли биотехнологической науки в практической деятельности людей; методах познания живой природы;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lang w:val="ru-RU"/>
        </w:rPr>
        <w:t>владение умениями</w:t>
      </w:r>
      <w:r>
        <w:rPr>
          <w:rFonts w:cs="Times New Roman" w:ascii="Times New Roman" w:hAnsi="Times New Roman"/>
          <w:lang w:val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- 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lang w:val="ru-RU"/>
        </w:rPr>
        <w:t xml:space="preserve">в процессе проведения наблюдений за живыми организмами, биологических экспериментов, работы с различными источниками информации;                                                                                           - </w:t>
      </w:r>
      <w:r>
        <w:rPr>
          <w:rFonts w:cs="Times New Roman" w:ascii="Times New Roman" w:hAnsi="Times New Roman"/>
          <w:b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                                                  - </w:t>
      </w:r>
      <w:r>
        <w:rPr>
          <w:rFonts w:cs="Times New Roman" w:ascii="Times New Roman" w:hAnsi="Times New Roman"/>
          <w:b/>
          <w:lang w:val="ru-RU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lang w:val="ru-RU"/>
        </w:rPr>
        <w:t>для ухода за растениями, домашними животными, заботы о собственном здоровье, оказании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 xml:space="preserve"> обучения (биологического образования):                                                                                                                                  1 – ориентация в системе моральных норм и ценностей; признание высокой ценности жизни во всех ее проявлениях, здоровья своего и других людей; экологическое сознание; воспитание любви к природе;                                                                                                                  2 – 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                                                                                                                                                              3 – овладение ключевыми компетентностями: учебно-познавательными, информационными, ценностно-смысловыми, коммуникативными;                                                        4 – формирование познавательной культуры, осваиваемой в процессе учебной деятельности, и эстетической культуры как способности к эмоционально-ценностному отношению к объектам живой природы.                                                                                                                            Программа ориентирована на обучение учащихся </w:t>
      </w:r>
      <w:r>
        <w:rPr>
          <w:rFonts w:cs="Times New Roman" w:ascii="Times New Roman" w:hAnsi="Times New Roman"/>
          <w:u w:val="single"/>
          <w:lang w:val="ru-RU"/>
        </w:rPr>
        <w:t>8-а класса</w:t>
      </w:r>
      <w:r>
        <w:rPr>
          <w:rFonts w:cs="Times New Roman" w:ascii="Times New Roman" w:hAnsi="Times New Roman"/>
          <w:lang w:val="ru-RU"/>
        </w:rPr>
        <w:t xml:space="preserve">. В классе 3 человека. По структуре основного дефекта – класс слабослышащих, рекомендовано обучение по общеобразовательной программе.                                                                                                    В связи с общим речевым  недоразвитием обучающихся 8-а класса, изучаемый материал даётся в адаптированном виде, большее внимание обращено словарной работе, предметной терминологии.  На уроках используются специальные методы обучения слабослышащих учащихся.  Много времени уделяется решению специфических задач: овладению техникой речи, развитию устной и письменной речи, расширению словарного запаса. Для РСВ предлагается 32 фразы по изучаемым темам в год.                                                                                    В структуре изучаемой программы выделяются </w:t>
      </w:r>
      <w:r>
        <w:rPr>
          <w:rFonts w:cs="Times New Roman" w:ascii="Times New Roman" w:hAnsi="Times New Roman"/>
          <w:u w:val="single"/>
          <w:lang w:val="ru-RU"/>
        </w:rPr>
        <w:t>основные те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есто человека в системе органического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исхождение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раткая история развития знаний о строении и функциях организма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бщий обзор строения и функций организма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Координация и регуля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пора и движ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Внутренняя среда организма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Транспорт веще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Дых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Пищевар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Обмен веществ и энерг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Выде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Покровы т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Размножение и развит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Высшая нервная деяте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Требования  к уровню подготовки учащихся 8 класса</w:t>
      </w:r>
      <w:r>
        <w:rPr>
          <w:rFonts w:cs="Times New Roman" w:ascii="Times New Roman" w:hAnsi="Times New Roman"/>
          <w:lang w:val="ru-RU"/>
        </w:rPr>
        <w:t>:                                                                                                Изучение курса «Биология» в 8 классе направлено на достижение следующих результат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 осознание единства и целостности растительного и животного мира, возможности его познания и объяснения на основе достижений науки;                                                                        * развитие познавательных интересов и мотивов, направленных на изучение живой природы; интеллектуальных умений (анализировать, сравнивать, делать выводы); эстетического восприятия живых объектов;                                                                                             * формирование потребности и готовности к самообразованию, в том числе и в рамках самостоятельной деятельности вне школы;                                                                                              *  знание основных принципов и правил отношения к природе, оценка жизненных ситуаций с точки зрения безопасного образа жизни и сохранения здоровья, осознание ценности здорового и безопасного образа жизни;                                                                                         * уважительное отношение к окружающим, умение соблюдать культуру поведения и терпимость при взаимодействии со взрослыми и сверстниками; справедливое оценивание своей работы и работы окружающих;                                                                                                  * способность выбирать целевые и смысловые установки в своих действиях и поступках по отношению к живой природе, здоровью своему и окружающих;                                                      * формирование экологического мышления: умение оценивать свою деятельность и поступки других людей с точки зрения сохранения окружающей среды;                                         * эстетическое восприятие объектов природы;                                                                                  * применение полученных знаний в практической деятельности, умение преодолевать трудности в процессе достижения намеченных целей;                                                                                       * определение жизненных ценностей, ориентация на понимание причин успехов и неудач в деятельности.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Метапредметные результаты: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1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познавательные УУД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ирование и развитие навыков и умений:                                                              * работать с разными источниками информации, анализировать и оценивать информацию, преобразовывать ее из одной формы в другую;                                                                                      * структурировать учебный материал, давать определения понятиям;                                                                                                             составлять тезисы, различные виды планов (простых, сложных);                                                      * проводить наблюдения, ставить элементарные эксперименты и объяснять полученные результаты;                                                                                                                                                * сравнивать и классифицировать, самостоятельно выбирая критерии для указанных логических операций;                                                                                                                                * строить логические суждения, включающие установление причинно-следственных связей, соответствий между процессами и явлениями;                                                                        * создавать схематические модели с выделением существенных характерных объектов;                       * определять возможные источники необходимых сведений, производить поиск информации, анализировать и оценивать ее достоверность;                                             2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регулятивные УУД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ирование и развитие навыков и умений: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* организо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;                                                                                                                                                      * самостоятельно выдвигать варианты решения поставленных задач, предвидеть конечные результаты работы, выбирать средства достижения цели;                                                                      * работать по плану, сверять свои действия с целью и, при необходимости, исправлять ошибки самостоятельно;                                                                                                                              * овладеть основами самоконтроля и самооценки для принятия решений и осуществления осознанного выбора в учебно-познавательной и учебно-практической деятельности; 3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коммуникативные УУД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ирование и развитие навыков и умений:                                        * слушать и вступать в диалог, участвовать в коллективном обсуждении проблем;                       * интегрироваться и строить продуктивное взаимодействие со сверстниками и взрослыми; *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Предметные результаты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1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в познавательной (интеллектуальной) сфере:                                                                                 *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нимать смысл биологических терминов, понятий;                                                                         * характеризовать основные органоиды клетки, ткани, органы и системы органов растений и животных;                                                                                                                                               * осуществлять элементарные биологические исследования;                                                            * перечислять свойства живого;                                                                                                                 *  описывать процессы: питание и пищеварение, дыхание, транспорт веществ в организме, выделение, обмен веществ и превращение энергии, движение, раздражимость, рост, развитие, размножение;                                                                                                                             * различать на рисунках, таблицах и натуральных объектах основные группы живых организмов;                                                                                                                                                 * сравнивать биологические объекты и процессы, делать выводы и умозаключения на основе сравнения;                                                                                                                                   * объяснять роль органических и минеральных веществ в клетке, значение живых организмов в жизни и хозяйственной деятельности человека;                                                            * формулировать правила техники безопасности в кабинете биологии при выполнении лабораторных работ;                                                                                                                                 * проводить биологические опыты и эксперименты   и объяснять их результаты; пользоваться увеличительными приборами и иметь элементарные навыки приготовления и изучения препаратов;                                                                                                                                2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в ценностно-ориентационной сфер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* демонстрировать знание признаков живой природы;                                                                                        * анализировать и оценивать последствия деятельности человека в природе;                                         3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в сфере трудовой деятельности: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* соблюдать правила работы с биологическими приборами и инструментами в кабинете биологии;                                                                                                                                                    4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в сфере физической деятельности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меть оказать первую помощь при отравлении ядовитыми растениями и грибами.                                                                                             5)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в эстетической сфере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ценивать с эстетической точки зрения объекты живой прир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выпуск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биологии ученик должен </w:t>
      </w:r>
      <w:r>
        <w:rPr>
          <w:rFonts w:cs="Times New Roman" w:ascii="Times New Roman" w:hAnsi="Times New Roman"/>
          <w:b/>
          <w:lang w:val="ru-RU"/>
        </w:rPr>
        <w:t>знать/поним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знаки биологических объектов: живых организмов; генов и хромосом: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познавать и описывать: на таблицах основные части и органоиды клетки, органы и системы органов человека;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самостоятельный поиск биологической информ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я наблюдений за состоянием собственного организма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й минимум содержания основных образовательных программ</w:t>
      </w:r>
    </w:p>
    <w:p>
      <w:pPr>
        <w:pStyle w:val="Heading1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я как наука. Методы биологи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и живых организмов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</w:t>
      </w:r>
      <w:r>
        <w:fldChar w:fldCharType="begin"/>
      </w:r>
      <w:r>
        <w:rPr>
          <w:rStyle w:val="InternetLink"/>
          <w:rFonts w:ascii="Times New Roman" w:hAnsi="Times New Roman" w:cs="Times New Roman"/>
          <w:lang w:val="ru-RU"/>
        </w:rPr>
        <w:instrText xml:space="preserve"> HYPERLINK "../../E:%5C%D0%93%D0%9E%D0%A1%202004.rtf" \l "sub_912"</w:instrText>
      </w:r>
      <w:r>
        <w:rPr>
          <w:rStyle w:val="InternetLink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lang w:val="ru-RU"/>
        </w:rPr>
        <w:t>*(12)</w:t>
      </w:r>
      <w:r>
        <w:rPr>
          <w:rStyle w:val="InternetLink"/>
          <w:rFonts w:ascii="Times New Roman" w:hAnsi="Times New Roman" w:cs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. Гены и хромосомы. Нарушения в строении и функционировании клеток - одна из причин заболеваний организмов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и живых организмов, их проявление у растений, животных, грибов и бактерий. 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, многообразие и эволюция живой природы</w:t>
      </w:r>
    </w:p>
    <w:p>
      <w:pPr>
        <w:pStyle w:val="Normal"/>
        <w:tabs>
          <w:tab w:val="clear" w:pos="708"/>
          <w:tab w:val="left" w:pos="2220" w:leader="none"/>
          <w:tab w:val="left" w:pos="34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ха и 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стера. Использование бактерий и грибов в био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ние об эволюции органического мира. Ч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и его 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роль человека в системе органического мира, его сходство с животными и отличие от них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ение и процессы жизнедеятельности организм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итание. Пищеварительная система. Роль ферментов в пищеварении. Исследования И.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стера и И.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ен веществ и превращения энергии. Витамины. Проявление авитаминозов и меры их предупре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ы чувств, их роль в жизни человека. Нарушения зрения и слуха, их профилак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сихология и поведение человека. Исследования И.М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ченова и И.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авлова, А.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хтомского, П.К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нохина.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связи организмов и окружающей среды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сфера - глобальная экосистема. В.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ормы организации образовательного процесса.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едлагаемый курс содержит системные знания. Преемственные связи между начальной и основной школой способствуют получению прочных знаний, формированию целостного взгляда на мир. В основе данного курса лежит деятельностный подход. Программа предусматривает проведение демонстраций, наблюдений, лабораторных и практических работ, а также экскурсий. Это позволяет вовлечь учащихся в учебную деятельность, способствует активному получению знаний.                                                                   Основная форма организации учебного процесса – урок.                                                               В планировании учебного материала, а также в зависимости от цели урока используются следующие типы и формы проведения уроков:                                                                                                                                    - урок изучения и первичного закрепления знаний;                                                                                         - урок закрепления новых знаний и выработки умений;                                                                             - урок обобщения и систематизации знаний (урок-практикум, урок-зачет);                                        - урок проверки, оценки и контроля знаний;                                                                                             - урок коррекции знаний;                                                                                                                                   - комбинированный урок;                                                                                                                                                           - урок применения знаний.                                                                                                                   Предпочтительные формы организации учебного процесса: уроки, практические и лабораторные занятия и их сочетания.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Методы и формы обучения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- элементы диалоговой, игровой, проблемной технологии;                                                                                                            - элементы развивающего обучения;                                                                                                                   - диалог, беседа, проблемные задания, наблюдение, выполнение творческих работ, работа с текстом, иллюстративными материалами, работа с алгоритмами, работа с таблицами, учебником, со справочным материалом, тестами.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Технологии обучения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блема достижения всеми обучающимися обязательного минимума решается использованием  технологии уровневой дифференциации обучения, которое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                                                             Широкое использование современных технологий (социокультурно-адаптивная, здоровьесберегающая, технология обучения в сотрудничестве, ИКТ и проектная методика, игровые технологии) позволяет интенсифицировать процесс обучения, сделать его более увлекательным, эффективным. 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. Для достижения требуемых результатов обучения в работе используются следующие </w:t>
      </w:r>
      <w:r>
        <w:rPr>
          <w:rFonts w:cs="Times New Roman" w:ascii="Times New Roman" w:hAnsi="Times New Roman"/>
          <w:b/>
          <w:i/>
          <w:lang w:val="ru-RU"/>
        </w:rPr>
        <w:t>средства обучения</w:t>
      </w:r>
      <w:r>
        <w:rPr>
          <w:rFonts w:cs="Times New Roman" w:ascii="Times New Roman" w:hAnsi="Times New Roman"/>
          <w:lang w:val="ru-RU"/>
        </w:rPr>
        <w:t xml:space="preserve"> (в том числе электронные):                                          - традиционное обучение;                                                                                                                                 - активное обучение (сотрудничество, элементы контекстного подхода, индивидуализация обучения);                                                                                                                                                          - интерактивные подходы (творческие задания, работа в малых группах);                                          - проблемное обучение;                                                                                                                                                  - коллективный способ обучения (работа в парах постоянного и сменного состава).       </w:t>
      </w:r>
      <w:r>
        <w:rPr>
          <w:rFonts w:cs="Times New Roman" w:ascii="Times New Roman" w:hAnsi="Times New Roman"/>
          <w:b/>
          <w:lang w:val="ru-RU"/>
        </w:rPr>
        <w:t xml:space="preserve">Виды и формы контроля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естествознанию. Этому способствует применение следующих видов контроля:     </w:t>
      </w:r>
      <w:r>
        <w:rPr>
          <w:rFonts w:cs="Times New Roman" w:ascii="Times New Roman" w:hAnsi="Times New Roman"/>
          <w:b/>
          <w:lang w:val="ru-RU"/>
        </w:rPr>
        <w:t>предварительный –</w:t>
      </w:r>
      <w:r>
        <w:rPr>
          <w:rFonts w:cs="Times New Roman" w:ascii="Times New Roman" w:hAnsi="Times New Roman"/>
          <w:lang w:val="ru-RU"/>
        </w:rPr>
        <w:t xml:space="preserve">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кущий (поурочный) –</w:t>
      </w:r>
      <w:r>
        <w:rPr>
          <w:rFonts w:cs="Times New Roman" w:ascii="Times New Roman" w:hAnsi="Times New Roman"/>
          <w:lang w:val="ru-RU"/>
        </w:rPr>
        <w:t xml:space="preserve"> систематическая диагностика усвоения основных  элементов содержания каждого урока по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);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промежуточный – </w:t>
      </w:r>
      <w:r>
        <w:rPr>
          <w:rFonts w:cs="Times New Roman" w:ascii="Times New Roman" w:hAnsi="Times New Roman"/>
          <w:lang w:val="ru-RU"/>
        </w:rPr>
        <w:t xml:space="preserve">по ходу изучения темы или по истечении нескольких уроков (если тема достаточно велика и в ней выделяют несколько логических фрагментов; тестирование);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тематический – </w:t>
      </w:r>
      <w:r>
        <w:rPr>
          <w:rFonts w:cs="Times New Roman" w:ascii="Times New Roman" w:hAnsi="Times New Roman"/>
          <w:lang w:val="ru-RU"/>
        </w:rPr>
        <w:t xml:space="preserve">по окончании изучения темы (тестирование; проверочная мили самостоятельная работа);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итоговый – </w:t>
      </w:r>
      <w:r>
        <w:rPr>
          <w:rFonts w:cs="Times New Roman" w:ascii="Times New Roman" w:hAnsi="Times New Roman"/>
          <w:lang w:val="ru-RU"/>
        </w:rPr>
        <w:t xml:space="preserve">проводится по итогам изучения каждого раздела естествознания с целью диагностирования усвоения обучающимися основных понятий раздела и понимания их взаимосвязи (контрольная работа, контрольное тестирование)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 по биологии для 8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Место человека в системе органического м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Происхождение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Краткая история развития знаний о строении и функциях организма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Общий обзор строения и функций организма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5.Координация и регуля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6.Опора и дви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7.Внутренняя среда организ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8.Транспорт веще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9.Дых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0.Пищева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1.Обмен веществ и энер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2.Выде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3.Покровы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4.Размножение и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5.Высшая нерв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6.Человека и его здор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+ 2 резер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Содержание тем учебного курса «Биология. Человек» (68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. Место человека в системе органического мира (2 час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есто человека в системе органического мир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собенности человек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2.Происхождение человека (3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оисхождение человек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Этапы становления человек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сы человека, их происхождение и единство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3.Краткая история развития знаний о строении и функциях организма человек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4. Общий обзор строения и функций организма человека (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леточное строение организма человек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Лабораторная работа «Изучение строения животной клетки»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Ткани и органы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истемы органов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5.Координация и регуляция (12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Гуморальная регуляц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моны и их роль в обменных процессах.  Нервно-гуморальная регуляция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Зачет по темам №4 и №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Нервная регуляция. Строение и значение нервной систем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пинной мозг.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Строение и функции головного мозг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Полушария большого мозг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Лабораторная работа «Изучение головного мозга человека (по муляжам)»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Анализаторы, их строение и функции. Зрительный  анализатор.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Анализаторы слуха и равновесия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Кожно-мышечная чувствительность. Обоняние и вкус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Чувствительность анализаторов. Обобщение знаний по т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6. Опора и движение (8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келет человека, его строение и значени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троение и свойства костей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Типы соединений костей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ервая помощь при растяжении связок, вывихах, переломах костей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Мышцы, их строение и функ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Работа мышц.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начение физической культуры для опорно-двигательной систем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Взаимосвязь строения и функций опорно-двигательного аппарат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7. Внутренняя среда организма (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нятие «внутренняя среда» (1ч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Плазма крови, ее состав. Форменные элементы крови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Иммунитет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ереливание крови. Донорство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8. Транспорт веществ (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Лимфо- и кровообращение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бота сердц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Движение крови и лимфы по сосудам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болевания органов кровообращен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9. Дыхание (5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троение органов дыхан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азообмен в легких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Газообмен в тканях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Регуляция дыхан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Заболевания органов дыхан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0.Пищеварение (5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итательные вещества и пищевые продукт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ищеварение в ротовой полости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ищеварение в желудк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ищеварение в кишечник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Гигиена питания и предупреждение желудочно-кишечных заболеваний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1 Обмен веществ и энергии (2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мен веществ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итамин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2. Выделение (2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чки, их строение и функции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Заболевания почек, их предупреждени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а 13. Покровы тела (3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троение и функции кожи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оль кожи в теплорегуляции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Заболевания кожи и их предупреждени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4.Размножение и развитие (2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истема органов размножения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озрастные процесс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5. Высшая нервная деятельность (5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ефлекс – основа нервной деятельности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Торможение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Биологические ритм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знавательные процесс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Типы нервной системы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16 Человек и его здоровье (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блюдение санитарно-гигиенических норм  и правил здорового образа жизни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ервая доврачебная помощь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крепление здоровья. Факторы риска.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Человек и окружающая среда (1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ервное время – 2 ча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Место предмета в базисном учебном план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ссчитана на обучение учащихся биологии в 8 классе данного образовательного учреждения: по 2 часа в неделю. Соответственно 68 часов в год. Обучение будет проходить по учебнику « Биология. Человек»  8 класс, авторов Н.И.Сонина, М.Р.Сапина.</w:t>
      </w:r>
    </w:p>
    <w:p>
      <w:pPr>
        <w:pStyle w:val="Normal"/>
        <w:ind w:firstLine="720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учение курсу проходит в течение всего учебного года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Материально-техническое обеспечение предмета «Биология. Человек» 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28"/>
        <w:gridCol w:w="2362"/>
        <w:gridCol w:w="237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идактический матери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глядные пособ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нструментарий, прибор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рограммно-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Стандарт основного общего образования по биолог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Программа основного общего образования по биолог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Сборник авторских программ по биолог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Учебно-методический комплект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Учебник. Н.И. Сонин «Биология. Человек» 8 класс: Учебник для общеобразовательных учеб. Заведений – М.: Дрофа, 2006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Рабочая тетрадь к учебнику «Биология. Человек», 8 класс, Н.И. Сонин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Н.Б. Ренева, Н.И. Сонин, «Биология. Человек» 8 класс: Методическое пособие к учебнику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Справочные изда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Словарь биологических термино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Справочник по биолог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Хрестоматия по биолог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Научно-популярная литература по анатомии челове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Дидактические материалы к урокам по биологи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Контрольно-измерительные материалы по биологии (тесты по изучаемым темам; биологические диктанты, зачеты по темам: опора и движение, Общий обзор строения и функций организма человека, Высшая нервная деятельность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Рохлов В.С. Дидактический материал по биологии. Человек: Книга для учителя – М.: Просвещение, 1997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Ионцева А.Ю. Биология в схемах и таблицах. М.: Эксмо, 2012 (Наглядно и доступно)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.Химия и биология в таблицах и схемах: лучше, чем учебник! /А.Д. Бочеваров и др.- Ростов н/Д: Феникс, 2006. Справочное пособие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.Образцы ре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Портреты великих ученых-биолог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Таблицы по основным темам курса анатомии, физиологии и гигиены человека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Видеофильмы по основным темам курса биологии «»Анатомия и физиология человека» ч.1 -4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Муляжи скелетов человека и млекопитающего животног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Торс человек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Микропрепараты по курсу анатоми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Модели: почки, головного мозга (разборная), глаза, уха, черепа, сердца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.Рельефные таблицы: системы внутренних органов, строение кож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.Распилы косте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. Влажные препараты: почки, лёгк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ТС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Телевизо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Видеомагнитофон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Световой микроскоп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Динамометр ручной, гир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Секундом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Тономет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.Бинты, жгуты резиновые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.Пробирк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.Водяная баня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u w:val="single"/>
          <w:lang w:val="ru-RU"/>
        </w:rPr>
      </w:pPr>
      <w:r>
        <w:rPr>
          <w:rFonts w:cs="Times New Roman" w:ascii="Times New Roman" w:hAnsi="Times New Roman"/>
          <w:szCs w:val="20"/>
          <w:u w:val="single"/>
          <w:lang w:val="ru-RU"/>
        </w:rPr>
        <w:t>Основная литература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.Сонин Н.И., Сапин М.Р. Биология.8 класс. Человек: учебник для общеобразовательных учебных заведений, М.: Дрофа, 2004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Методические пособия для учителя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Н.Б.Ренева, Н.И.Сонин и др. «Биология, Человек»: Методическое пособие к учебнику  Н.И.Сонина «Биология. Человек» 8 класс. – Дрофа, 2005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)Программы для общеобразовательных учреждений. Природоведение. 5 класс. Биология 6-11 классы. – М.: Дрофа, 2005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)Сборник нормативных документов. Биология/Сост. Э.Д.Днепров, А.Г.Аркадьев. М.: Дрофа, 2006;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Воронин Л.Г., Маш Р.Д. Методика проведения опытов и наблюдений по анатомии, физиологии и гигиене человека: Кн. для учителя. М.: Просвещение, 1983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)Рохлов В.С. Дидактический материал по биологии. Человек: Кн. для учителя. – М.: Просвещение, 1997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)Семенцова В.Н., Сивоглазов В.И. Тетрадь для оценки качества знаний по биологии. 8 класс. «Биология. Человек». – М.: Дрофа, 2006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)Фросин В.Н., Сивоглазов В.И. Готовимся к единому государственному экзамену: Биология. Человек. – М.: Дрофа, 2004;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Для учащихся</w:t>
      </w:r>
      <w:r>
        <w:rPr>
          <w:rFonts w:cs="Times New Roman" w:ascii="Times New Roman" w:hAnsi="Times New Roman"/>
          <w:i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Н.И. Сонин. Биология. Человек. 8 класс: Рабочая тетрадь к учебнику «Биология. Человек» 8 класс. – М. Дрофа, 2015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)Тарасов В.В. «Темы школьного курса. Иммунитет. История открытий» - М.: Дрофа, 2005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0"/>
          <w:lang w:val="ru-RU" w:eastAsia="ru-RU"/>
        </w:rPr>
        <w:t>2.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06"/>
        <w:gridCol w:w="1076"/>
        <w:gridCol w:w="2657"/>
        <w:gridCol w:w="2477"/>
        <w:gridCol w:w="3283"/>
        <w:gridCol w:w="2103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Разде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Кол-во часов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ланируемые результат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Виды деятельности учащихс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личност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метапредметны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  <w:t>предметные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есто человека в системе органическ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интерес к изучению природы; развитие интеллектуальных и творческих способностей; развитие мотивации к получению новых знаний, дальнейшему изучению естественных нау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систематизировать и обобщать различные виды информации; составлять план выполнения учебной задачи; выделять тезисы из текст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особенности организма человека, обусловленные прямохождением и трудовой деятельность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истематизируют и обобщают  учебный материал. Определяют  принадлежность биологического объекта «Человек разумный» к классу млекопитающих, отряду примат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исхождение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признание высокой ценности жизни, своего здоровья и здоровья других людей; развитие интеллектуальных и творческих способност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составлять конспект текста; осуществлять сбор дополнительной информации при подготовке сообщений ( в том числе используя мультимедийные пособия и Интернет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признаки биологических объектов: сходство человека с животными и отличие от н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равнивают биологические и социальные факторы антропогенеза; описывают этапы и факторы становления челове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творческой и других видах деятельности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вступать в диалог, участвовать в коллективном обсуждении проблем. Самостоятельно обнаруживать учебную проблему, выполнять задания по предложенному алгоритму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методы изучения организма человека, их значение для использования в собственной жиз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знания о методах изучения организма в собственной жизни для проведения наблюдений за состоянием собственного организм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бщий  обзор строения и функций организма челове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знанное, уважительное и доброжелательное отношение к другому человеку, его мнению, мировоззрен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работать с разными источниками информации, анализировать и  оценивать информацию, преобразовывать ее из одной формы в другу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понимают:                         - признаки биологических объектов (органоиды клеток, тканей, органов, систем орга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ссматривают готовые микропрепараты и описывают их; распознают на таблицах органы и описывают их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ординация и регуля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владение способами саморегуляции учебной деятельности; основы здорового образа жизни и здоровьесберегающих технолог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устанавливать субьект- субьективные рабочие отношения в группе; самостоятельно обнаруживать учебную проблему, разрабатывать план-конспект изучаемого материа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особенности строения организма человека, его жизнедеятельности;                       - называют особенности строения скелета человека; функции опорно-двигательного аппар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соблюдения мер профилактики  заболеваний и повреждений органов зрения и слуха; профилактика вредных привычек; наблюдают за состоянием собственного организм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ора и дви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познавательный интерес к изучению материала, научное мировоззрение; основы здорового образа жиз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готовить  устные и письменные сообщения на основе обобщения учебного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особенности строения организма человека, его жизнедеятельности;                       - называют особенности строения скелета человека; функции опорно-двигательного аппар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и умения для проведения наблюдений за состоянием собственного организма; соблюдают меры профилактики нарушения осанки, заболеваний опорно-двигательной системы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нутренняя среда организ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умение проводить самооценку уровня личных учебных достижений; владение способами самоорганизации учебной деятельности, что включает в себя умения ставить цели и планировать личную учебную деятель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признаки биологических объектов: живых организмов;                         - сущность биологических процессов;                                                          - особенности организма человека: его строения и жизне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соблюдения мер профилактики СПИДа, инфекционных и простудных заболеван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ранспорт веще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Будут сформированы: умение выбирать целевые установки в своих действиях и поступках по отношению к живой природе; развитие экологического мышления;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признаки биологических объектов: живых организмов;                     - сущность биологических процессов: транспорт веществ;                                        - особенности организма человека, его строения, жизнедеятельности: называют особенности строения организма человека, органов дыхательной системы; признаки (особенности строения) сердца, кровеносных сосудов, органов лимфатической систе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водят наблюдения за состоянием собственного организма; могут оказывать первую помощь при травмах (повреждениях сосудов); профилактика вредных привычек (курения, алкоголизма, наркомании)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Дых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коммуникативная компетентность в общении со сверстниками, учителями, посторонними людьми в процессе учебной деятельности; осознание ценности здорового и безопасного образа жиз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вступать в диалог, участвовать в коллективном обсуждении проблем; самостоятельно обнаруживать учебную проблему, выполнять задания по предложенному алгоритму и делать выводы о проделанной работ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особенности организма человека: называют органы дыхательной системы; заболевания органов дыхания;                           - сущность биологических процессов: дых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проведения наблюдений за состоянием собственного организма;                               - для оказания первой помощи при отравлении угарным газом и при спасении утопающего;                             - для соблюдения мер профилактики инфекционных и простудных заболеваний, вредных привычек (кур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ищевар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ответственное отношение к обучению; познавательный интерес и мотивы, направленные на изучение предмета; формирование осознанного и доброжелательного отношения к мнению другого челове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устанавливать рабочие отношения в группе; самостоятельно обнаруживать учебную проблему; пользоваться поисковыми системами Интернет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сущность биологических процессов: характеризуют сущность процесса  питание пищеварение, роль ферментов в пищеварении; сущность процесса регуляции жизнедеятельности организма;                        - особенности организма человека, его строения, жизне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проведения наблюдений за состоянием собственного организма; - соблюдения мер профилактики заболеваний органов пищеварения; - профилактики вредных привычек (курение, алкоголизм); - оказания первой помощи при отравлении ядовитыми грибами, растениями;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бмен веществ и энерг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 осознание ценности здорового образа жизни. Проявление любознательности и интереса к изучению предмет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устанавливать рабочие отношения в группе; адекватно использовать речевые средства для аргументации своей точки зрения, отстаивать свою позици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ют/понимают:                     - сущность биологических процессов: характеризуют  сущность  обмена веществ и превращения энергии в организме ; обмен веществ как основа жизнедеятельности организма человека; роль витаминов в организме, их влияние на жизнедеятельность                                         - особенности организма человека, его строения, жизне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профилактики заболеваний, связанных с нарушением  обмена веществ; для рациональной организации труда и отдыха; для соблюдения мер профилактики инфекционных  и простудных заболеваний, а также других заболеваний, связанных с недостатком витаминов в организм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д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понимание необходимости учения, осознание своих возможностей в учении; владение способами  самоорганизации учебной деятельности; проводить самооценку уровня личных учебных достиже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пользоваться поисковыми системами Интернета; самостоятельно обнаруживать учебную проблему, разрабатывать план-конспект изучаемого материал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сущность биологического процесса выделения и его роль в обмене веществ;                         - особенности организма человека, его строения, жизнедеятельности(называют  особенности строения организма – органы мочевыделительной системы, участвующие в удалении продуктов обмена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- используют приобретенные знания для  соблюдения мер профилактики заболеваний выделительной системы; профилактики вредных привыче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кровы те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умение применять полученные знания в практической деятельности; оценивание жизненных ситуаций с точки зрения безопасного образа жизни и сохранения здоровь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устанавливать соответствие между объектами и функциями, которые они выполняют; проявлять интерес к исследовательской деятельност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особенности организма человека (называют особенности строения кожи, ее функции);                                        - сущность биологических процессов (характеризуют роль кожи в обмене веществ и жизнедеятельности организм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пользуют приобретенные знания для соблюдения мер профилактики заболеваний кожи и других покровов тела;                                         - для соблюдения мер профилактики вредных привычек; - оказания первой помощи при травмах, ожогах, обморожения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змножение и разви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коммуникативная компетентность в общении со сверстниками, учителями в процессе учебной деятельности; осознание ценности здорового и безопасного образа жиз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самостоятельно обнаруживать учебную проблему, выполнять задания по предложенному образцу и делать выводы о проделанной работ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сущность биологических процессов (объяснять причины наследственности; характеризовать сущность процессов размножения и развития человека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- используют приобретенные знания для проведения наблюдений за состоянием собственного организма; для соблюдения мер профилактики заболеваний, ВИЧ-инфекции; вредных привычек (курение, алкоголизм, наркомани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Высшая нервная деятельн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познавательный интерес к изучению собственного организма, научное мировоззрение, элементы экологической культур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работать с разными источниками информации, анализировать и оценивать информацию, преобразовывать ее из одной формы в другу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-  сущность биологических объектов (называют принцип работы нервной системы; характеризуют особенности работы головного мозга; биологическое значение условных и безусловных рефлексов; сущность регуляции жизнедеятельности организма );                                              - характеризуют значение сна для организма человека;                      - особенности высшей нервной деятельности и поведения человека (речь, мышление, поведение, память), их значение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- используют приобретенные знания для рациональной организации труда и отдыха;                            - проведения наблюдений за состоянием собственного организма;                             - организации учебной деятельности (формирования и сохранения знаний, умений, навыков); соблюдения правил поведения в окружающей среде; - для соблюдения мер профилактики вредных привычек (курение, алкоголизм, наркомания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Человек и его здоровь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удут сформированы: развитие интеллектуальных и творческих способностей; развитие мотивации к получению новых зн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меть: проводить наблюдения, опыты; самостоятельно обнаруживать учебную проблему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нать: сущность биологических процессов: регуляция жизнедеятельности организма;                                              - особенности организма человека, его строения, жизне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ботают с различными источниками информации, в том числе с Интернетом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szCs w:val="20"/>
          <w:lang w:val="ru-RU" w:eastAsia="ru-RU"/>
        </w:rPr>
        <w:t>3.</w:t>
      </w: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01"/>
        <w:gridCol w:w="1701"/>
        <w:gridCol w:w="3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Д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онтро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. Место человека в системе органического мира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Место человека в системе органическ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-й тримест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3.09.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4 на стр.8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6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бочая тетрадь, задания 1-3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2. Происхождение человека 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0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иологически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Этапы становл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3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сы человека, их происхождение и еди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7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общ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3.Краткая история развития знаний о строении и функциях организма человека (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0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 7 на стр.27 учебника. Рабочая тетрадь, задание 1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4. Общий обзор строения и функций организма человека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Клеточное строение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4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9 на стр.30 учебника. Рабочая тетрадь, задания 12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кани. Лабораторная работа №1 «Изучение микроскопического строения тка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7.0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Вопросы 1-9 на стр.36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рганы. Системы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1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9 на стр.40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рактическая работа №2 «Распознавание на таблицах органов и систем орг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4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практической работы. Тестиров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5.Координация и регуляция (1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Гуморальная регуляция. Эндокринный аппарат человека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4 на стр.48 учебника. Описание рисунков на стр.48, 49. Рабочая тетрадь, задания 24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оль гормонов в обменных процессах. Нервно-гуморальная регуляция, е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8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5-10 на стр. 48 учебника. Рабочая тетрадь, задание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ачет по темам «Общий обзор строения и функций организма человека», «Гуморальная регуля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2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Нервная регуляция. Строение и значение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5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,2,7 на стр.54 учебника. Рабочая тетрадь, задания 27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пин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9.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6 на стр.58 учебника. Описание рисунка на стр.59. Рабочая тетрадь, задания 32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ение и функции головн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1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5 на стр.64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лушария большого моз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5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исание рисунка на стр.70.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Лабораторная работа №3 «Изучение головного мозга человека (по муляжа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8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рганы чувств (анализаторы), их строение, функции. Зрительный анализатор. Лабораторная работа №4 «Изучение изменения размера зра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2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Вопросы 1-2 на стр.78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Анализаторы слуха и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11 на стр.84 учебника. Рабочая тетрадь, задания 47, 48, 50,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рганы осязания, вкуса, обон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6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3-10 на стр.90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увствительность анализаторов. Взаимодействие анализаторов, их взаимозаменяемость. Обобщение знаний об органах чувств и анализа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9.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иологический диктан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6. Опора и движение (8ч)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ппарат опоры и движения, его функции. Скелет человека, его значение и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3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5 на стр.96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троение и свойства костей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абораторная работа №5 «»Изучение внешнего строения кос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6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Типы соединений костей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абораторная работа№6 «Измерение массы и роста своего орган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0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Рабочая тетрадь, задания 47, 48, 50, 5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3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. Вопросы со свободным отве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ышцы, их строение 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7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10 на стр.114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бота мышц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абораторная работа №7 «Выявление влияния статической и динамической работы на утомление мыш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0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,3,6,7-9 на стр.110 учебника. Выполнение лабораторно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начение физических упражнений для формирования аппарата опоры и движения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4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со свободным ответом. Сообщ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заимосвязь строения и функций опорно-двигательного аппарата. Роль двигательной активности в развитии аппарата опоры и движе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7.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7. Внутренняя среда организма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нутренняя среда организма и е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0.01.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5 на стр.110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лазма крови, ее состав. Форменные элементы крови, их строение и функци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абораторная работа№9 «Микроскопическое строение клеток крови лягушки 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4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Рабочая тетрадь, задания 89,90,92,9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Иммун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7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8 на стр.124 учебника. Описание рисунка на стр.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руппы крови. Переливание крови. Донорство. Резус-ф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1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0-11 на  стр.124 учебника. Вопросы со свободным ответом. Сообщ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8. Транспорт веществ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вижение крови и лимфы в организме. Органы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4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6 на стр.128 учебника. Вопросы 1-6 на стр.132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абота серд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8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иологически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вижение крови и лимфы по сосудам. Лабораторная работа №10  «Подсчет пульса в разных услов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1.0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лабораторной работы. Вопросы 7-8 на стр.132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болевания органов кровообращения, их предупреждение. Первая помощь при кровотечениях. Лабораторная работа №11 «Приемы остановки кровот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4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общения. Выполнение лабораторной работы. Тестиров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9.Дыхание (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7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6 на стр.140 учебника. Описание рисунков на стр.14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Газообмен в лег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1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2, стр.146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Газообмен в тка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4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писание рисунка на стр.14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ыхательные движения и их регуляция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актическая работа №12 «Определение частоты дых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5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ыполнение практической работы. Биологически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болевания органов дыхания, их предупреждение. Первая помощь при нарушении дыхания и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8.0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со свободным ответом. Сообщ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0. Пищеварение (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ищевые продукты и питательные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4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,2 на стр.150 учебника. Описание рисунка на стр.151. Рабочая тетрадь, задания 119, 1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ищеварение в ротовой полости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абораторная работа №13 «Воздействие желудочного сока на белки, слюны на крахма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7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 8 на стр.150 учебника. Выполнение лабораторно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ищеварение в желу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1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 1-4 на стр.160 учебника. Рабочая тетрадь, задания 130-13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ищеварение в кишеч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4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5-14 на стр.154 учебника. Описание рисунка на стр.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игиена питания и предупреждение желудочно-кишеч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8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со свободным ответом. Сообщ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1.Обмен веществ и энергии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бмен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1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9 на стр.164 учебника. Описание рисунка на стр.16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итам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5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10 на стр.168 учебника. Описание рисунка на стр.169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2. Выделение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рганы выделения. Строение и работа п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8.0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8 на стр.172 учебника. Описание рисунка на стр.17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болевания почек, их предупре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1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8 на стр.172 учебника. Вопросы со свободным ответ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3.Покровы тела (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троение и функци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4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8 на стр.176 учебника. Описание рисунков на стр.174-175, 17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ль кожи в терморегуляци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5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9 на стр.180 учебника. Описание рисунков на стр.18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каливание организма. Гигиена одежды 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8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со свободным ответом. Сообщ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4.Размножение и развитие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ловая систе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2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6 на стр.186 учебника. Описание рисунков на стр.182-18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зраст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5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7-12 на стр.186 учебника. Описание рисунков на стр.184-185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5.Высшая нервная деятельность (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оведение человека. Рефлекс – основа нерв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9.0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2,3,5,7,9 на стр.198 учебника. Описание рисунка на стр.198. Рабочая тетрадь, задания 158. 15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орможение, его виды и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2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иологически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Биологические ритмы. Сон, его значение и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06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9 на стр.204 учебника. Описание рисунка на стр.200-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Особенности высшей нервной деятельности и поведения 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3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1-4 на стр.208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ипы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6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ма 16.Человек и его здоровье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блюдение санитарно-гигиенических норм и правил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0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Первая доврачебная помощ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3.0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Вопросы со свободным отв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Укрепление здоровья. Факторы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7.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Человек и окружающая ср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Резервное время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67-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тоговый тест по курсу «Человек и его здоров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онтрольно-измерительные материалы по биологи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ВХОДНАЯ ДИАГНОСТИКА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Тестирование по теме «Общий обзор организма человека»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ыберите правильный ответ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.</w:t>
      </w:r>
      <w:r>
        <w:rPr>
          <w:rFonts w:cs="Times New Roman" w:ascii="Times New Roman" w:hAnsi="Times New Roman"/>
          <w:i/>
          <w:szCs w:val="20"/>
          <w:lang w:val="ru-RU"/>
        </w:rPr>
        <w:t>Клетка мышечной ткани – это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миоцит;    2)остеоцит;    3)нейрон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2.</w:t>
      </w:r>
      <w:r>
        <w:rPr>
          <w:rFonts w:cs="Times New Roman" w:ascii="Times New Roman" w:hAnsi="Times New Roman"/>
          <w:i/>
          <w:szCs w:val="20"/>
          <w:lang w:val="ru-RU"/>
        </w:rPr>
        <w:t>Наука, изучающая функции целостного организм а, отдельных клеток, органов и их систем, - это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физиология;    2)анатомия;    3) гигиен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3.</w:t>
      </w:r>
      <w:r>
        <w:rPr>
          <w:rFonts w:cs="Times New Roman" w:ascii="Times New Roman" w:hAnsi="Times New Roman"/>
          <w:i/>
          <w:szCs w:val="20"/>
          <w:lang w:val="ru-RU"/>
        </w:rPr>
        <w:t>Нервная ткань в организме выполняет функции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регуляции процессов жизнедеятельности;   2)передвижения веществ в организме;   3)защиты от  механических воздействи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4.</w:t>
      </w:r>
      <w:r>
        <w:rPr>
          <w:rFonts w:cs="Times New Roman" w:ascii="Times New Roman" w:hAnsi="Times New Roman"/>
          <w:i/>
          <w:szCs w:val="20"/>
          <w:lang w:val="ru-RU"/>
        </w:rPr>
        <w:t>В грудной полости человека расположены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желудок;   2)почки;    3)пищевод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5.</w:t>
      </w:r>
      <w:r>
        <w:rPr>
          <w:rFonts w:cs="Times New Roman" w:ascii="Times New Roman" w:hAnsi="Times New Roman"/>
          <w:i/>
          <w:szCs w:val="20"/>
          <w:lang w:val="ru-RU"/>
        </w:rPr>
        <w:t>Число аксонов в нервной клетке может быть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2;     2)1;    3)много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6.</w:t>
      </w:r>
      <w:r>
        <w:rPr>
          <w:rFonts w:cs="Times New Roman" w:ascii="Times New Roman" w:hAnsi="Times New Roman"/>
          <w:i/>
          <w:szCs w:val="20"/>
          <w:lang w:val="ru-RU"/>
        </w:rPr>
        <w:t>Учение о тканях – это наука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гистология;   2)цитология;    3)эмбриолог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7.</w:t>
      </w:r>
      <w:r>
        <w:rPr>
          <w:rFonts w:cs="Times New Roman" w:ascii="Times New Roman" w:hAnsi="Times New Roman"/>
          <w:i/>
          <w:szCs w:val="20"/>
          <w:lang w:val="ru-RU"/>
        </w:rPr>
        <w:t>Группы клеток и неклеточного вещества, выполняющие общие функции и обладающие сходным строением, - это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орган;   2)система органов;  3)ткань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8.</w:t>
      </w:r>
      <w:r>
        <w:rPr>
          <w:rFonts w:cs="Times New Roman" w:ascii="Times New Roman" w:hAnsi="Times New Roman"/>
          <w:i/>
          <w:szCs w:val="20"/>
          <w:lang w:val="ru-RU"/>
        </w:rPr>
        <w:t>Основным неорганическим веществом костной ткани являются соли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калия;     2)магния;      3)кальц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9.</w:t>
      </w:r>
      <w:r>
        <w:rPr>
          <w:rFonts w:cs="Times New Roman" w:ascii="Times New Roman" w:hAnsi="Times New Roman"/>
          <w:i/>
          <w:szCs w:val="20"/>
          <w:lang w:val="ru-RU"/>
        </w:rPr>
        <w:t>Железа, расположенная на нижней поверхности головного мозга – это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гипофиз;   2)эпифиз;  3)паращитовидная  желез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10.</w:t>
      </w:r>
      <w:r>
        <w:rPr>
          <w:rFonts w:cs="Times New Roman" w:ascii="Times New Roman" w:hAnsi="Times New Roman"/>
          <w:i/>
          <w:szCs w:val="20"/>
          <w:lang w:val="ru-RU"/>
        </w:rPr>
        <w:t>Сухожилия образованы из ткани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мышечной;   2)соединительной;    3)эпителиальн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11.</w:t>
      </w:r>
      <w:r>
        <w:rPr>
          <w:rFonts w:cs="Times New Roman" w:ascii="Times New Roman" w:hAnsi="Times New Roman"/>
          <w:i/>
          <w:szCs w:val="20"/>
          <w:lang w:val="ru-RU"/>
        </w:rPr>
        <w:t>Жидкую внутреннюю среду организма образует ткань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эпителиальная;   2)мышечная;   3)соединительна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12.</w:t>
      </w:r>
      <w:r>
        <w:rPr>
          <w:rFonts w:cs="Times New Roman" w:ascii="Times New Roman" w:hAnsi="Times New Roman"/>
          <w:i/>
          <w:szCs w:val="20"/>
          <w:lang w:val="ru-RU"/>
        </w:rPr>
        <w:t>Нервная ткань обладает свойствами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только возбудимостью;  2)возбудимостью и проводимостью;   3)возбудимостью, проводимостью и сократимостью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i/>
          <w:i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3.</w:t>
      </w:r>
      <w:r>
        <w:rPr>
          <w:rFonts w:cs="Times New Roman" w:ascii="Times New Roman" w:hAnsi="Times New Roman"/>
          <w:i/>
          <w:szCs w:val="20"/>
          <w:lang w:val="ru-RU"/>
        </w:rPr>
        <w:t>Сходство животной клетки с растительной заключается в наличии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хлоропластов;  2)клеточной стенки;  3)ядра и цитоплазм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14.</w:t>
      </w:r>
      <w:r>
        <w:rPr>
          <w:rFonts w:cs="Times New Roman" w:ascii="Times New Roman" w:hAnsi="Times New Roman"/>
          <w:i/>
          <w:szCs w:val="20"/>
          <w:lang w:val="ru-RU"/>
        </w:rPr>
        <w:t>Хромосомы в клетке участвуют: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)в синтезе белка;  2)энергетическом обмене;   3)образовании нитей веретена деле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римеры заданий по итоговому тестированию (базовый уровень)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i/>
          <w:i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.</w:t>
      </w:r>
      <w:r>
        <w:rPr>
          <w:rFonts w:cs="Times New Roman" w:ascii="Times New Roman" w:hAnsi="Times New Roman"/>
          <w:szCs w:val="20"/>
          <w:lang w:val="ru-RU"/>
        </w:rPr>
        <w:t xml:space="preserve"> В организме человека свойством автоматии (способностью самопроизвольно возбуждаться) обладают клетки …  1)слюнных желез; 2)сердечной мышцы; 3)верхнего слоя эпителия кожи; 4)рыхлой соединительной ткан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2.</w:t>
      </w:r>
      <w:r>
        <w:rPr>
          <w:rFonts w:cs="Times New Roman" w:ascii="Times New Roman" w:hAnsi="Times New Roman"/>
          <w:szCs w:val="20"/>
          <w:lang w:val="ru-RU"/>
        </w:rPr>
        <w:t>Дайте определение основной структурной единицы нервной системы человек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3.</w:t>
      </w:r>
      <w:r>
        <w:rPr>
          <w:rFonts w:cs="Times New Roman" w:ascii="Times New Roman" w:hAnsi="Times New Roman"/>
          <w:szCs w:val="20"/>
          <w:lang w:val="ru-RU"/>
        </w:rPr>
        <w:t>В организме человека энергия запасается в процессе… 1)осуществления иммунных реакций; 2)транспорта гормонов; 3)проведения нервных импульсов; 4)окисления жиров и углеводов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4.</w:t>
      </w:r>
      <w:r>
        <w:rPr>
          <w:rFonts w:cs="Times New Roman" w:ascii="Times New Roman" w:hAnsi="Times New Roman"/>
          <w:szCs w:val="20"/>
          <w:lang w:val="ru-RU"/>
        </w:rPr>
        <w:t xml:space="preserve"> Укажите, к какой группе тканей человека следует отнести кровь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5.</w:t>
      </w:r>
      <w:r>
        <w:rPr>
          <w:rFonts w:cs="Times New Roman" w:ascii="Times New Roman" w:hAnsi="Times New Roman"/>
          <w:szCs w:val="20"/>
          <w:lang w:val="ru-RU"/>
        </w:rPr>
        <w:t xml:space="preserve"> Отличительная особенность половой системы человека связана с вынашиванием плода в … 1)яйцеводе; 2)матке; 3)влагалище; 4)мочевом пузыре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6.</w:t>
      </w:r>
      <w:r>
        <w:rPr>
          <w:rFonts w:cs="Times New Roman" w:ascii="Times New Roman" w:hAnsi="Times New Roman"/>
          <w:szCs w:val="20"/>
          <w:lang w:val="ru-RU"/>
        </w:rPr>
        <w:t>Регуляцию процессов жизнедеятельности в организме человека осуществляет … 1)спинной мозг; 2)сердечная мышца; 3)позвоночник;4)желудок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7.</w:t>
      </w:r>
      <w:r>
        <w:rPr>
          <w:rFonts w:cs="Times New Roman" w:ascii="Times New Roman" w:hAnsi="Times New Roman"/>
          <w:szCs w:val="20"/>
          <w:lang w:val="ru-RU"/>
        </w:rPr>
        <w:t>В тело человека постоянно проникают микроорганизмы, многие из которых являются болезнетворными. Внутри организма микробы и чужеродные белки уничтожаются в результате … 1)образования жировых отложений; 2)проведения нервных импульсов; 3)иммунных реакций; 4)внутриклеточного дыха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8.</w:t>
      </w:r>
      <w:r>
        <w:rPr>
          <w:rFonts w:cs="Times New Roman" w:ascii="Times New Roman" w:hAnsi="Times New Roman"/>
          <w:szCs w:val="20"/>
          <w:lang w:val="ru-RU"/>
        </w:rPr>
        <w:t>Какую функцию выполняет  плацента у человека как представителя класса Млекопитающие?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9.</w:t>
      </w:r>
      <w:r>
        <w:rPr>
          <w:rFonts w:cs="Times New Roman" w:ascii="Times New Roman" w:hAnsi="Times New Roman"/>
          <w:szCs w:val="20"/>
          <w:lang w:val="ru-RU"/>
        </w:rPr>
        <w:t>Для профилактики эпидемии СПИДа важно понимать, что вирус иммунодефицита человека передается при … 1)рукопожатии с носителем вируса; 2)чихании и кашле; 3)использовании одной посуды с носителем вируса; 4)половых контактах с носителем вирус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0.</w:t>
      </w:r>
      <w:r>
        <w:rPr>
          <w:rFonts w:cs="Times New Roman" w:ascii="Times New Roman" w:hAnsi="Times New Roman"/>
          <w:szCs w:val="20"/>
          <w:lang w:val="ru-RU"/>
        </w:rPr>
        <w:t>Установите фактор, который может привести к развитию сутулости у школьника. 1)неправильная посадка за партой; 2)дыхание брюшного типа;3)белковая диета; 4)недостаточное употребление жидкости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1.</w:t>
      </w:r>
      <w:r>
        <w:rPr>
          <w:rFonts w:cs="Times New Roman" w:ascii="Times New Roman" w:hAnsi="Times New Roman"/>
          <w:szCs w:val="20"/>
          <w:lang w:val="ru-RU"/>
        </w:rPr>
        <w:t>Какой из указанных признаков связан с проявлением социальной природы человека? 1)образование условных рефлексов; 2)наличие речевых центров в мозге; 3)наследование видовых признаков; 4)общение между собой при помощи речи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2.</w:t>
      </w:r>
      <w:r>
        <w:rPr>
          <w:rFonts w:cs="Times New Roman" w:ascii="Times New Roman" w:hAnsi="Times New Roman"/>
          <w:szCs w:val="20"/>
          <w:lang w:val="ru-RU"/>
        </w:rPr>
        <w:t>Биологическая наука обосновывает, что воздействие человека на природу резко усилилось в результате… 1)сельскохозяйственной обработки земли; 2)развития промышленного производства и транспорта; 3)возникновения первых поселений; 4)появления вида Человек разумны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3.</w:t>
      </w:r>
      <w:r>
        <w:rPr>
          <w:rFonts w:cs="Times New Roman" w:ascii="Times New Roman" w:hAnsi="Times New Roman"/>
          <w:szCs w:val="20"/>
          <w:lang w:val="ru-RU"/>
        </w:rPr>
        <w:t xml:space="preserve"> У человека, как и у большинства многоклеточных животных, свойством раздражимости и проводимости обладает … 1)нервная ткань; 2)скелетная мускулатура; 3)слюнная железа; 4)мышечная стенка желудк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4.</w:t>
      </w:r>
      <w:r>
        <w:rPr>
          <w:rFonts w:cs="Times New Roman" w:ascii="Times New Roman" w:hAnsi="Times New Roman"/>
          <w:szCs w:val="20"/>
          <w:lang w:val="ru-RU"/>
        </w:rPr>
        <w:t>Центральная нервная система человека имеет такой же план строения, как и у всех позвоночных животных. Продолжением спинного мозга человека является отдел головного мозга … 1)продолговатый; 2)промежуточный; 3)мозжечок; 4)мост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4.</w:t>
      </w:r>
      <w:r>
        <w:rPr>
          <w:rFonts w:cs="Times New Roman" w:ascii="Times New Roman" w:hAnsi="Times New Roman"/>
          <w:szCs w:val="20"/>
          <w:lang w:val="ru-RU"/>
        </w:rPr>
        <w:t xml:space="preserve"> Какое из перечисленных заболеваний человека передается по наследству? 1)воспаление верхних дыхательных путей; 2)гемофилия – плохая свертываемость крови; 3)дизентерия; 4)грипп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5.</w:t>
      </w:r>
      <w:r>
        <w:rPr>
          <w:rFonts w:cs="Times New Roman" w:ascii="Times New Roman" w:hAnsi="Times New Roman"/>
          <w:szCs w:val="20"/>
          <w:lang w:val="ru-RU"/>
        </w:rPr>
        <w:t>Сходство лимфы и крови человека заключается в наличии в их составе… 1)эритроцитов;2)тромбоцитов; 3)лейкоцитов; 4)крупных молекул белка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6.</w:t>
      </w:r>
      <w:r>
        <w:rPr>
          <w:rFonts w:cs="Times New Roman" w:ascii="Times New Roman" w:hAnsi="Times New Roman"/>
          <w:szCs w:val="20"/>
          <w:lang w:val="ru-RU"/>
        </w:rPr>
        <w:t>Отличие зрелых эритроцитов в крови человека от эритроцитов лягушки заключается в том, что… 1)они содержат гемоглобин; 2)они участвуют в транспорте кислорода; 3)в них отсутствует ядро; 4)они переносят углекислый газ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i/>
          <w:szCs w:val="20"/>
          <w:lang w:val="ru-RU"/>
        </w:rPr>
        <w:t>Задание 17.</w:t>
      </w:r>
      <w:r>
        <w:rPr>
          <w:rFonts w:cs="Times New Roman" w:ascii="Times New Roman" w:hAnsi="Times New Roman"/>
          <w:szCs w:val="20"/>
          <w:lang w:val="ru-RU"/>
        </w:rPr>
        <w:t xml:space="preserve"> Причиной ожирения часто является… 1)вегетарианство; 2)интенсивные занятия спортом; 3)преобладание белковой пищи в рационе; 4)малоподвижный образ жизн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ИТОГОВЫЙ ТЕСТ ПО КУРСУ «ЧЕЛОВЕК И ЕГО ЗДОРОВЬЕ»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Выберите правильное утверждение, поставьте рядом слева от цифры знак «+»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.Анатомия – наука, изучающая строение организма, его органов, тканей, клеток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.Кровь и лимфа – это особые виды эпителиальной ткан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.Кровь – это жидкая соединительная ткань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.В природе существует один тип размножения – полов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5.Все клетки организма человека имеют одно ядро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6.Лейкоциты участвуют в переносе углекислого газ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7.Почки – единственный орган выделения человек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8.Лобная кость – это кость лицевой части череп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9.Основное свойство нейрона – сократимость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0.Воспаление – это защитная от инфекций реакция организм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1.Легкие и кожа выполняют выделительные функци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2.Позвоночник имеет три изгиба: шейный, грудной, поясничны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3.Пищевые продукты состоят только из органических веществ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4.Орган – это часть организма, выполняющая определенные функци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5.Аппетит – это ощущение потребности в пище.                                                           16.Оплодотворение – процесс слияния яйцеклетки со сперматозоидом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7.Цитология изучает строение и функции ткане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8.Предплечье образовано локтевой костью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19.Безусловные рефлексы формируются в течение жизн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0.Кровь матери смешивается с кровью зародыш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1.Мягкая часть в центре зуба называется пульп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2.В сетчатке находятся зрительные рецептор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3.Память – это запоминание, сохранение и последующее воспроизведение человеком опыт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4.Всасывание веществ происходит в основном в желудке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5.Костная ткань – это разновидность эпителиальной ткан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6.Хрусталик глаза эластичен, он может менять свою кривизну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7.Аппендицит – это червеобразный отросток слепой кишк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8.Утомление – это нормальная реакция организма на любую деятельность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29.Ферменты слюны расщепляют крахмал до глюкоз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0.Сустав – это подвижное соединение косте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1.Кора больших полушарий образует множество складок, борозд и извилин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2.Близорукие люди видят близкие предметы расплывчатым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3.Различают периоды быстрого и медленного сн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4.Орган слуха состоит из наружного и внутреннего ух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5.В неполовых клетках человека содержится 46 хромосом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6.Среднее ухо соединено с носоглоткой узким проходом – слуховой труб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7.Инсулин – гормон, вырабатываемый поджелудочной желез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8.Гемоглобин – особый белок, содержащийся в эритроцитах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39.Голосовая щель находится в носоглотке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0.Моча образуется из плазмы кров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1.Кровеносная система состоит из сердца, сосудов и нервов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2.Все вещества обладают вкусом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3.Гипофиз – это железа внутренней секреци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4.Волосы и ногти – это производные собственно кож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45.Мышцы бывают гладкими и поперечнополосатыми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szCs w:val="20"/>
          <w:lang w:val="ru-RU"/>
        </w:rPr>
        <w:t>46.Зародыш называют плодом с момента начала развит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ные отве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правильность ответа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нимания изученного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е оформление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)  материал излагает последовательно и правильно с точки зрения норм русского язык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«4»</w:t>
      </w:r>
      <w:r>
        <w:rPr>
          <w:rFonts w:cs="Times New Roman" w:ascii="Times New Roman" w:hAnsi="Times New Roman"/>
          <w:lang w:val="ru-RU"/>
        </w:rPr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«3»</w:t>
      </w:r>
      <w:r>
        <w:rPr>
          <w:rFonts w:cs="Times New Roman" w:ascii="Times New Roman" w:hAnsi="Times New Roman"/>
          <w:lang w:val="ru-RU"/>
        </w:rPr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«2»</w:t>
      </w:r>
      <w:r>
        <w:rPr>
          <w:rFonts w:cs="Times New Roman" w:ascii="Times New Roman" w:hAnsi="Times New Roman"/>
          <w:lang w:val="ru-RU"/>
        </w:rPr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 -  полное незнание или непонимание материал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ктанты, тес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4»</w:t>
      </w:r>
      <w:r>
        <w:rPr>
          <w:rFonts w:cs="Times New Roman" w:ascii="Times New Roman" w:hAnsi="Times New Roman"/>
          <w:lang w:val="ru-RU"/>
        </w:rPr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3»</w:t>
      </w:r>
      <w:r>
        <w:rPr>
          <w:rFonts w:cs="Times New Roman" w:ascii="Times New Roman" w:hAnsi="Times New Roman"/>
          <w:lang w:val="ru-RU"/>
        </w:rPr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2»</w:t>
      </w:r>
      <w:r>
        <w:rPr>
          <w:rFonts w:cs="Times New Roman" w:ascii="Times New Roman" w:hAnsi="Times New Roman"/>
          <w:lang w:val="ru-RU"/>
        </w:rPr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 -  при большем количестве ошибок (менее 20% предлагаемого материала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рочные, самостоятельные, контрольные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5»</w:t>
      </w:r>
      <w:r>
        <w:rPr>
          <w:rFonts w:cs="Times New Roman" w:ascii="Times New Roman" w:hAnsi="Times New Roman"/>
          <w:lang w:val="ru-RU"/>
        </w:rPr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4»</w:t>
      </w:r>
      <w:r>
        <w:rPr>
          <w:rFonts w:cs="Times New Roman" w:ascii="Times New Roman" w:hAnsi="Times New Roman"/>
          <w:lang w:val="ru-RU"/>
        </w:rPr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3»</w:t>
      </w:r>
      <w:r>
        <w:rPr>
          <w:rFonts w:cs="Times New Roman" w:ascii="Times New Roman" w:hAnsi="Times New Roman"/>
          <w:lang w:val="ru-RU"/>
        </w:rPr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2»</w:t>
      </w:r>
      <w:r>
        <w:rPr>
          <w:rFonts w:cs="Times New Roman" w:ascii="Times New Roman" w:hAnsi="Times New Roman"/>
          <w:lang w:val="ru-RU"/>
        </w:rPr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«1»</w:t>
      </w:r>
      <w:r>
        <w:rPr>
          <w:rFonts w:cs="Times New Roman" w:ascii="Times New Roman" w:hAnsi="Times New Roman"/>
          <w:lang w:val="ru-RU"/>
        </w:rPr>
        <w:t xml:space="preserve">  -  допущено более 4-х ошибок или 6-7 недочётов (менее 30% предложенных задани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 индивидуальные возможности ребёнк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 для развития РСВ в 8-б класс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Человек относится к виду Человек разумны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 настоящее время выделяют три рас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летка – структурная единица тела человек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кани образуют органы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рган – это часть тела, занимающая определенное место в организме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cs="Times New Roman" w:ascii="Times New Roman" w:hAnsi="Times New Roman"/>
          <w:lang w:val="ru-RU"/>
        </w:rPr>
        <w:t>6.Гормоны – биологически активные веществ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Нервная система состоит из центральной и периферическо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Самый большой отдел мозга – это полушария большого мозг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Орган слуха состоит из наружного, среднего и внутреннего ух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Опорно-двигательный аппарат состоит из скелета и мышц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Различают мышцы головы, туловища и конечносте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Кровь, лимфа, тканевая жидкость – это внутренняя среда организм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Работой мышц управляет нервная систем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Иммунитет – это невосприимчивость организма к инфекционным заболеваниям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Различают естественный и искусственный иммунитет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Кровеносная система состоит из сердца и сосудов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Сердце у человека четырёхкамерное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Пульс – это ритмические колебания стенок артерий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Газообмен  происходит в альвеолах легких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Нервная система руководит деятельностью дыха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В желудке начинается переваривание белков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Печень – самая крупная железа нашего тел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Обмен веществ и энергии – один из признаков живого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Кожа образует наружный покров организма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Кожа состоит из двух слоёв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Кожа является органом терморегуляци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Развитие зародыша начинается с оплодотворения яйцеклетки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В основе нервной деятельности лежит рефлекс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Во время сна нервные клетки отдыхают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Условные рефлексы могут угасать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Для человека слово служит условным раздражителем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В основе обучения лежит мышление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разы для РСВ по биологии в 8-а класс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Человек относится к виду Человек разумный.                                                        2.Предшественниками человека были высшие обезьяны.                                                                   3.Человек умелый – первый представитель самых древних людей.                                             4.В настоящее время выделяют три расы.                                                                                5.Клетка – структурная единица тела человека.                                                                  6.Ткани образуют органы.                                                                                                         7.Орган – часть тела, занимающая определенное место в организме.                               8.Гормоны – биологически активные вещества.                                                                  9.Нервная система состоит из центральной и периферической.                              10.Центральную нервную систему образуют головной и спинной мозг.                        11.Работу спинного мозга контролирует головной мозг.                                              12.Полушария большого мозга – самый большой отдел мозга.                                        13.Орган зрения играет важную роль в жизни человека.                                                      14.Свет попадает в глаз через зрачок                                                                                        . 15.Орган слуха состоит из трех отделов.                                                                            16.Скелет и мышцы образуют опорно-двигательный аппарат.                                     17.Скелет человека состоит из скелета головы, туловища и конечностей.            18.Различают мышцы головы, туловища и конечностей.                                            19.Мышцы совершают работу.                                                                                                20.Работой мышц управляет нервная система.                                                                            21.Кровь, лимфа – это внутренняя среда организма.                                                  22.Иммунитет – это невосприимчивость организма болезням.                                    23.Иммунитет бывает естественный и искусственный.                                           24.Кровеносная система состоит из сердца и сосудов.                                                   25.Сердце человека четырехкамерное.                                                                                     26.Пульс – это колебание стенок артерий.                                                                               27.Гортань – это орган воспроизведения звуков.                                                       28.Газообмен происходит в альвеолах.                                                                             29.Нервная система управляет работой дыхания.                                                                     30.В ротовой полости пища подвергается обработке.                                                         31.Зубы измельчают пищу.                                                                                                32.Слюна является пищеварительным соком.                                                     33.Переваривание белков начинается в желудке.                                                             34.Печень – самая крупная железа нашего тела.                                                                  35.Обмен веществ и энергии – основной признак живого.                                               36.Кожа – это наружный покров организма.                                                                                                   37. Кожа – самый большой орган.                                                                                       38.Кожа состоит из двух слоев.                                                                                            39.Кожа является органом терморегуляции.                                                                40.Развитие зародыша начинается с оплодотворения.                                                       41.Рефлекс лежит в основе нервной деятельности.                                                  42.Различают врожденное и приобретенное поведение.                                           43.Условные рефлексы могут угасать.                                                                         44.Нервные клетки отдыхают во время сна.                                                                        45.Сны видят все люди.                                                                                                          46.Для человека слово служит условным раздражителем.                                              47.Мышление лежит в основе обучения.                                                                   48.Повторение – мать уче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0:00Z</dcterms:created>
  <dc:creator>PC</dc:creator>
  <dc:description/>
  <cp:keywords/>
  <dc:language>en-US</dc:language>
  <cp:lastModifiedBy>PC</cp:lastModifiedBy>
  <cp:lastPrinted>2014-10-20T12:08:00Z</cp:lastPrinted>
  <dcterms:modified xsi:type="dcterms:W3CDTF">2018-09-20T06:22:00Z</dcterms:modified>
  <cp:revision>134</cp:revision>
  <dc:subject/>
  <dc:title/>
</cp:coreProperties>
</file>