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 обще</w:t>
      </w:r>
      <w:r>
        <w:rPr/>
        <w:t>образовательное учреждение Свердловской области «Нижнетагильская школа-интернат, реализующая адаптированные основные общеобразовательные программы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В.А. Паюсова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С.Н. Кузьмина/ «___» ___________ 2018 г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О.Ю. Леонова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8 г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родоведению для учащихс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«в» класс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Л.С.</w:t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к числу актуальных вопросов российского образования относится его модернизация – повышение доступности, качества и эффективности. Разработка рабочей программы по курсу биологии продиктована необходимостью обеспечения индивидуального и дифференцированного подхода к каждому обучающемуся с ОВЗ, предоставления возможности максимально полно раскрыть его способности и дарования. Биология открывает большие возможности в вооружении школьников с ОВЗ знаниями, умениями и навыками, необходимыми для самостоятельного решения новых вопросов, практических задач, воспитания у них самостоятельности, привычки и любви к труду, чувства ответственности, внимания, наблюдательности; обогащает речь обучающихся. Биологическое образование позволяет учитывать типологические и индивидуальные возможности обучающихся со сниженным слухом и интеллектом, эффективнее решать на практике задачу адаптации их в современном обществе.                                                               Основной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курса является  подготовка учащихся к усвоению систематических биологических и географических знаний.                                                                            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1)сообщение элементарных знаний о живой и неживой природе;                                   2)демонстрация тесной взаимосвязи между живой и неживой природой;                  3)формирование специальных и общеучебных умений и навыков;                              4)воспитание бережного отношения к природе, её  ресурсам, знакомство с основными направлениями природоохранной работы;                                                                       5)воспитание социально значимых качеств личности;                                                                     6)развитие всех видов речи обучающихся.                                                                                     Курс биологии входит в число дисциплин, включенных в учебный план ГКОУ СО «Нижнетагильская школа-интернат».                                                                                      Рабочая программа составлена на основе следующих нормативных документов:                             1. 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, 5-9 классы, 2006г;                                                                                                                     2.Образовательная программа ГКОУ СО «Нижнетагильская школа-интернат».                                   Рабочая программа адресована обучающимся  6- в класса.                                                       В классе обучается 4 человека со сложной структурой дефекта. Обучающиеся имеют разную степень потери слуха: у 1 учащегося – двусторонняя сенсоневральная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 у 3 – двусторонняя сенсоневральная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 Сопутствующие диагнозы: РЦОН со снижением интеллекта, органическое поражение ЦНС, ДЦП, задержка психоречевого развития, умственная отсталость. Всем рекомендовано ношение очков.                                                                                                                                                                                     Особенность изучаемого курса состоит в том, что в программе больше внимания уделено правилам отношения к природе, вопросам рационального природопользования, более широко показано практическое применение естествоведческих знаний.  В 6 классе («Неживая природа») учащиеся узнают, чем живая природа отличается от неживой, из чего состоят  живые и неживые тела, получат новые знания об элементарных физических и химических свойствах и использовании воды, воздуха, полезных ископаемых и почвы, о некоторых явлениях неживой природы.   В процессе изучения нового учебного материала у обучающихся развивается наблюдательность, память, воображение, речь и, главное, логическое мышление, умение устанавливать причинно-следственные связи.                           В структуре   изучаемой программы выделяются следующие основные разделы: 1.Введение.                                                                                                                                2.Вода.                                                                                                                                    3.Воздух.                                                                                                                            4.Полезные ископаемые.                                                                                                                     5.Почва.                                                                                                                                                В результате прохождения программного курса учащиеся 6-в класса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ют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1) отличительные признаки твёрдых тел, жидкостей и газов;                                                           2)  отличительные признаки основных полезных ископаемых, песчаной и глинистой почвы;                                                                                                                                                    3) некоторые свойства твёрдых, жидких и газообразных тел на примере воды, воздуха, металлов: расширение при нагревании и сжатие при охлаждении, способность хорошо или плохо проводить тепло.                                                                                                       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ю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1)обращаться с простым лабораторным оборудование;                                                                          2) определять температуру воздуха, воды;                                                                                                            3)проводить несложную обработку почвы на пришкольном участке.                         Программа   предусматривает проведение традиционных уроков, экскурсий, практических работ, обобщающих уроков, внеклассных занятий по предмету, а также индивидуальную, групповую и фронтальную деятельность учащихся.                                                        Освоение курса биологии в 6-б классе предполагает, помимо посещения уроков, выполнение внеурочных заданий по предмету. В ходе прохождения программы обучающиеся посещают уроки, участвуют в тестировании знаний, занимаются индивидуально с педагогом (воспитателем) во второй половине дня или родителями, а также учителем слуха и речи.                                                                                                                                                                                          Оценка достижений обучающихся проводится с помощью опросов, тестирования по каждому разделу данного курса. Входящий контроль – тестирование. Текущий контроль – наблюдения за учащимися, тесты, опросы, самостоятельные работы. Знания и умения оцениваются по 5-ти балловой системе с учетом программных требований по предмету на основе ответов на уроках (устного ответа и письменной работы) экскурсиях, практических занятиях. При выведении итоговой отметки за учебную четверть или год учитывается, насколько ученик овладел знаниями и умениями, выраженными в программных требованиях. При этом учитываются отметки за устные ответы, письменные работы и практическую деятельность.                                                                                                       Курс «Неживая природа», общим объемом 68 часов (2 часа в неделю) изучается в течение учебного года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ых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Естествознание. Неживая при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неживая природа. Предметы и явления неживой природы. Изменения в природе. Твердые тела, жидкости и газы. Превращение твердых тел в жидкости, жидкостей в газы. Наблюдение этих явлений в природе. Для чего нужно изучать неживую при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 (1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в природе. Роль воды в питании живых организмов. 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и использование свойств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воримы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 состояния воды. Температура и ее измерение. Единица измерения температуры –градус. Температура плавления льда и кипения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воды в природе. Образование пещер, оврагов, ущелий. Наводнение (способы защиты от наводнения). Значение воды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воды в быту, промышленности и сельск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храна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ды при нагревании и сжатие при охла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соли, сахара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мутн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ривание солей из питьевой, минеральной и морск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ды при замерз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рение температуры питьевой воды, кипящей воды и теплой воды, используемой для мытья посуды и други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блюдения за расходом воды и электроэнергии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 (1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йства воздуха: прозрачность, бесцветность, объём, упругость. Использование упругости воздуха. Теплопроводность воздуха. Использование этого свойства воздуха в быту. Д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ение воздуха при нагревании и сжатие при охлаждении. Теплый воздух легче холодного, теплый воздух поднимается вверх, холодный опускается вниз. Движение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Движение воздуха. Ветер. Работа ветра в природе. Направление ветра. Ураган (способы защи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ый и загрязненный воздух Примеси в воздухе (водяной пар, дым, пыль). Поддержание чистоты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 воздуха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бнаружение воздуха в пористых телах (сахар,  сухарь, уголь, поч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дух занимает объ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дух упру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дух – плохой проводник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ширение воздуха при нагревании и сжатие при охла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вижение воздуха из теплой комнаты в холодную и обратно. Наблюдение за отклонением пламени св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лучение кислорода и демонстрация его свойства поддерживать г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лучение углекислого газа и демонстрация его свойства не поддерживать г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рисовка барометра и флюг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направления ветра по модели флюг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ископаемые (20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зные ископаемые, используемые в качестве строитель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нит, известняки, песок,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орючие полезные ископае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рф. Внешний вид и свойства торфа: цвет, пористость, хрупкость, горючесть. Образование торфа, добыча и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ь. Внешний вид и свойства нефти: цвет, запах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. Свойства газа: запах, горючесть. Добыча и использование. Правила обращения с газом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лезные ископаемые, которые используются для получения минеральных удобр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йная соль. Внешний вид и свойства: цвет, растворимость в воде. Добыча и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ориты. Внешний вид и свойства: цвет, растворимость в воде. Добыча и исполь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езные ископаемые, используемые для получения металлов: </w:t>
      </w:r>
      <w:r>
        <w:rPr>
          <w:rFonts w:cs="Times New Roman" w:ascii="Times New Roman" w:hAnsi="Times New Roman"/>
          <w:sz w:val="24"/>
          <w:szCs w:val="24"/>
        </w:rPr>
        <w:t>железная руда, ее внешни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металлы. Отличие черных металлов от цветных. Применение цветных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й. Внешний вид и свойства алюминия: цвет, твердость, пластичность, теплопроводность, устойчивость к ржавлению. Распознавание алюм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ь. Свойства меди: цвет, блеск, твердость, пластичность, теплопроводность. Распознавание меди. Её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 полезные ископаемые. Их физические свойства и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я металлов при использовании человеком. Охрана не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некоторых свойств горючих полезных ископаемых: влагоемкости торфа и хрупкости каменного уг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растворимости и нерастворимости калийной соли, фосфор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свойств черных и цветных металлов: упругости, пластичности, хрупкости, теплопровод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знавание черных и цветных металлов по образцам и различных изделий из этих 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 xml:space="preserve"> в краеведческий музей и к местам добычи и переработки полезных ископаемых (в зависимости от местных услов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а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ва – верхний слой земли. Ее образование. Состав почвы: перегной, глина, песок, вода, минеральные соли, воздух. Минеральная и органическая часть почвы. Перегной – органическая часть почвы. Глина, песок и соли – минеральная часть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 Основное свойство почвы – плодородие. Обработка почвы. Значение почвы в народн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розия почв. Охрани поч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ение воздуха и воды из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деление песка и глины из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аривание минеральных солей из водной вы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ение способности песчаных и глинистых почв впитывать воду и пропускать 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типов почв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личение песчаных и глинистых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ботка почвы на пришкольном участке: вскапывание и боронование лопатой и граблями, вскапывание приствольных кругов деревьев и кустарников, рыхление почвы моты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к почвенным обнажениям или выполнение почвенного разр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курс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Королева Н.В., Макаревич Е.В. Естествознание. Неживая природа. 6 класс: учебник для спец.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. М.: Гуманитар. Изд. Центр ВЛАДОС, 2004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иродоведение. (Стихи. Викторины. Кроссворды). 5 класс. Сост. Н.А.касаткина, Волгоград: Учитель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2. СОДЕРЖАНИЕ ПРОГРАММЫ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8"/>
        <w:gridCol w:w="784"/>
        <w:gridCol w:w="1949"/>
        <w:gridCol w:w="1863"/>
        <w:gridCol w:w="2149"/>
        <w:gridCol w:w="2059"/>
        <w:gridCol w:w="2521"/>
        <w:gridCol w:w="2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как результат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оставляющ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 составляющ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оставляю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составляюща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б отличительных признаках живой и неживой природы. Познакомлены с отличительными признаками твёрдых тел, жидкостей и газ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ращаться с простым лабораторным оборудованием; с материалом учебника, его текстом, рисунками; узнают предметы и явления неживой природы на таблицах, рисунках учеб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. Предметы и явления неживой природы. Изменения в природе. Твердые тела, жидкости, газы. Наблюдение этих явлений в природе. Для чего нужно изучать неживую прир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памя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Естествознание (Неживая природа)». 6 класс для спец.(коррекционных) О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Н.В.Корол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естествозн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 (обеспечение учащихся учебниками, тетрадями и др. школьными принадлежност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лены с  некоторыми свойствами воды: способностью плохо или хорошо проводить тепло, расширении  при нагревании и сжатии при охлажден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ращаться с простым лабораторным оборудованием; определять температуру воды; делать биологический рисунок; описывать ход практической работы и составлять отчет; пользоваться текстом учебника, таблицами; делать рисунки и схем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 Роль воды в питании живых организмов. 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). Учет и использование свойств воды. 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Три состояния воды. Температура и ее измерение. Ед. измерения температуры – градус. Температура плавления льда и кипения воды. Работа воды в природе. Образование пещер, оврагов, ущелий. Наводнение (способы защиты от наводнения). Значение воды в природе. Использование воды в быту, промышленности, сельском хозяйстве. Охрана в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, обогащение слов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словесной и письменной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владение техни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ыветривание», «Образование пещер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ха и речи (РСВ на примере контрольных фраз по тем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рганизация и проведение самоподготовки учащихся по предмет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организация контроля за успеваемостью и посещаемостью обучающих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ха и речи (работа над произношением контрольных фраз по тем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отличительными признаками газов на примере воздуха. Знают некоторые свойства  воздуха: расширение при нагревании и сжатие при охлаждении, способность плохо проводить тепл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 обращаться с лабораторным оборудованием; определять температуру воздуха. Умеют пользоваться текстом учебника; таблицами, схемами, делать рисун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: прозрачность, бесцветность, объё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Теплый воздух легче холодного, теплый воздух поднимается вверх, холодный опускается вниз. Движение воздуха. Состав: кислород, углекислый газ, азот. Кислород, его свойство поддерживать горение. Значение кислорода для дыхания растений, животных, человека. Применение кислорода в медицине. Углекислый газ и его свойство не поддерживать горение. Применение при тушении пожаров. Движение воздуха. Ветер, его работа в природе. Направление ветра. Ураган (способы защиты). Чистый и загрязненный воздух. Примеси в воздухе (водяной пар, дым, пыль). Поддержание чистоты воздуха. Значение воздуха в природ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ых представлений о свойствах вещества (цвет, состояние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вижение воздух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кислорода, углекислого г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ыветри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рганизация и проведение самоподготовки учащихся по предмет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б отличительных признаках основных полезных ископаемых. Познакомлены с некоторыми свойствами твердых тел на примере металлов: расширение при нагревании и сжатие при охлаждении, способность хорошо проводить тепл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: обращаться с простым лабораторным оборудованием; применять полученные знания; использовать материал учебника для изучения темы; работать с коллекциями, таблицами, рисунками учеб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в качестве строительного материала. Гранит, известняки, песок, глина. Горючие полезные ископаемые. Торф. Внешний вид и свойства: цвет, пористость, хрупкость, горючесть. Образование торфа, добыча и использование. Каменный уголь. Внешний вид и свойства каменного угля: цвет, блеск, горючесть, твердость, хрупкость. Добыча и использование. Нефть, внешний вид и свойства: цвет, запах, текучесть, горючесть. Добыча нефти. Продукты переработки: бензин, керосин и др. материалы. Природный газ, его свойства: запах, горючесть. Добыча и использование. Правила обращения с газом в быту. Полезные ископаемые, которые используются для получения минеральных удобрений. Калийная соль, внешний вид и свойства: цвет, растворимость в воде. Добыча и использование. Фосфориты, внешний вид и свойства: цвет, растворимость в воде. Добыча и использование. Полезные ископаемые, используемые для получения металлов: железная руда. 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Цветные металлы. Отличие черных металлов от цветных. Применение цветных металлов. Алюминий, внешний вид, свойства: цвет, твердость, пластичность, теплопроводность, устойчивость к ржавлению. Распознавание алюминия. Медь, ее свойства: цвет, блеск, твердость, пластичность, теплопроводность. Распознавание меди. Ее применение. Местные полезные ископаемые. Их физические свойства и использование. Экономия металлов при использовании человеком. Охрана не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ых представлений о свойствах предмета (цвет, форм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овладение техникой реч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олезные ископаем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«Каменный уголь», «Нефть», «Торф», «Известняки»,  «Минеральные удобр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обыча нефти», «Полезные ископаем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 и их руды», «Металлы и спла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Нижний Тагил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ха и речи (РСВ на примере контрольных фраз по тем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классный руководитель (Контроль за успеваемостью и посещаемостью занятий обучающих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ха и речи (работа над произношением контрольных фраз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контроль за успеваемостью обучающих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рганизация самоподготовки обучающихся, контроль за выполнением домашнего зад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ха и речи (РСВ на примере контрольных фраз по тем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лены с отличительными признаками песчаной и глинистой почв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оводить несложную обработку почвы на пришкольном участк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ерхний слой земли. Её образование. Состав почвы: перегной, глина, песок, вода, минеральные соли, возду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и органическая часть почвы. Перегной – органическая часть почвы. Глина, песок, соли – минеральная часть почвы. 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Основные свойства почвы: плодородие. Обработка почвы. Значение почвы в народном хозяйстве. Эрозия почв. Охрана поч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лухового внимания,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умение работать по устной и письменной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навыки соотносительного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, вни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ч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чвенных обнажений. Книга «Нижний Таги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ха и речи (работа над произношением контрольных фраз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рганизация самоподготовки и ее проведе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: отличительные признаки твердых тел, жидкостей и газов; отличительные признаки основных полезных ископаемых, песчаной и глинистой почвы; некоторые свойства твердых, жидких и газообразных тел на примере воды, воздуха, металл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 определять температуру воздуха, воды; использовать материал учебника для повторения; работать с таблиц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естествознани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ха и речи (проверка СВ контрольных фраз по предмет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контроль за успеваемостью обучающихс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3.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972"/>
        <w:gridCol w:w="1252"/>
        <w:gridCol w:w="1299"/>
        <w:gridCol w:w="2410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едение (4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 (тест на исключение лишнего, с.8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й тримес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9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. Природа неживая. Тела живые. Неживые тела: твердые, жидкие, газообраз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ирод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 (би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, вопросы 1-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ироде. Физические я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явлений в природ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 (работа с текстом и таблицам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фиксировать явления природы в «Дневнике природы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Определение температуры воздуха. Термоме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изучать неживую природу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памяти (би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7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иродные богат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да (15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, обогащение словар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21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природное вещество, водоем, впад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как жидк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 (термин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24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ство формы, текучесть, водяной пар, газообразное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ды при нагревании и сжатие при охлажден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демонстрация опыта «Расширение воды при нагревании и сжатие при охлаждении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26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сжатие, нагревание, охла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ее измере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туральными объектами (расширение представлений об окружающем мир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29, вопросы 1-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степень нагрева (охлаждения) тела, термометр, измерение темп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Измерение температуры питьевой воды, кипящей воды и теплой воды, используемой для мытья посуды и других целей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словесной и письменной инструк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, составление отче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, теплая вода, горячая вода,  + (плюс) граду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при замерзан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демонстрация опыта «Расширение воды при замерзании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34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, снег, твердое состояние воды. Расширение 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использование свойств воды. Практическая работа №2 «Наблюдения за расходом воды и электроэнергии в школе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зрительного восприятия и узнавания (практическая работа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и составление отче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ды. Счетчики 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оды в пар при нагреван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владение техникой речи (ответы на вопросы 1-5, с опорой на текст учебника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38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, испарение. Паровой двига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оды растворять некоторые твердые веще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демонстрация опыта «Растворение соли, сахара в воде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41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ые вещества. Фильтр, фильтрование. Нерастворимые вещества. Осед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е в воде веще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, словесно-логического мышления (тест на исключени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43, вопросы 1-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ая вода. Вещества не растворятся (видны). Оседание на фильт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и мутная 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демонстрация опыта «Очистка мутной воды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46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розрачная, мутная, минеральная. Чистая. Минеральные (неорганические )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Демонстрация опыта «Выпаривание из питьевой, минеральной и морской воды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49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, растворитель. Природная минеральная вода, морская, питьевая вода. Водный раств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 в быту и хозяйстве чело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владение техникой речи (работа с текстом и рисунками, таблицам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52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. Без излишества, эконом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ды в природ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 (термин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55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пресной воды. Очистные сооружения. Песочный фильтр, отстой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ода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57, зад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оздух (15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, обогащение словаря (демонстрация опыта «обнаружение воздуха в пористых телах (сахар, уголь, сухарь, почва)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61, вопросы 1-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е тело. Не имеет постоянной формы. Лёгкий, прозрачный, бесцвет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ость воздух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ов «Воздух занимает объём. Воздух упругий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64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ость. Восстановление формы и объёма. Сжимаем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воздух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а «Воздух – плохой проводник тепла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67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. Д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 нагревании и сжатие воздуха при охлажден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 (демонстрация опыта «Расширение воздуха при нагревании и сжатие при охлаждении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69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сжатие возд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а «Движение воздуха из теплой комнаты в холодную и обратно. Наблюдение за отклонением пламени свечи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73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я. Перемещение слоев. Вет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 (тест на исключение лишнего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75, вопросы 1-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газов, примесей. Азот, кислород, углекислый г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его свой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а «Получение кислорода и демонстрация его свойства поддерживать горение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77, вопросы 1-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Бесцветный. Прозрачный газ, поддерживает го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слорода в природе и в жизни чело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, обогащение словар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80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 кислор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 и его свой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а «Получение углекислого газа и демонстрация его свойства не поддерживать горение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83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й, прозрачный. Упруг, сжимаем. «Сухой лё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 (би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73, вопросы 3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 Перемещение слоёв возд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Зарисовка барометра и флюгера. Определение направления ветра по модели флюгера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по словесной инструкции (практическая работа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, составление отче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. Барометр. Направление ветра. Безветр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, обогащение словаря, развитие речи (работа с источниками информац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. Защита от ураг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в природ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(термин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88, вопросы 1-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фандр. Аквалан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чистоту воздух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владение техникой речи (составление сообщения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. Снабжение кислородом. Улавливание пы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оздух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лезные ископаемые (20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лезных ископаем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, обогащение словаря (работа с картой, коллекциями, таблицам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97, вопросы 1-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Месторождение. Руда. Горючие полезные ископаем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ых представлений о свойствах предмета (цвет, форма) – работа с натуральными объект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2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. Гранулы (зернышки). Мостят (покрывают). Облицовка (отдел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 (тест на удаление лишнего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2, вопросы 5,6,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и: обыкновенный, мел, мрам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и глин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(с.102, задание 7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2, вопросы 6-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.Песок. Народные промыслы: «Гжель», «Дымков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 (работа с коллекцией, тест на опознани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3, практическое зад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. Торф, нефть, каменный уголь, природный г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ых представлений о свойствах вещества (работа с коллекцией, наблюдение опыт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7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. Торфяное болото – торфяник. Влагоемкость. Органическое удоб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а «Определение некоторых свойств горючих полезных ископаемых: влагоемкости торфа и хрупкости каменного угля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10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: обыкновенный, бурый, антрац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и использование каменного угл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  ( работа с рис.74, с.109 и таблице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10, вопросы 3-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. Карьер. Сталь, чугу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её свой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 (тест на продолжение ряда: свойства нефт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14, вопрос 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– темная, густая, маслянистая, горюч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 (работа с коллекцией и таблице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14, вопросы  3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ые вышки. Транспортировка (перевоз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внимания и памяти (тест на опознание: свойства природного газа)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227, вопросы 1-2, 4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Бесцветный, горюч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спользуемые для получения минеральных удобр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тест на опознание, работа с коллекцие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19, вопросы 1-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ая руда. Фосфориты. Минеральные удобрения – калийные и фосфорные со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ая сол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 (термин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21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ая соль – удобрение. Шах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ит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а «Определение растворимости и нерастворимости калийной соли, фосфоритов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22, вопрос 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фосфат. Удобрение. Растворимость в в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ру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и узнавания (тест – закрытое зад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25, вопросы 3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руда. Залежи. Железняки. Магнитный железняк. Месторо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металл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ых представлений о свойствах предметов (тест на различени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29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а. Сталевар. Чугун. Сталь, Цвет, блеск, твердость, пластичность, упругость, теплопроводность, рж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узнавания (демонстрация опыта «Определение свойств черных и цветных металлов: упругости, пластичности, хрупкости, теплопроводности»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33, вопросы 1-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, серебро, платина, олово, свинец, цин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мед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(би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33, вопрос 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ржавлению. Алюминий, медь, бронза. Цвет, твердость, пластичность, теплопровод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Распознавание черных и цветных металлов по образцам и различных изделий из этих металлов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умение работать по словесной и письменной  инструкции (учебник, с.13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 Учебник, с.134, задания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Распознавание стали, чугуна, алюминия, Ме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езные ископаем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(или к местам добычи и переработки полезных ископаемых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, обогащение словар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37, зад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Строительные материалы. Топливо. Руды. Минеральные удоб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чва (10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ерхний слой земл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 (термин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41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Плодородие. Черноз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очвенным обнажениям (или выполнение почвенного разреза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осприятия (экскурсия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кскурсии (в виде рисун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обн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й – главная часть поч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Расширение представлений об окружающем мире, обогащение словаря (термин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46, вопросы 1-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чвы. Органическая часть. Неорганическая часть – минеральные со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часть почв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Различение песчаных и глинистых почв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демонстрационные опыты: выделение воздуха и воды из почвы; выделение песка и глины из почвы; выпаривание минеральных солей из водяной вытяжк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48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(минеральная0  часть почвы. Глинистая и песчаная поч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ч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демонстрационный опыт: определение способности песчаных и глинистых почв впитывать воду и пропускать е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51, вопросы 1-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ные поч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дного края. Практическая работа №6 «Определение типов почв своей местнос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, внимания (работа с коллекцией, натуральными объектам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53, вопросы 1-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чв: песчаная, глинистая, чернозем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 (тест на продолжение ряда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58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. Плуг. Борона. Культиватор. Весенняя обработка поч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Обработка почвы на пришкольном участке: вскапывание и боронование лопатой и граблями, вскапывание приствольных кругов деревьев и кустарников, рыхление почвы мотыгами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словесной инструк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отчет о выполненной работ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пывание. Боронование. Рых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чвы для народного хозяй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(работа с таблице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67, вопросы 1-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явления: ливневые дожди, суховеи, овраги, потоки талых вод. Полезащитные пос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очва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70, зад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Плодородие. Перегной. Минеральные удоб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овторение (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од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оздух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олезные ископаемы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 по курсу «Неживая природ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 (терминологический диктан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ДИАГНОСТ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СТЫ С ОДНИМ ПРАВИЛЬНЫМ ОТВ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приро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стительный мир Земли;   2)животный мир Земли;   3)горы и моря;   4)весь мир, который нас окруж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ая из перечисленных пар является частью  живой природ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стения и горные породы;  2)вода и животные;   3)грибы и бактерии;   4)вирусы и 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тествознание –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вокупность наук о природе; 2)наука, изучающая только живые организмы;  3)наука, изучающая только небесные тела;  4)наука, изучающая историю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ется наука, изучающая взаимоотношение живых организмов между собой и окружающей сред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иология;   2)химия;   3)экология;   4)геогра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СТЫ С ВЫБОРОМ НЕСКОЛЬКИХ ПРАВИЛЬНЫХ ОТВ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ерите названия тел живой прир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лнце;  2)цветок;    3)гриб;   4)гвоздь;   5)камень;   6)вороб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ерите явления прир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сход солнца;  2)растворение сахара;    3)гроза;   4)дви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ерите названия веще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мень;   2)сахар;   3)вода;   4)стакан;   5)древесина;   6)клю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«В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ЙДИТЕ ПРАВИЛЬНЫЕ ОТВЕ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ода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вещь в доме;  2)природное прозрачное вещество;   3)непрозрачное вещество с запах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воде растворя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мел;   2)соль;    3)гл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и нагревании вод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расширяется;    2)делается  мутной;   3)затвердева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копление воды в воздухе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ветер;    2)облако;    3)д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ПОЛНИТЕ ЗАД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в  «Материал для повторения» на стр.56, постарайтесь вспомнить, что изображено на рисунках на стр.57. Если затрудняетесь с ответом, то найдите такие рисунки в теме о воде и прочитайте  текст и подписи к н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:  ВОЗДУ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ЙДИТЕ ПРАВИЛЬНЫЕ ОТВЕ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оздух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жидкость;   2)чистый кислород;   3)смесь газ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войства воздух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прозрачный, бесцветный;    2)серый;    3)душист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и нагревании возду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сжимается;   2)испаряется;   3)расширя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ислород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гасит огонь;   2)поддерживает горение;     3)не поддерживает гор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Движение воздуха над Землей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гроза;   2)безветрие;     3)вет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ПОЛНИТЕ ЗАД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читав «Материал  для повторения» на стр.90, постарайтесь вспомнить, что изображено  на  рисунках на стр.91. Если затрудняетесь с ответом, то найдите такие рисунки в теме о воздухе и прочитайте текст и подписи к н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 ПОЛЕЗНЫЕ ИСКОПАЕМЫ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ЙДИТЕ ПРАВИЛЬНЫЕ ОТВЕ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Горючее полезное ископаемое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песок;    2)гранит;     3)уго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 металлам относя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известняк;    2)чугун;    3)калийную со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 полезным ископаемым относя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асфальтовую дорогу;   2)каменный уголь;    3)воду в ре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войством магнита облада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железо;   2)алюминий;    3)золот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сновные свойства природного газ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обладает запахом, горит;     2)имеет окраску, взрывоопасен;     3)без запаха, без цвета, горит, взрывоопасе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ПОЛНИТ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читав «Материал для повторения» на стр.136, постарайтесь вспомнить, что изображено на рисунках. Если затруднитесь с ответом, то найдите такие рисунки в теме о полезных ископаемых и прочитайте о 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 ПОЧ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ЙДИТЕ ПРАВИЛЬНЫЕ ОТВЕ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чва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скалы и камни;    2)каменный уголь;   3)верхний плодородный слой зем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рганическая часть почвы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воздух;    2)вода;    3)перег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 минеральным удобрениям относя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навоз;   2)калийные и фосфорные;    3)тор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амая плодородная почва – э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глинистая;   2)песчаная;    3)черноземн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ПОЛНИТЕ ЗАД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читав «Материал для повторения» на стр.169, постарайтесь вспомнить, что изображено на рисунках на стр.170. Если затрудняетесь с ответом, то найдите такие рисунки в теме о почве и прочитайте текст и подписи к н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ОЕ ТЕСТИРОВАНИЕ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БЕРИТЕ ПРАВИЛЬНЫЙ ОТВ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Атмосфера – воздушная оболочка Земли.                                                                                            2.Воздух белого цвета.                                                                                                                      3.Азот – это газ, поддерживающий горение.                                                                           4.Воздух сжимаем и упруг.                                                                                                                  5.Воздух при нагревании сжимается, а при охлаждении расширяется.                                              6.Климат – многолетний режим погоды, характерный для данной местности.                     7.Вода в морях пресная.                                                                                                                                      8.Подземные воды могут быть как пресными, так и солеными.                                                    9.В ледниках заключено около 2% пресной воды.                                                                  10.Вода расширяется при нагревании.                                                                                 11.Гидросфера – водная оболочка Земли.                                                                       12.Холодный воздух легче теплого.                                                                                           13.Вода входит в состав всех живых организмов.                                                                   14.Вода в природе находится в двух агрегатных состояниях: жидком и твердом.            15.Вода имеет цвет и зап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вариа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Лед легче воды.                                                                                                                        2.Воздух необходим только людям.                                                                                                3.Ветер – это движение воздуха вдоль поверхности Земли.                                                        4.Для очистки воздуха необходимо поливать улицы городов в летнее время.                   5.Воздух хорошо проводит тепло.                                                                                      6.Атмосфера защищает Землю от переохлаждения и перегрева.                                         7.Воздух не имеет цвета и запаха.                                                                                     8.Углекислый газ необходим для дыхания.                                                                               9.Теплый воздух поднимается вверх.                                                                                    10.Байкал – самое мелкое озеро в мире.                                                                            11.Загрязнение воды не вредит живому.                                                                              12.Воздух – это смесь газов.                                                                                                       13.Родник – это место выхода подземных вод на поверхность.                                                14.Океаны Земли не связаны между собой.                                                                              15.Пресной воды на Земле меньше, чем соленой.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раметры 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нания и умения обучающихся оцениваются по 5-ти балловой системе с учетом программных требований по предмету, на основе ответов на уроках (устного ответа и письменной работы),  практических занят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метка «5» </w:t>
      </w:r>
      <w:r>
        <w:rPr>
          <w:rFonts w:cs="Times New Roman" w:ascii="Times New Roman" w:hAnsi="Times New Roman"/>
          <w:sz w:val="24"/>
        </w:rPr>
        <w:t>ставится, если ученик полно, правильно излагает материал, опираясь на непосредственные  наблюдения в природе. Учитывается усвоение биологической лексики, овладение навыками связной речи. Допускается 1-2 ошибки при оформлении ответов в словесной форме. Помощь учителя ограничивается указанием в случае необходимости на какую-либо одну сторону предмета или явления, пропущенную при его характерис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метка «4»</w:t>
      </w:r>
      <w:r>
        <w:rPr>
          <w:rFonts w:cs="Times New Roman" w:ascii="Times New Roman" w:hAnsi="Times New Roman"/>
          <w:sz w:val="24"/>
        </w:rPr>
        <w:t xml:space="preserve"> ставится, если ответ или письменная работа ученика в основном соответствуют вышеизложенным требованиям (см. требования к отметке «5»), но в них 1-2 неточности или пропуски в изложении фактического материала, которые исправляются по наводящим вопросам уч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метка «3» </w:t>
      </w:r>
      <w:r>
        <w:rPr>
          <w:rFonts w:cs="Times New Roman" w:ascii="Times New Roman" w:hAnsi="Times New Roman"/>
          <w:sz w:val="24"/>
        </w:rPr>
        <w:t>ставится, если ученик излагает знания по наводящим вопросам учителя, или  допускает 2-3 фактические ошибки, или, излагая материал, не использует в ответе наблюдения в природе. Допускаются 2-3 ошибки при оформлении ответа в словесн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метка»2»</w:t>
      </w:r>
      <w:r>
        <w:rPr>
          <w:rFonts w:cs="Times New Roman" w:ascii="Times New Roman" w:hAnsi="Times New Roman"/>
          <w:sz w:val="24"/>
        </w:rPr>
        <w:t xml:space="preserve"> ставится, если ученик обнаруживает незнание или непонимание большей части учебного материала, а наводящие вопросы не оказывают заметного влияния на содержание от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метка «1»</w:t>
      </w:r>
      <w:r>
        <w:rPr>
          <w:rFonts w:cs="Times New Roman" w:ascii="Times New Roman" w:hAnsi="Times New Roman"/>
          <w:sz w:val="24"/>
        </w:rPr>
        <w:t xml:space="preserve"> ставится, когда обнаруживается полное незнание и непонимание учебного матери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ое обеспечение курс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Королева Н.В., Макаревич Е.В. Естествознание. Неживая природа. 6 класс: учебник для спец.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. М.: Гуманитар. Изд. Центр ВЛАДОС, 2004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иродоведение. (Стихи. Викторины. Кроссворды). 5 класс. Сост. Н.А.касаткина, Волгоград: Учитель, 200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Материально-техническое обеспечение предмета «Биология», 6-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65"/>
        <w:gridCol w:w="2310"/>
        <w:gridCol w:w="237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литера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й матери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ые пособ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рий, приборы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Королева Н.В., Макаревич Е.В. Естествознание. Неживая природа. 6 класс: учебник для спец.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. М., Гуманитар.изд. центр ВЛАДОС, 200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амостоятельные разноуровнев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разцы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Дидактические материалы к урокам по естествознанию в 6 класс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идеокассеты по теме «Вода», «Полезные ископаем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олле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фть», «Каменный уголь», «Торф», «Почва», «Минеральные удобр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Комплект таблиц по ест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Гл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Физи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Атла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идеомагнито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Комплект для проектной деятельности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РАЗЫ ДЛЯ РСВ ПО БИОЛОГИИ В 6-В КЛАС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1.Природа – это окружающий нас мир.                                                                                       2.Вода – самое распространенное вещество в природе.                                                             3.Водоём – впадина на поверхности Земли, заполненная водой.                                                        4.Вода при нагревании расширяется, а при охлаждении – сжимается.                                5.Водяной пар – газообразное  состояние воды.                                                                                   6.Термометр – прибор для измерения температуры.                                                                  7.Лёд и снег – твердое состояние воды.                                                                             8.Нерастворимые вещества заметны в воде.                                                                         9.Использование воды должно быть экономно.                                                                   10.Воздух – смесь газов.                                                                                                          11.Воздух находится всюду вокруг нас.                                                                                                                       12.Ветер – движение воздуха.                                                                                              13.Теплый воздух легче холодного.                                                                                     14.Воздух плохо проводит тепло.                                                                                      15.Воздух при нагревании расширяется, а при охлаждении сжимается.                      16.Воздух хорошо поддерживает горение.                                                                                    17. Без воздуха нет жизни на Земле.                                                                                     18.Полезные ископаемые – это то, что добывает человек из земли для своих нужд. 19.Глину и песок широко применяют в строительстве.                                                    20.Наша страна богата полезными ископаемыми.                                                      21.Влагоёмкость – способность веществ впитывать в себя воду.                             22.Торфяники – это торфяные болота.                                                                                  23.Нефть – темная, густая, горючая жидкость.                                                           24.Природный газ широко используют в быту.                                                                    25.Руды – металлы с природными примесями.                                                                     26.Цветные металлы различают по цвету.                                                                              27.Почва – верхний плодородный слой земли.                                                       28.Минеральная часть почвы – это песок, глина, соли.                                               29.Перегной – органическая часть почвы.                                                                        30.Песчаные почвы рыхлые, сыпучие, сухие.                                                                 31.Глинистые почвы плотные и тяжелые.                                                                                     32.Без почвы земля мертва, не даёт урож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7:00Z</dcterms:created>
  <dc:creator>PC</dc:creator>
  <dc:description/>
  <cp:keywords/>
  <dc:language>en-US</dc:language>
  <cp:lastModifiedBy>PC</cp:lastModifiedBy>
  <cp:lastPrinted>2014-10-20T12:09:00Z</cp:lastPrinted>
  <dcterms:modified xsi:type="dcterms:W3CDTF">2018-09-19T03:30:00Z</dcterms:modified>
  <cp:revision>59</cp:revision>
  <dc:subject/>
  <dc:title/>
</cp:coreProperties>
</file>