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  «Нижнетагильская школа – 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Т.Я. Зубрилова /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18г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С.Н. Кузьмина/ «__» _____________ 2018 г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О.Ю. Леонова /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____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2018г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й работ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ормированию речевого слуха и произносительной стороны устной реч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3 « В» класс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Никулина Г.А. -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атегори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 Нижний Тагил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.</w:t>
      </w:r>
    </w:p>
    <w:tbl>
      <w:tblPr>
        <w:tblW w:w="336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ные проблемы развития  неслышащего ребёнка сходятся в проблеме речи .  Известно, что при нормальном развитии  ребёнок осваивает речь спонтанно, без  видимых усилий.  Этот процесс совершается при помощи слухового анализатора, тесно  взаимодействующего с  речедвигательным  и зрительным анализатором.  Слуховой контроль – не врождённое качество, он формируется постепенно. Его нарушение, характерное для лиц с дефицитарностью слуховой функции, обуславливает различные отклонения в формировании  и  развитии речевой  деятельности, в результате чего возникает необходимость специального обучения таких детей  произношению  и развитию слуховой функции . Таким образом, в становлении  и  развитии речи, роль слуха решающая.   На индивидуальных занятиях  по формированию  речевого слуха и произносительной стороны устной речи  проводится  работа по развитию речевого слуха, формированию навыка чтения с лица, формированию произношения. Эти занятия способствуют  реализации имеющихся у детей  резервов слуха, развитию фонематического слуха; позволяют формировать способность  понимать обращённую речь, готовят их к общению с окружающими. От работы по развитию нарушенной слуховой функции во многом зависит динамика личностного развития  глухого ребенка, его адаптивные возможности в  процессе социализации.  Обязательной является специальная организация среды для реализации особых образовательных потребностей обучающихся, развитие его жизненной компетенции.  Специальные условия обучения  и воспитания  включают  использование с учётом  медицинских  показаний  звукоусиливающей аппаратуро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Индивидуальная работа по  формированию речевого слуха и произносительной стороны речи» входит в число дисциплин, включённых в учебный план  ГКОУ СО «Нижнетагильская школа – интернат». Рабочая программа составлена по формированию речевого слуха, а по формированию произносительной стороны устной речи  план составляется индивидуально на каждого ребёнка  с учётом их произносительных возможностей и представлен в фонетических дневник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ным ориентиром данного курса являе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 дальнейшего опыта использования коммуникативных умений и нав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и доброжелательного отношения к другому челове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курса является развитие слухового восприятия, качества произношения и  осуществление  самоконтроля и  взаимоконтроля  произношения на основе слуховых образ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агностика слухо – речевого развития ребёнка, его потенциальных возмож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азвитие слухозрительного  и слухового восприятия устной речи,  её произносительной стороны (с учётом возможностей обучающихс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ение навыкам самоконтроля за произноше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ние навыков чтения, его созна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огащение словарного запа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Формирование навыков ведения диалог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тие психических функц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учение использованию сформированных умений в повседневной коммуник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занятия по нарушенной слуховой функции и формированию произносительной стороны речи входят в коррекционный раздел учебного плана  ГК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  «Нижнетагильская школа – интернат, реализующая адаптированные основные общеобразовательные программ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ена  </w:t>
      </w:r>
      <w:r>
        <w:rPr>
          <w:rFonts w:cs="Times New Roman" w:ascii="Times New Roman" w:hAnsi="Times New Roman"/>
          <w:sz w:val="24"/>
          <w:szCs w:val="24"/>
        </w:rPr>
        <w:t xml:space="preserve">по развитию  нарушенной слуховой  функции  </w:t>
      </w:r>
      <w:r>
        <w:rPr>
          <w:rFonts w:cs="Times New Roman" w:ascii="Times New Roman" w:hAnsi="Times New Roman"/>
          <w:b/>
          <w:sz w:val="24"/>
          <w:szCs w:val="24"/>
        </w:rPr>
        <w:t>индивидуально  для обучающихся с фразовой речью (2 ученика)  и для  учащихся, не владеющих речью (3 ученика).</w:t>
      </w:r>
      <w:r>
        <w:rPr>
          <w:rFonts w:cs="Times New Roman" w:ascii="Times New Roman" w:hAnsi="Times New Roman"/>
          <w:sz w:val="24"/>
          <w:szCs w:val="24"/>
        </w:rPr>
        <w:t xml:space="preserve">   По формированию произносительной стороны  речи план составляется  индивидуально на каждого ученика и  представлен  в фонетическом дневник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следующих </w:t>
      </w:r>
      <w:r>
        <w:rPr>
          <w:rFonts w:cs="Times New Roman" w:ascii="Times New Roman" w:hAnsi="Times New Roman"/>
          <w:b/>
          <w:sz w:val="24"/>
          <w:szCs w:val="24"/>
        </w:rPr>
        <w:t>документов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 «Об образовании в Российской Федерации» № 273-ФЗ от 29.12.2012 год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 федерального государственного образовательного стандарта начального общего образования обучающихся с ОВЗ» : приказ Министерства образования и науки  РФ от 19 декабря  2014 г. № 1598.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2 вида, 2006г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 – интернат»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освоения содержания  курса «Формирование речевого слуха и произносительной стороны устной речи» обеспечиваются условия  для достижения  обучающимися  следующих  личностных,  и предметных  результа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будут сформирова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на безопасный, здоровый образ жизн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желательное отношение к учителю и товарищ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познавательный интерес к предме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 в соответствии с содержанием предм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и слухо – зрительно речевой материал обиходно – разговорного характера и с общеобразовательных предме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аппарата на расстоянии не менее  3-4  м (учащиеся с 1 степенью тугоухости),  1 м (учащиеся со 2 степенью тугоухости), 0, 15-0,3 м (учащиеся с 3 степенью тугоухо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индивидуальными слуховыми аппаратами на расстоянии не менее 6 м (учащиеся с 1 степенью тугоухости), 5 м (учащиеся со 2 степенью тугоухости),  3 м (учащиеся с 3 степенью тугоухост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тексты с индивидуальными аппаратами из 5-6 предложений), содержание которых близко опыту учащихся на более близком расстояни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адресована  обучающимся  </w:t>
      </w:r>
      <w:r>
        <w:rPr>
          <w:rFonts w:cs="Times New Roman" w:ascii="Times New Roman" w:hAnsi="Times New Roman"/>
          <w:b/>
          <w:sz w:val="24"/>
          <w:szCs w:val="24"/>
        </w:rPr>
        <w:t xml:space="preserve">3 « В» </w:t>
      </w:r>
      <w:r>
        <w:rPr>
          <w:rFonts w:cs="Times New Roman" w:ascii="Times New Roman" w:hAnsi="Times New Roman"/>
          <w:sz w:val="24"/>
          <w:szCs w:val="24"/>
        </w:rPr>
        <w:t xml:space="preserve">класса. В классе 5 человек. Учащиеся имеют разную потерю слуха: двусторонняя сенсоневральная тугоух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, глухоту 4 группы.  Также учащиеся данного класса имеют сопутствующие диагнозы: РЦОН, РЦН,  выраженное недоразвитие когнитивных  и речевых функций  и другие диагно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уктуре основного дефекта обучение в данном классе ведется по специальной  индивидуальной программе  развития, которая учитывает  индивидуальные образовательные потребности обучающего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разнообразны, их применение зависит от психологических особенностей конкретного ученика. Это игровые методы, использование жизненного опыта ребёнка, практическая деятельность, создание ситуаций для ведения диалогов, создание ситуации  успеха, работа с макетами , игрушками, картинками, рассыпным текстом, слуховые диктанты,  использование И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изучаемой программы выделяются следующие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чевой материал, связанный с организацией зан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чевой материал, связанный с изучением общеобразователь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кс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пражнения на развитие психических процессов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деятельность организуе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е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занятий: часть занятия  посвящается формированию произносительной стороне речи, другая часть – формированию речевого слуха</w:t>
      </w:r>
      <w:r>
        <w:rPr>
          <w:rFonts w:cs="Times New Roman" w:ascii="Times New Roman" w:hAnsi="Times New Roman"/>
          <w:b/>
          <w:sz w:val="24"/>
          <w:szCs w:val="24"/>
        </w:rPr>
        <w:t>. План по формированию произносительной стороны речи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фонетическом дневнике, который заводится на каждого обучающегося, </w:t>
      </w:r>
      <w:r>
        <w:rPr>
          <w:rFonts w:cs="Times New Roman" w:ascii="Times New Roman" w:hAnsi="Times New Roman"/>
          <w:b/>
          <w:sz w:val="24"/>
          <w:szCs w:val="24"/>
        </w:rPr>
        <w:t>по 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евого слуха объём материала и срок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представлены в таблице «Содержание программы» (2 таблиц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ласс выделяется 12 часов, каждый обучающийся занимается по 3 урока в неделю. </w:t>
      </w: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состоит из контрольных фраз по развитию слуха за 1 полугодие, 2 полугодие и за год и подсчитывается в процентах. Динамика  восприятия фраз отслеживается дефектологом школ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изношения и слуха речью проводится вначале и в конце года учителем класса</w:t>
      </w:r>
      <w:r>
        <w:rPr>
          <w:rFonts w:cs="Times New Roman" w:ascii="Times New Roman" w:hAnsi="Times New Roman"/>
          <w:b/>
          <w:sz w:val="24"/>
          <w:szCs w:val="24"/>
        </w:rPr>
        <w:t>. Проверка внятности</w:t>
      </w:r>
      <w:r>
        <w:rPr>
          <w:rFonts w:cs="Times New Roman" w:ascii="Times New Roman" w:hAnsi="Times New Roman"/>
          <w:sz w:val="24"/>
          <w:szCs w:val="24"/>
        </w:rPr>
        <w:t xml:space="preserve"> произношения проводится школьной комиссией в конце года по специальной методике. Все результаты фиксируются в индивидуальных картах мониторинга развития обучающихся.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для обучающихся с фразовой речью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2"/>
        <w:gridCol w:w="2388"/>
        <w:gridCol w:w="1499"/>
        <w:gridCol w:w="2821"/>
        <w:gridCol w:w="2401"/>
        <w:gridCol w:w="2385"/>
        <w:gridCol w:w="2335"/>
      </w:tblGrid>
      <w:tr>
        <w:trPr/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направленность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 1 период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учаю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9-07.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 14.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  безопасного образа жиз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чальных навыков общения в устной фор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  21.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оральных норм, выделение нравственного аспекта п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город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  28.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сознанно строить речевое высказывание в соответствии с задачами коммун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 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05.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к работе на результ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1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- 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Б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  2 период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ли ёж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 -19.10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равственно- этических норм в отношениях с животны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 (неуспеха) учебной 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- 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В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лес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  26.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уче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 и оценивать учебные действ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8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- 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Г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- 02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равственно – этическими нормами в отношениях с животны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для решения коммуникативных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3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- 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запомина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- 09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нической принадлежности в форме осознания «Я – гражданин Росси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информационной сред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3 – 3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- 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запоминания Задание 5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- 16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речевого  п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7– 40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7 - 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  3 период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онет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  30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уче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ингвистического кругоз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1 – 4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1 - 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слухового восприят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7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и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-07.12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чальных навыков общения в устной фор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6 – 50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6 - 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гового анализа и синтез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8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 14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сти и эмоционально – нравственной отзывчив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для продолжения образования уровня читательской компетент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- 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мыш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тол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- 21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го смысла у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чтения вслу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- 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ёма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Ёл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- 28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водить текст с помощью клавиа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- 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ёма кратковременной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В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  4 пери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- 18.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взрослыми и сверстниками в разных социальных ситуац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для решения коммуникативных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- 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мяти на запоминание сло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е каник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 25.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 здорового и безопасного для себя и окружающих образа жиз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характе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7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- 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т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- 01.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интересованного отношения к собственному  здоровь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читательской компетент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– 7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- 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-08.02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уче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того, что язык основное средство человеческого об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0– 8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- 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 15.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человеческой жиз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редать свои впечатления так чтобы быть понятны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5– 8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5 - 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 слогового анализа сло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5,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  5 период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в лес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- 01.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жиз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братиться к учителю при затруднениях в учебном процесс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– 9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- 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7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зо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 07.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емления задавать вопро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0 – 10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0- 1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онематического анализа, синтеза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8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 15.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моральных нор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делиться своими впечатлени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– 10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- 1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анализ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9 (1,2)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 22.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 нравственной отзывчив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блюдения орфоэпических нор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10 – 11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0- 1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3)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ли птич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 29.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ь и личной ответственности за свои поступ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пользоваться голосом нормальной силы и выс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 – 119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5 - 1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- до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 05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 поведения в определённой ситу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лучать и уточнять информацию от собесед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– 12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- 1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   6 период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улис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 19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го смысла у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 том, как начать, поддержать и завершить разговор на доступную тем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 – 120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- 1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ьд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- 30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лементарными правилами нравственного поведения в ми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начальных навыков общения в устной форме на основе своих речевых возможнос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1– 126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- 1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чувства ритм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3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 08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 – нравственной отзывчив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лингвистических представлений необходимых для овладения устной ре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– 14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 - 1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ко – синтетической деятельности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4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старуш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 17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42– 14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- 1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5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 (контрольный текс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8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программы для детей, не владеющих речь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3686"/>
        <w:gridCol w:w="2126"/>
        <w:gridCol w:w="376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направленность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  1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1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о врем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,2,3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, 2, 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«Что пропало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ок и Ма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 – 21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4,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, 5,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ого восприятия «Что в мешочке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олов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– 28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ережного отношения к материаль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7,8,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,8,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имания «Узнай по контуру»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0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0,11,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,11,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 «Какого числа не хватает?»</w:t>
            </w:r>
          </w:p>
        </w:tc>
      </w:tr>
      <w:tr>
        <w:trPr>
          <w:trHeight w:val="37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  2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гор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мотивации к работе н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3,14,1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,14,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«Выбери правильный ответ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вый с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 – 2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бережного отношения к своему здоров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6,17,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,17,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«Что изменилось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 – 0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бережного отношения и правильного использования ЗУ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9,20,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9,20,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«Верно – невер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– 0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22,23,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,23,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 «Дорисуй картинку»</w:t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ль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 – 16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уч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25,26,2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5,26,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«Повтори – не ошибись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триместр  3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 – 3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 и потре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28,29,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8,29,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«Что изменилось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 – 0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31,32,3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1,32,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«Отгадай загадку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– 1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рече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34,35,3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4,35,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амяти «Дорисуй и подпиш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– 2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работы н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37,38,3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7,38,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«Что я не назвала?»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каник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 – 28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учебным вещ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40,41,4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0, 41,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«Определи на вкус»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триместр  4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ба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 – 1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й ответственности за свои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43,44,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,44,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«Выбери зимние виды спор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– 2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уч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46,47,4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,47,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 «Закончи предлож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школь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-0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исциплинированной последовательности в выполнении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49,50,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,50,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«Зачеркни лишние слов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 –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зан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52,53,5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2,53,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«Что изменилось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улиц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– 15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поведения на зан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55,56,5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5,56,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«Покажи электроприбо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триместр  5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ит зу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– 0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61,62,6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1,62,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е «Что не верно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упила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 – 07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64,65,6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4,65,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«Найди ошибк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 – 15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авильного использования ЗУ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67,68,6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7,68,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 «Запомни слова парами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игр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– 2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70,71,7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0,71,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«Отгадай загадк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 – 29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поведения на зан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73,74,7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3,74,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«Допиши сл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раб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05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мотивации к работе н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77,7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77,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«Собери картинку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триместр  6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ли еж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работы н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80,8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80,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ышления «Какого числа не хвата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30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учё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83,8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83,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«Прыгни 3 раза, хлопни столько же раз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и рисова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0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вещ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86,8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86,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«Что изменилось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арус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рече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89,9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89,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«Чего я не назвала?»</w:t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 (контрольный текст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 - методическая  литератур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фафенродт А.Н.  Произношение – Учебное пособие для 3 класса специальных (коррекционных) образовательных учреждений  2 вида (2 отделение),  Москва «Просвещение» 2005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лкова К.А.  Произношение – Учебное пособие для 3 – 4 класса школы глухих,  Москва «Просвещение» 1981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ласова Т.М.,  Пфафенродт А.Н  Пособие по формированию произношения в 3 – 5 классах школ слабослышащих,  Москва «Просвещение» 1986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опухина И.С. Логопедия 1,2 ч., Санкт – Петербург 1998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зова Е.А., Чернова О.О.  Учим звуки,  Т.Ц. Сфера 2012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марова Л.А. Автоматизация звуков С, З, Ч, Щ (3 книги),  Гном 2009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овоторцева Н.Р. Рабочая тетрадь по развитию речи на звуки С, З, Ц, Л, Ч, Щ, Р (7 книг), Ярославль: Академия развития 1996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оваленко В.В. Коррекция произношения звука Й,  Гном – Пресс 1999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рупенчук О.И. Пальчиковые игры, Дом Литера 2008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ерасимова А.С.  Популярная логопедия,  М. Айрис Пресс 2007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Жукова Н.С. Логопедия,  Екатеринбург 1998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Лапп Е.А. Коррекция звука Щ,  Издательство «Учитель» 2011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авлова Л.Н., Теречева М.Н.  Гласные и свистящие звуки,  «Детство – Пресс»  Санкт – Петербург 2004 г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Епифанова О.В. Автоматизация шипящих звуков, Экстремум – Волгоград 2006 г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Лопухина И.С. Логопедия (550 занимательных упражнений), Аквариум – Москва 1995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Дидактический материал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ьбомы для проверки произношения, словарного запаса, слуха, правил орфоэпии, ударения, интонации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южетные и предметные картинки на звуки речи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южетные и предметные картинки по темам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борка физ. минуток, загадок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боры игрушек для диалогов «У врача», Дома», дикие и домашние животные, фрукты и овощи, музыкальные игрушки, счётный материал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Наглядные пособия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ртинный словарь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стема работы над  речевым дыханием, голосом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личиковая гимнастик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мплексы упражнений для выработки артикуляционных укладов звуков: С, З, Ц, Л, Ш, Ж, Ч,Р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ческие средств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он – М (тренажёр речевой комплексный)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рдологический тренажёр «Глобус»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гнитофон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ьютер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ьные средства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ды, шпатель, обеззараживающие средства, аккумуляторы для индивидуальных слуховых аппаратов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начального общего образования  обучающихся с ОВЗ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.Программы специальной общеобразовательной школы для слабослышащих и позднооглохших детей   Москва «Просвещение»  2003г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Г..Багрова  «Обучение слабослышащих учащихся восприятию речи на слух»  Москва «Просвещение»  1990 г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.И.Никитина «Сурдопедагогика»  Москва «Просвещение  2005 г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чебники: А.Г. Зикеев   Русский язык  1,2 части,  2 класс ( Учебник для специальных (коррекционных) образовательных  учреждений  2 вида), Москва  Владос  2009 г.; 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Л.В.Андреева  Книга  для чтения  2 класс (Учебник для специальных (коррекционных) образовательных учреждений 2 вида), Москва «Просвещение» 1996 г.;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А. Клепинина «  Природоведение  3 класс ( Учебник для специальных (коррекционных) образовательных  учреждений 1,2 вида);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.Ф. Слезина  « Математика» 2 класс ( Учебник для школ глухих и слабослышащих),  Москва «Просвещение» 1993 г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Е.Г. Речицкая « Ознакомление с окружающим миром»  Подготовительный, 1 классс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.С.Зыкова «Развитие речи»  М. «Просвещение» 1996 г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обиходно – разговорного характера для учащихся с речью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ом классе ты сейчас учишься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тори: я – третьеклассник (третьеклассница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новые предметы у вас появились в 3 класс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тебе купили для учёбы в 3 класс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й сейчас урок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торый сейчас урок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какой школе ты учишься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были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ты делал в летние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етом я купался, загорал, рыбачил, играл в мяч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ы умеешь кататься на велосипед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 тебя велосипед новый или старый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Летом Вова отдыхал в лагер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ая погода была летом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Летом  погода была прохладная, часто шли дожд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о каким дням ты дежуришь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Что делает дежурный в класс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Дежурный в классе вытирает доску, меняет воду, раздаёт тетрад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Что делает дежурный в столовой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 столовой дежурный накрывает на стол, убирает грязную посуду, вытирает стол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ебе нравится осень?  Почему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Нравится, потому что осенью красивые деревья, много фруктов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Где работают твои родители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Моя мама работает в магазине (на заводе, в столовой), а папа работает в мастерско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Какой предмет тебе нравится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Мне нравится математика (чтение, русский язык, физкультура, труд,  рисование,  ознакомление с окружающим миром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С кем ты дружишь в класс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Я дружу с Максимом (Кириллом, Викой, Ксюшей, Леной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Какие у вас сегодня уроки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Сколько сегодня уроков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Сколько дней продолжались осенние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Что ты делал в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В каникулы я ходил в цирк, в бассейн, играл на компьютер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У тебя дома есть друг (подруга)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Расскажи о нём (о ней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Моего друга (подругу) зовут … 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н (она) учится в третьем класс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Мой друг добрый,  весёлый, с ним интересно играть 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В каком городе ты живёшь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На какой улице ты живёшь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Какой у тебя номер дома, квартир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Как ты помогаешь дома маме, бабушк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Дома я выношу мусор, мою посуду, поливаю цвет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Кто у вас дома моет и чистит обувь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Какой хлеб ты любишь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Я люблю белый, мягкий хлеб (чёрный, чёрствый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На каком этаже находится ваш класс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Наш класс находится на втором этаж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Сколько учеников в вашем класс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В каком классе учится Саша Агапитов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Как зовут учителя по физкультур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Что ты любишь делать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Я люблю урок математики, потому что мне нравится решать примеры и задач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Я люблю урок чтения, потому что мне нравится читать, отвечать на вопросы, узнавать ново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Я люблю урок физкультуры, потому что мне нравится бегать, прыгать, кататься на лыжах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На каком этаже находится столовая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толовая находится на первом этаж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Что ты любишь на обед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Я люблю борщ, котлеты, картофельное пюр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Что ты ел сегодня на завтрак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На завтрак я ел рисовую кашу, хлеб с маслом, пил чай с молоком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Какую обувь ты носишь зимой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Зимой я ношу зимние сапоги (ботинки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В какой куртке ходит сейчас  Миша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Миша ходит сейчас в синем пуховик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Какой скоро будет праздник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Какой новогодний костюм у тебя будет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Ты хочешь выучить стихотворение к новогоднему празднику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Какую отметку ты получил сегодня по математик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Когда у вас новогодний праздник в школ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В январе самые сильные мороз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Я слышу нормально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Я слышу плохо, думаю нужно сменить батарейку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Который сейчас урок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Сейчас второй (третий, четвёртый, пятый) урок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Какие были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Сколько дней продолжались зимние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Что ты делал в зимние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В зимние каникулы я катался на лыжах, коньках, ходил на ёл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У тебя дома была ёлка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Кто её украшал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Какие игрушки висели на ёлк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Какие подарки ты получил в Новый год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Из снега можно лепить снеговиков,  делать снежные крепост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В городе нужно чистить улицы после снегопад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Снег убирают снегоуборочные машин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По каким предметам у тебя тройки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Тройка у меня по русскому языку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По каким предметам  у тебя пятёрки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Около школы убирают снег лопатам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Какая погода была вчера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Вчера была морозная погода, дул холодный ветер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У тебя мёрзнут руки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У меня часто мёрзнут ру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У меня не мёрзнут  руки, потому что у меня тёплые вареж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Ты сушишь варежки после прогулки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Да, я сушу варежки на батаре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Что ты делал вчера на прогулк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Вчера я лепил снеговика, играл в снеж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Ты любишь кататься со снежной горки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У тебя всегда есть носовой платок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Ты любишь заниматься в наушниках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В наушниках нельзя трогать батарею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Что ты будешь делать в ближайшее  воскресень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В воскресенье я буду долго спать, играть на компьютере, кататься на коньках, читать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Кто тебе обычно стирает носки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Кто у вас в классе всегда аккуратный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Кто самый трудолюбивый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Где находится школьная библиотека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Школьная библиотека находится в интернате на первом этаж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Кто у вас в классе учится лучше всех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Какая мебель есть в твоей комнат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.Какие у тебя дома есть любимые  игрушки?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Сколько лет  твоим родителям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Как у тебя отчество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Кого ты поздравлял восьмого марта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Что ты говорил им в этот праздник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«Мама, поздравляю тебя с Днём  восьмого марта! Желаю тебе здоровья, счастья!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Какие были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Расскажи, чем ты занимался в весенние 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В весенние каникулы я много гулял, читал, смотрел телевизор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Как ты учишься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.Я учусь хорошо, получаю четвёрки, пятёрки, но есть и тройки.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Сколько дней продолжались весенние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Какая погода была в весенние канику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Погода была тёплая, но на улице было грязно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Когда у тебя день рождения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День  рождения  у меня было (будет) … 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Сколько лет тебе исполнилось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Какая погода была вчера вечером?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31.Как отчество у твоих родителей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Моей маме 35 лет, а папе 37 лет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Скажи свой домашний  адрес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Сегодня ясная тёплая погод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Вчера была пасмурная погод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Я рад, что скоро наступят летние каникул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Девятого мая будет праздник – День Побед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Посмотри в календаре, сколько дней в ма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Какое время года скоро наступит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В какой класс ты перейдёшь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Ты видел радугу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Когда она бывает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Я перейду в четвёртый класс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В какие игры ты любишь играть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Я люблю играть в «прятки», «ляпы», «вышибалы»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Как ты сегодня оденешься на прогулку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Чем ты будешь заниматься летом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Летом я буду купаться, научусь плавать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с общеобразовательных  уроках для учащихся с речью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том  школьники отдыхал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де ты отдыхал летом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етом я был дома, но часто ездил к бабушк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бята собирают в лесу грибы, они набрали полные корзин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 мальчиков удочки, они ловят рыбу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 кем ты играл летом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лесу мы собирали ягоды малины и земляни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ва с папой ходили на реку ловить карасе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кажи слова по алфавиту: колокольчик, ромашка, одуванчик, василёк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кажи, где дуб, берёза, клён, сосна, ель, тополь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из этих деревьев растут около шко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е ты знаешь съедобные гриб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тгадай загадку: «Стоит Антошка на одной ножк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Что летом вырастает, а осенью опадает»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Сидит дед, во сто шуб одет, кто его раздевает, тот слёзы проливает»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кой сейчас год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огда ты родился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Назови и покажи числа: 9, 19, 91, 90, 4, 40, 78, 67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Запиши числа словами: 45, 5, 14, 54, 40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ирода – это  растения, вода,  воздух, камни, песок, солнце, луна, звёзд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читай по 5 до 60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Какой сегодня ветер (сильный, слабый, порывистый, тёплый, холодный)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Нельзя ломать ветки деревьев и кустарников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еред  дождём аромат от цветов сильне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Запиши кратко условие задачи и вопрос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Нельзя ловить и брать домой диких животных и их детёныше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Надя и её брат Юра жили летом в деревн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Дождь скоро перестал, и ребята побежали домо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Коля читает громко, а Вова читает ещё громч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Закончи предложение: деревья это …, …, …, …, … 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Наступила поздняя осень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Осенью в огородах и полях и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Какой сейчас год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В русской азбуке 33 букв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Безударное « О» надо произносить как 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Раздели слова на слоги: корова, осень, телефон, слон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Реши примеры: 6 умножить на 5; 6 умножить на 8; 7 умножить на 2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Поздней осенью бывает очень холодно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Вместе с дождём выпадает снег, дуют холодные ветр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Скажи, который час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Большая стрелка показывает минуты, а маленькая стрелка показывает час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Сейчас 12 часов 35 минут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Самое большое гнездо у орл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Орёл делает его на сосн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Вова подарил Коле альбом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ети были в зоопарке, там они видели белого медведя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Начерти прямоугольник, ширина которого 3 сантиметра, а длина 6 сантиметров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Пожелтела трава, засохли листья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Поздней осенью срезают на огородах капусту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У волка серая шерсть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Составь задачу по рисунку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Улетели перелётные птиц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Расскажи таблицу умножения на 3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Снег белый, а лёд бесцветны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Осенью дети играли в футбол, а зимой стали играть в хокке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Некоторые люди надели шубы и шапки, тёплые куртки, варежки 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Зимой в морозную погоду можно обморозить нос, щёки, уши, руки, ног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Хвойные деревья и кустарники весь год стоят зелёны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Только лиственница сбрасывает на зиму листья – хвоин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Праздник был назначен на 12 часов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Дед Мороз приехал в полной форме – с бородой, белыми волосами и с большим красным носом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Праздник закончился почти перед обедом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День был тёплый, снег был мокры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Коля слепил снеговика, Саша слепил мишку, Женя сделал небольшого слон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Кит живёт в воде, но он не рыб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Отгадай загадки: «Скатерть бела всю землю одела»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«Снег на полях, лёд на реках, вьюга гуляет, когда это бывает»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Сколько дней в одной недел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Сколько дней  в трёх неделях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Покажи и повтори: прямоугольник, треугольник, квадрат, круг.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Начерти прямой угол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Нарисуй  4 шара, а машинок на 3 меньш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Закончи предложение: трамвай, автобус, машина – это … 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Назови: один десяток три единицы, два десятка две единиц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Сколько дней в январе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Зимой солнце светит ярко, но мало греет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Вырежи из бумаги квадрат и треугольник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Коля любит читать книги о животных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Напиши цифры: 5, 9, 4, 2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Подчеркни цифру 5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81.Зачеркни цифру 2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Сотри цифру 9.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Вырежь кружок из бумаг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Разрежь кружок на 4 част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Школьники вышли из класс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Пушистым снегом накрылись деревья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Отрежь полоску бумаг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Дети разбежались по двору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Синичка стала клевать хлебные крошки на стол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Нарисуй дом с трубо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Нарисуй дом без труб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Бабушка испекла пирог с капусто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Саша ест суп без хлеб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Назови хвойные деревья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Назови лиственные деревья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Чем отличается хвойное дерево от лиственного дерева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На ветках хвойных деревьев – хвоя, а на ветках лиственных деревьев – листья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Какие ты знаешь комнатные цвет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Дети пьют чай с малиновым  вареньем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В комнате жарко, мальчик спит без одеял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Зоя вытирает руки полотенцем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Вася в понедельник дежурит в столово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Саша несёт кастрюлю с горячим супом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Зимой домашних животных содержат на фермах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У некоторых домашних животных к концу зимы появляются детёныши – телята, жеребята, поросят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Начерти тупой и острый угл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Начерти треугольник со сторонами 5 сантиметров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Почтальон несёт сумку с газетами и письмам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Дежурный поставил на стол поднос с чашкам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Раздели на 3 числа: 3, 6, 9, 15, 21, 27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Ранней весной, в марте, прилетели скворц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Небо весной часто бывает безоблачно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Весной из тёплых стран прилетают перелётные птиц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Первыми прилетают грач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Потом появляются скворцы, жаворон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Ласточки и стрижи прилетают с наступлением лет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Ранней весной погода часто меняется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После тёплых солнечных дней вдруг становится холодно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Андрей торопился и пришёл в класс без руч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Весной в саду сажают молодые деревья и кустарни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От весеннего тепла быстро растаял снег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Из тёплых стран возвратились перелётные птиц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Они стали строить гнёзда и выводить птенцов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Какое число больше: 19 или 90, 14 или 41, 16 или 60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Глухие согласные говорим без голос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Назови гласные зву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Раздели слова на слоги: аппарат, наушники, зеркало, учениц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Поставь ударение в этих словах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Когда цветёт черёмуха, на улице всегда холодная погод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«Черёмуха душистая с весною расцвела»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 «Я нашёл в канаве серого щенк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Я ему на блюдце налил молока»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Отгадай загадку: «Не портной, а всю жизнь с иголками ходит»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Нарисуй отгадку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Нашёл лесник в лесу маленького лисёнк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Нарисуй  циферблат и стрелки, которые показывают 12 часов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Скажи, который час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Измерь сторону треугольник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Каков периметр этого треугольник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Насколько число 87 больше числа 64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Насколько число 39 меньше числа 70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В самом конце  весны  цветёт сирень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Дождь становился  сильне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Сверкнула  молния, прогремел гром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Не рвите цветы, они быстро повянут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Припекает  летнее  солнц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Поставь  ударение  в следующих словах: гроза, молния,  гром,  радуга, цветы, солнц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Скоро наступят долгожданные  летние  каникул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фразы для учащихся с речью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2,3.периоды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том я купался, загорал, играл в мяч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деревья растут около нашей школ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журный в классе вытирает доску, меняет воду, раздаёт тетради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4.Какой сейчас год? (Две тысячи четырнадцатый год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толовой  дежурный накрывает на стол, убирает грязную посуду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ольшая стрелка показывает минуты, маленькая стрелка показывает час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не очень нравится математик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Я дружу с Мише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летели перелётные птиц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ой друг добрый, с ним интересно играть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енью дети играли в футбол, а зимой стали играть в хокке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ой у тебя номер дома, квартиры?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ома я выношу мусор, мою посуду, поливаю цвет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ш класс находится на втором этаж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аздник закончился перед обедом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нег белый, а лёд бесцветны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ождь перестал, и ребята побежали домо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оля читает громко, а Вова читает ещё громч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амое большое гнездо у орл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оставь задачу по рисунку и реши её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фразы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,5,6 периоды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зимние каникулы я катался на лыжах, коньках, ходил на ёл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третьей четверти я буду учиться лучш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я любит читать книги о животных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абушка испекла пирог с капусто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чера была морозная погода, дул холодный ветер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 меня часто мёрзнут ру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зови хвойные деревья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ети пьют чай с малиновым вареньем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Библиотека находится в интернате на первом этаж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имой домашних животных содержат на фермах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года была тёплая, но на улице было грязно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евятого мая праздник – День Побед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ежурный поставил на стол поднос с чашкам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анней весной в марте прилетают скворцы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ервыми прилетают грач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ова торопился, и пришёл в класс без ручк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От весеннего тепла быстро растаял снег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Дождь становился сильне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пекает летнее солнце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Я перейду в четвёртый класс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для учащихся с речью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b/>
          <w:sz w:val="24"/>
          <w:szCs w:val="24"/>
        </w:rPr>
        <w:t>«Лето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жарко.  Наташа отдыхает в деревне у бабушки.  Утром она кормит кур. Потом девочка с ребятами идёт на речку купаться.  У них резиновые круги.  Наташа с ребятами ходит в лес за грибами.  У всех ребят корзинки.  Вова показывает мальчикам большой белый гриб.  Наташа тоже срезает белый </w:t>
      </w:r>
    </w:p>
    <w:p>
      <w:pPr>
        <w:pStyle w:val="Style16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Дождик»</w:t>
      </w:r>
      <w:r>
        <w:rPr>
          <w:rFonts w:cs="Times New Roman" w:ascii="Times New Roman" w:hAnsi="Times New Roman"/>
          <w:sz w:val="24"/>
          <w:szCs w:val="24"/>
        </w:rPr>
        <w:t xml:space="preserve">  Я.Аким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серая накрыла нашу улицу – и вот на асфальте вдруг запрыгал тёплых капель хоровод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жали мигом лужи, а на лужах, посмотри, заморгали неуклюже скороспелки -  пузыри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 пляшут, капли рады, что прохожие вокруг расступились по парадным. Пляшут капли, шире круг! Вышла бабушка в калошах, а мальчишкам нипочём: с визгом хлопают в ладоши и приплясывают тоже вместе с пляшущим дождём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Текст «</w:t>
      </w:r>
      <w:r>
        <w:rPr>
          <w:rFonts w:cs="Times New Roman" w:ascii="Times New Roman" w:hAnsi="Times New Roman"/>
          <w:b/>
          <w:sz w:val="24"/>
          <w:szCs w:val="24"/>
        </w:rPr>
        <w:t>Школьный огород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школы находятся огород и сад.  В огороде растут  овощи, а в саду – фрукты.  Осенью ребята  убирают урожай.  Саша и Вова собирают помидоры.  Катя, Наташа и Даша собирают огурцы.  Андрей, Максим и Лена убирают лук.   Другие ребята  собирают фрукты.  Мальчики убирают яблоки и груши.  Девочки укладывают фрукты в ящики.  Хорошо осенью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Текст «Осень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сентябрь.  После жаркого лета наступила золотая осень.  Листья на деревьях стали жёлтые, красные.  Чист и прозрачен воздух.  Птицы собираются в стаи и улетают на юг.    Там тепло.  Первого сентября ребята идут в школу.  Они несут цветы.  Ребята радуются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Текст </w:t>
      </w:r>
      <w:r>
        <w:rPr>
          <w:rFonts w:cs="Times New Roman" w:ascii="Times New Roman" w:hAnsi="Times New Roman"/>
          <w:b/>
          <w:sz w:val="24"/>
          <w:szCs w:val="24"/>
        </w:rPr>
        <w:t>«Нашли ежа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ето.  Ребята пошли в лес.  Там они нашли ежа.  Он был маленький.  Оля сказала «Давайте возьмём ежа домой»!  Ребята принесли животное домой.  Дома они кормили ежа молоком.  Ёж жил у ребят дома.  Но потом ребята поняли, что ежу лучше жить в лесу.  Они понесли ежа снова в лес.</w:t>
      </w:r>
    </w:p>
    <w:p>
      <w:pPr>
        <w:pStyle w:val="Style16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Текст «</w:t>
      </w:r>
      <w:r>
        <w:rPr>
          <w:rFonts w:cs="Times New Roman" w:ascii="Times New Roman" w:hAnsi="Times New Roman"/>
          <w:b/>
          <w:sz w:val="24"/>
          <w:szCs w:val="24"/>
        </w:rPr>
        <w:t>Пожар в лесу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жил в посёлке недалеко от леса.  Было утро.  Олег взял корзинку и  пошёл в лес за грибами.  В лесу  Олег увидел чёрный дым.  Мальчик понял, что горит лес.  Он побежал в посёлок и сказал людям, что в лесу пожар.  Люди взяли лопаты, вёдра и побежали в лес.  Они стали тушить огонь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Текст </w:t>
      </w:r>
      <w:r>
        <w:rPr>
          <w:rFonts w:cs="Times New Roman" w:ascii="Times New Roman" w:hAnsi="Times New Roman"/>
          <w:b/>
          <w:sz w:val="24"/>
          <w:szCs w:val="24"/>
        </w:rPr>
        <w:t>«Сом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и Костя поймали ежа.  Он был большой и жирный.  Саша и Костя отнесли сома домой.  Мальчики положили рыбу на скамейку на кухне.  Дома у мальчиков жил кот Васька.  Он прибежал на кухню, схватил сома  и унёс  его под скамейку.  На кухню пришла мама.  Она хотела приготовить рыбу.  Но увидела, как кот доедает сома.  Всем было обидно, зато кот был сыт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Текст </w:t>
      </w:r>
      <w:r>
        <w:rPr>
          <w:rFonts w:cs="Times New Roman" w:ascii="Times New Roman" w:hAnsi="Times New Roman"/>
          <w:b/>
          <w:sz w:val="24"/>
          <w:szCs w:val="24"/>
        </w:rPr>
        <w:t>« Москва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главный город нашей страны.  На карте Москва обозначена большой звездой.  В Москве есть Красная площадь.  Здесь находится Кремль, мавзолей.  Красная площадь очень красивая.  На площади всегда много людей.  В Москве есть метро.  В Москве много красивых домов, памятников, музеев, зоопарков.  В городе течёт  Москва – река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Текст </w:t>
      </w:r>
      <w:r>
        <w:rPr>
          <w:rFonts w:cs="Times New Roman" w:ascii="Times New Roman" w:hAnsi="Times New Roman"/>
          <w:b/>
          <w:sz w:val="24"/>
          <w:szCs w:val="24"/>
        </w:rPr>
        <w:t>«Дождь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ето.  Наташа и Оля пошли в лес за ягодами.  Они набрали полные корзинки земляники.  Вдруг в лесу стало темно.  Большая чёрная туча закрыла небо.  Пошёл сильный дождь.  Девочки побежали домой.  Дома они выжали мокрые платья.  Ягоды  Наташа и Оля  высыпали на тарелки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Текст «Магазин Монетка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дуктовый магазин.  В магазине нет продавцов, продукты лежат на полках.  В магазине много покупателей.  Каждый покупатель сам берёт продукты, которые ему нужны.  В магазине шесть отделов.  Это  следующие  отделы: колбаса, молочные  продукты, овощи,  фрукты,  кондитерские  изделия,  хлеб.   Овощи и фрукты расположены в одном отделе.  Покупатели берут продукты и платят деньги в кассу.</w:t>
      </w:r>
    </w:p>
    <w:p>
      <w:pPr>
        <w:pStyle w:val="Style16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1.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Осенние приметы»</w:t>
      </w:r>
      <w:r>
        <w:rPr>
          <w:rFonts w:cs="Times New Roman" w:ascii="Times New Roman" w:hAnsi="Times New Roman"/>
          <w:sz w:val="24"/>
          <w:szCs w:val="24"/>
        </w:rPr>
        <w:t xml:space="preserve"> А. Преображенская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ая берёзка в золоте одета вот и появилась осени примета. 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 улетают в край тепла и света.  Вот вам и другая осени примета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ет капли дождик целый день с рассвета, этот дождик тоже осени примета.</w:t>
      </w:r>
    </w:p>
    <w:p>
      <w:pPr>
        <w:pStyle w:val="Style16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Текст «</w:t>
      </w:r>
      <w:r>
        <w:rPr>
          <w:rFonts w:cs="Times New Roman" w:ascii="Times New Roman" w:hAnsi="Times New Roman"/>
          <w:b/>
          <w:sz w:val="24"/>
          <w:szCs w:val="24"/>
        </w:rPr>
        <w:t>Товарищ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, Миша, Шура – товарищи.  Однажды они пошли в парк.  По дороге друзья нашли маленького щенка.  Шерсть у щенка мягкая и пушистая.  Ребята взяли щенка домой.  Шура притащил ящик.  Миша сделал из ящика будку.  Дома ребята накормили щенка.  Щенок скоро вырос и стал верным другом Паше, Мише и Шуре.</w:t>
      </w:r>
    </w:p>
    <w:p>
      <w:pPr>
        <w:pStyle w:val="Style16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.Текст «</w:t>
      </w:r>
      <w:r>
        <w:rPr>
          <w:rFonts w:cs="Times New Roman" w:ascii="Times New Roman" w:hAnsi="Times New Roman"/>
          <w:b/>
          <w:sz w:val="24"/>
          <w:szCs w:val="24"/>
        </w:rPr>
        <w:t>Новая столовая»</w:t>
      </w:r>
      <w:r>
        <w:rPr>
          <w:rFonts w:cs="Times New Roman" w:ascii="Times New Roman" w:hAnsi="Times New Roman"/>
          <w:sz w:val="24"/>
          <w:szCs w:val="24"/>
        </w:rPr>
        <w:t xml:space="preserve"> З. Александрова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ормушку смастерили.  Мы  столовую открыли.  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, снегирь – сосед, будет всем зимой обед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в первый день недели к нам синицы прилетели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вторник, посмотри, прилетели снегири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ороны были в среду, мы не ждали их к обеду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четверг со всех краёв – стая жадных воробьёв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ицу в столовой нашей голубь лакомился кашей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убботу на пирог налетело семь сорок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Песня «Ёлочка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родилась ёлочка. В лесу она росла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и летом стройная, зелёная была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 ей пела песенку: «Спи, ёлочка, бай – бай»!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снежком укутывал: «Смотри не замерзай»!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ишка зайка серенький под ёлочкой скакал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волк, сердитый волк, рысцою пробегал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ты здесь, нарядная, на праздник к нам пришла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, много радости детишкам принесла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5.Текст </w:t>
      </w:r>
      <w:r>
        <w:rPr>
          <w:rFonts w:cs="Times New Roman" w:ascii="Times New Roman" w:hAnsi="Times New Roman"/>
          <w:b/>
          <w:sz w:val="24"/>
          <w:szCs w:val="24"/>
        </w:rPr>
        <w:t>«Новогодний праздник»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школе  новогодний праздник.  В гости к детям пришли Дед Мороз и Снегурочка.  Дети играют, танцуют, поют.  Им весело.  Дети надели новогодние костюмы.  Саша – зайчик.  Ксюша – лиса.  Максим – медведь.  Никита – волк.  Наташа – кошка.  Оля – лягушка.  Олег – петушок.  Дед  Мороз принёс подарки.  Снегурочка раздаёт детям подарки. 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Текст </w:t>
      </w:r>
      <w:r>
        <w:rPr>
          <w:rFonts w:cs="Times New Roman" w:ascii="Times New Roman" w:hAnsi="Times New Roman"/>
          <w:b/>
          <w:sz w:val="24"/>
          <w:szCs w:val="24"/>
        </w:rPr>
        <w:t>«В зимние каникулы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аступили зимние каникулы.  На улице сильные морозы.  Река замёрзла.   На реке лёд.  Серёжа, Алёна и Максим пошли на реку.  У них коньки.  Серёжа взял метлу.  Он подмёл лёд.  Ребята надели коньки.  Они выехали на лёд и долго катались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7.Текст «</w:t>
      </w:r>
      <w:r>
        <w:rPr>
          <w:rFonts w:cs="Times New Roman" w:ascii="Times New Roman" w:hAnsi="Times New Roman"/>
          <w:b/>
          <w:sz w:val="24"/>
          <w:szCs w:val="24"/>
        </w:rPr>
        <w:t>На катке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ток.  Был вечер.  В окнах домов загорелся свет.  Ребята катаются на коньках.  Мальчики играют в хоккей.  У них клюшки и шайба.  Вова – вратарь.  Он охраняет ворота.  Дима ударил  по шайбе, но Вова поймал её.  Мальчики любят играть в хоккей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8. Текст </w:t>
      </w:r>
      <w:r>
        <w:rPr>
          <w:rFonts w:cs="Times New Roman" w:ascii="Times New Roman" w:hAnsi="Times New Roman"/>
          <w:b/>
          <w:sz w:val="24"/>
          <w:szCs w:val="24"/>
        </w:rPr>
        <w:t>«На ферме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лхозное стадо.  Пастух пасёт стадо.  Ему помогает собака.  После прогулки коровы идут в коровник.  Он чистый и светлый.  Доярка доит коров. Рядом находятся телята.  Ребята пришли кормить телят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9.Текст </w:t>
      </w:r>
      <w:r>
        <w:rPr>
          <w:rFonts w:cs="Times New Roman" w:ascii="Times New Roman" w:hAnsi="Times New Roman"/>
          <w:b/>
          <w:sz w:val="24"/>
          <w:szCs w:val="24"/>
        </w:rPr>
        <w:t>«Пограничники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граничника была умная собака Ингус.  Однажды пограничник  с собакой пошёл в дозор.  Собака почуяла врага.  Враг выстрелил и ранил пограничника в голову.  Собака бросилась на врага и не отпускала его.  Прибежали солдаты и задержали врага.  Пограничника увезли в больницу.  Товарищи пришли навестить его.  Скоро пограничник поправится  и снова будет охранять границу.   </w:t>
        <w:tab/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Текст </w:t>
      </w:r>
      <w:r>
        <w:rPr>
          <w:rFonts w:cs="Times New Roman" w:ascii="Times New Roman" w:hAnsi="Times New Roman"/>
          <w:b/>
          <w:sz w:val="24"/>
          <w:szCs w:val="24"/>
        </w:rPr>
        <w:t>«Друзья птиц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тицам мало корма.  Мальчики решили помочь птицам.  Они сделали кормушку.  Затем ребята залезли на дерево и привязали кормушку.  Саша подал мальчикам корм.  Они насыпали корм в кормушку.  К кормушке прилетели птицы: снегири, сорока, воробей, голуби.  Птицы клюют корм.  Мальчики – друзья птиц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21.Текст «</w:t>
      </w:r>
      <w:r>
        <w:rPr>
          <w:rFonts w:cs="Times New Roman" w:ascii="Times New Roman" w:hAnsi="Times New Roman"/>
          <w:b/>
          <w:sz w:val="24"/>
          <w:szCs w:val="24"/>
        </w:rPr>
        <w:t>Зимой в лесу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лес красивый.  Деревья, кусты покрыты снегом.  Звери спят в своих норах.  Но не все любят спать зимой.  Зайчики сидят на снегу.  На снегу видны следы лисы, волка.  На дереве сидит белочка.  На рябине много снегирей.  У них есть корм – ягоды рябины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22.Текст «</w:t>
      </w:r>
      <w:r>
        <w:rPr>
          <w:rFonts w:cs="Times New Roman" w:ascii="Times New Roman" w:hAnsi="Times New Roman"/>
          <w:b/>
          <w:sz w:val="24"/>
          <w:szCs w:val="24"/>
        </w:rPr>
        <w:t>Дозор»</w:t>
      </w:r>
      <w:r>
        <w:rPr>
          <w:rFonts w:cs="Times New Roman" w:ascii="Times New Roman" w:hAnsi="Times New Roman"/>
          <w:sz w:val="24"/>
          <w:szCs w:val="24"/>
        </w:rPr>
        <w:t xml:space="preserve">  З.Александрова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нашёл в канаве серого щенка.  Я ему на блюдце налил молока.  Он меня боялся, жалобно глядел, прятался  в калоши,  ничего  не  ел. На другое утро влез ко мне в кровать,  стал под простынёю ноги  щекотать. Я его Дозором в тот же день назвал!  Как меня любил он!  Как меня он знал. Мой щенок весёлый за лето подрос, стал красивый, умный, стал учёный пёс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3.Текст </w:t>
      </w:r>
      <w:r>
        <w:rPr>
          <w:rFonts w:cs="Times New Roman" w:ascii="Times New Roman" w:hAnsi="Times New Roman"/>
          <w:b/>
          <w:sz w:val="24"/>
          <w:szCs w:val="24"/>
        </w:rPr>
        <w:t>«Синичка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холодная зима.  К окну дома прилетела синичка.  Ей было очень холодно.  У окна стояли дети.  Дети открыли форточку.  Синичка влетела в комнату.  Птичка была голодна, она стала клевать хлебные крошки на столе.  Всю зиму синичка жила у детей.  Наступила весна.  Дети взяли клетку, пошли в лес и выпустили синичку на свободу.  Синичка полетела и весело запела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Текст</w:t>
      </w:r>
      <w:r>
        <w:rPr>
          <w:rFonts w:cs="Times New Roman" w:ascii="Times New Roman" w:hAnsi="Times New Roman"/>
          <w:b/>
          <w:sz w:val="24"/>
          <w:szCs w:val="24"/>
        </w:rPr>
        <w:t xml:space="preserve"> «8 Марта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е марта  - это праздник женщин.  Восьмого марта Света сама приготовила печенье, накрыла стол для чая.  Она сказала: «Мамочка, поздравляю тебя с праздником « Восьмого марта»!  Маленький Саша сделал маме подарок – аппликацию «цветок».  Папа тоже поздравляет с праздником  маму и дарит цветы – тюльпаны.  Все улыбаются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Текст «Спасли птичку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гуляли на улице.  Вдруг Ваня за садом увидел журавля.  У него было ранено крыло.  Он не мог летать.  Ваня взял журавля домой и стал за ним ухаживать.  Ваня назвал журавля Журка.  Журка поправился, привык к Ване и стал ходить за ним по двору.  Наступила весна и Журка улетел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6.Текст </w:t>
      </w:r>
      <w:r>
        <w:rPr>
          <w:rFonts w:cs="Times New Roman" w:ascii="Times New Roman" w:hAnsi="Times New Roman"/>
          <w:b/>
          <w:sz w:val="24"/>
          <w:szCs w:val="24"/>
        </w:rPr>
        <w:t>«Наташа – доктор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заболела.  У мамы болит голова и горло.  Мама лежит в кровати.  Наташа сказала: «Мама, я буду доктор. Я буду тебя лечить. Поставь градусник. Выпей лекарство».  Потом Наташа принесла маме чай с молоком и хлеб с маслом.  Наташа мечтает стать доктором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7. Текст </w:t>
      </w:r>
      <w:r>
        <w:rPr>
          <w:rFonts w:cs="Times New Roman" w:ascii="Times New Roman" w:hAnsi="Times New Roman"/>
          <w:b/>
          <w:sz w:val="24"/>
          <w:szCs w:val="24"/>
        </w:rPr>
        <w:t>«Проснулись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зиму спали ёж и медведь.  Пришла весна, стало тепло.  Проснулся ёжик, худой, голодный.  Побежал ёжик по лесу искать жуков, лягушек.  Вылез из берлоги и медведь.  Посмотрел, кругом – весна.  Пошёл медведь по лесу искать себе пищу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Текст </w:t>
      </w:r>
      <w:r>
        <w:rPr>
          <w:rFonts w:cs="Times New Roman" w:ascii="Times New Roman" w:hAnsi="Times New Roman"/>
          <w:b/>
          <w:sz w:val="24"/>
          <w:szCs w:val="24"/>
        </w:rPr>
        <w:t>«На льдине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ла весна.  На реке лёд  таял.  На берегу реки было много детей.  Все смотрели, как плывут льдины.  Вдруг все увидели на льдине собаку.  Она жалобно выла.  Витя схватил длинный бугор и зацепил льдину.  Он потянул льдину к берегу.  Когда льдина была у берега, собака прыгнула на землю.  Так Витя помог собаке. 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9.Текст </w:t>
      </w:r>
      <w:r>
        <w:rPr>
          <w:rFonts w:cs="Times New Roman" w:ascii="Times New Roman" w:hAnsi="Times New Roman"/>
          <w:b/>
          <w:sz w:val="24"/>
          <w:szCs w:val="24"/>
        </w:rPr>
        <w:t>«Наши друзья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ах огородах полях много насекомых.  Особенно опасны гусеницы.  Они поедают листья.  Дерево засыхает и погибает.  Скворцы и синицы поедают насекомых.  Они спасают посевы на полях урожай в садах.  Скворцы и синицы – наши друзья.  Для скворцов и синиц ребята делают домики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. Текст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сто старуш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шли мальчик и девочка, а впереди них шла старушка.  Было очень скользко.  Старушка упала.  «Подержи мои книжки»! – крикнул мальчик.  Он бросился на помощь старушке.  Когда мальчик вернулся, девочка спросила его: «Это твоя бабушка или мама или знакомая»?  Мальчик ответил, что это просто старушка.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Лето»</w:t>
      </w:r>
    </w:p>
    <w:p>
      <w:pPr>
        <w:pStyle w:val="Style16"/>
        <w:tabs>
          <w:tab w:val="clear" w:pos="708"/>
          <w:tab w:val="left" w:pos="708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солнце золотое смотрит ярко с высоты. В голубом  июньском зное чуть колышутся цветы. Вместе с зеленью и светом, вместе с запахами трав принесло с собою лето много радостных забав. Можно в поле собирать белые ромашки, в речку с берега нырять, бегать без рубашки. Удить рыбу до рассвета, за черникой в лес ходить. Как хочу я наше лето хоть немножко удлинить. </w:t>
      </w:r>
    </w:p>
    <w:p>
      <w:pPr>
        <w:pStyle w:val="Normal"/>
        <w:spacing w:lineRule="auto" w:line="360" w:before="240" w:after="20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 w:before="24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240" w:after="20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звитие психических процессов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амяти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Заучивание 10 слов</w:t>
      </w:r>
      <w:r>
        <w:rPr>
          <w:rFonts w:cs="Times New Roman" w:ascii="Times New Roman" w:hAnsi="Times New Roman"/>
          <w:sz w:val="24"/>
          <w:szCs w:val="24"/>
        </w:rPr>
        <w:t>. Задание: слушай слова, повтори столько слов, сколько запомнил. Повторять можно в любом порядке.  Предъявляются следующие слова для запоминания: лес,  осень, окно, стул, гриб, вода, лошадь, класс,  девочка, мяч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Опосредованное  запоминание по Леонтьеву. </w:t>
      </w:r>
      <w:r>
        <w:rPr>
          <w:rFonts w:cs="Times New Roman" w:ascii="Times New Roman" w:hAnsi="Times New Roman"/>
          <w:sz w:val="24"/>
          <w:szCs w:val="24"/>
        </w:rPr>
        <w:t xml:space="preserve"> Задание: выбери  картинку, которая  поможет тебе  вспомнить  слово (картинки: диван,  гриб,  корова, стол, земляника,  ручка, дерево,  цветок, тетрадь, хлеб, трамвай, стакан, кошка, обед, лес, птица,  молоко).  Слова  для  запоминания:  шкаф,  мухомор, лошадь, стул,  ягоды, карандаш, берёза,  ромашка, книга, батон, машина, ложка, собака, ужин, ёлка, воробей, кефир.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лухового внимания, памяти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гра «Следи за словами»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ает несколько картинок.  Услышав название картинки из текста, он поднимает картинку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А)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лнышко, </w:t>
      </w:r>
      <w:r>
        <w:rPr>
          <w:rFonts w:cs="Times New Roman" w:ascii="Times New Roman" w:hAnsi="Times New Roman"/>
          <w:sz w:val="24"/>
          <w:szCs w:val="24"/>
        </w:rPr>
        <w:t>солнышко, выгляни в окошко.  Солнышко, солнышко, погоди немножко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нышко, солнышко, не убегай.  Солнышко, солныш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лю </w:t>
      </w:r>
      <w:r>
        <w:rPr>
          <w:rFonts w:cs="Times New Roman" w:ascii="Times New Roman" w:hAnsi="Times New Roman"/>
          <w:sz w:val="24"/>
          <w:szCs w:val="24"/>
        </w:rPr>
        <w:t>пригревай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3.Б) «Посмотрите на Иру: ест И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ндарин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В) «Я – по луже!  Я по -  луже!  Я ищу, где </w:t>
      </w:r>
      <w:r>
        <w:rPr>
          <w:rFonts w:cs="Times New Roman" w:ascii="Times New Roman" w:hAnsi="Times New Roman"/>
          <w:b/>
          <w:sz w:val="24"/>
          <w:szCs w:val="24"/>
        </w:rPr>
        <w:t>лужа</w:t>
      </w:r>
      <w:r>
        <w:rPr>
          <w:rFonts w:cs="Times New Roman" w:ascii="Times New Roman" w:hAnsi="Times New Roman"/>
          <w:sz w:val="24"/>
          <w:szCs w:val="24"/>
        </w:rPr>
        <w:t xml:space="preserve"> уже.  Я нашёл, где лужа уже, и теперь лежу простужен»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Г) «Взял </w:t>
      </w: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 xml:space="preserve"> в углу </w:t>
      </w:r>
      <w:r>
        <w:rPr>
          <w:rFonts w:cs="Times New Roman" w:ascii="Times New Roman" w:hAnsi="Times New Roman"/>
          <w:b/>
          <w:sz w:val="24"/>
          <w:szCs w:val="24"/>
        </w:rPr>
        <w:t>топор,</w:t>
      </w:r>
      <w:r>
        <w:rPr>
          <w:rFonts w:cs="Times New Roman" w:ascii="Times New Roman" w:hAnsi="Times New Roman"/>
          <w:sz w:val="24"/>
          <w:szCs w:val="24"/>
        </w:rPr>
        <w:t xml:space="preserve"> с топором пошёл во двор.  Стал чинить Егор забор.  Потерял Егор топор.  Вот и ищет до сих пор.  Поищи и ты топор».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роизвольного запоминания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Игра «Пары картинок».</w:t>
      </w:r>
      <w:r>
        <w:rPr>
          <w:rFonts w:cs="Times New Roman" w:ascii="Times New Roman" w:hAnsi="Times New Roman"/>
          <w:sz w:val="24"/>
          <w:szCs w:val="24"/>
        </w:rPr>
        <w:t xml:space="preserve">  Разложить попарно картинки, связанные друг с другом по смыслу.  Задание: запомнить картинки из первого ряда.  Через 1 – 2 минуты убрать картинки из правого ряда, оставив левый ряд.  Ученик, глядя на оставшиеся картинки, называет  те,  которые убраны (картинки: лес – дерево, дом – окно, школа – класс, осень – дождь, библиотека – книга, столовая – обед, зима – лыжи, интернат – кровать. автобус – билет)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Выучи, запомни пословицы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 да здоровье дороже всего.  Не стыдно не знать, стыдно не учиться.  Семь раз отмерь, один раз отрежь»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амяти, внимания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Игра «Как сказать наоборот»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– грязный,  надеть – снять, большой – маленький, высокий – низкий,  пасмурно – ясно, холодный – горячий, твёрдый – мягкий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лухового восприятия, объёма памяти, наблюдательности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гра  «Небылицы» Что здесь неверно? Как нужно произносить правильно?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из дерева, стол из шерсти, варежки из пластилина, телефон из кожи, сумка из муки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логового анализа и синтеза, зрительного внимания и зрительной памяти, наблюдательности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енику предлагаются  карточки с первой частью слова, вторая часть лежит на столе надписями вниз.  Учитель  читает слово, ученик составляет новое слово (сложение слов: воз – дух,  вес – на, бал – кон, вино – град, маска – рад, баран – ка)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лухового внимания, мышления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Игра «Складно – нескладно».</w:t>
      </w:r>
      <w:r>
        <w:rPr>
          <w:rFonts w:cs="Times New Roman" w:ascii="Times New Roman" w:hAnsi="Times New Roman"/>
          <w:sz w:val="24"/>
          <w:szCs w:val="24"/>
        </w:rPr>
        <w:t xml:space="preserve">  Задание: определить, какое слово не подходит по смыслу?   Какое другое слово должно стоять вместо него?  Какими звуками отличаются эти слова?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ет снег.  Течёт ручей.  На ветвях полно врачей (грачей)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ирали васильки.  На головах у нас щенки (венки)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 дядя без жилета, заплатил он штраф за это (билета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весной вырос зуб молодой (дуб)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исследование объёма кратковременной памяти (слуховое предъявление)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едъявляемые  числа:  вариант А:  46, 72, 53, 98, 34, 81, 47, 25, 69, 78, 45, 63;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 В: 26, 43, 67, 94, 32, 48, 65, 21, 97, 52, 25,69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шите числа, которые вы запомнили.  При 7 правильно  воспроизведённых  числа констатируется высокий уровень кратковременной памяти; 5 – 6 чисел – средний объём;  1 – 4 – низкий объём.</w:t>
      </w:r>
    </w:p>
    <w:p>
      <w:pPr>
        <w:pStyle w:val="Style16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бъёма кратковременной памяти на запоминание слов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лова: вариант  А: дом, солнце, кукла, одежда, яблоко, стол, карандаш, птица, изюм;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 Б: огонь, сказка, медведь, окно, тетрадь, дерево, петух, чайник, машина, нитка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воспроизвёл правильно 1 – 4 слова, то следует говорить о низком уровне кратковременной памяти; 5 – 6 слов – о среднем; 7 – 10 – о высоком уровне кратковременной памяти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ышления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Отгадай загадки про диких животных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деревьям скок да скок, а орешки – щёлк да щёлк (белка)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плутовка в деревне кур таскает ловко (лиса)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серый, пушистый комок в лесу под деревьями скачет: прыг – скок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Отгадай загадки о домашних животных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одная – мычит, сытая – жуёт.  Всем ребятам молоко даёт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тенькая, усатенькая, молоко пьёт, песенки поёт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ам, по долам ходят шуба да кафтан»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ышления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А) Занимательные задачи. От квадратного стола отпилили один угол. Сколько  углов  осталось? (5 углов)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города Ульяновска в город в город Сенгилей автобус едет 1 час 30 минут, а обратно – 90 минут.  Чем  объяснить  такую  разницу? (1 час 30 мин = 90 минутам)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нимания, мышления, слогового анализа слов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.Игра «Телеграфисты»  </w:t>
      </w:r>
      <w:r>
        <w:rPr>
          <w:rFonts w:cs="Times New Roman" w:ascii="Times New Roman" w:hAnsi="Times New Roman"/>
          <w:sz w:val="24"/>
          <w:szCs w:val="24"/>
        </w:rPr>
        <w:t>Ученик составляет слоговые схемы слов, опираясь на длительность звучания и краткость звучания безударных слогов.  Ударный слог обозначают чертой, безударные  слоги – точками. (Тарелка  .  -  . )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нимания, памяти, чёткости и выразительности речи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Игра «Бой скороговорок»</w:t>
      </w:r>
    </w:p>
    <w:p>
      <w:pPr>
        <w:pStyle w:val="Style16"/>
        <w:numPr>
          <w:ilvl w:val="0"/>
          <w:numId w:val="7"/>
        </w:numPr>
        <w:spacing w:lineRule="auto" w:line="360"/>
        <w:ind w:left="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сороки – тараторки тараторили на горке».</w:t>
      </w:r>
    </w:p>
    <w:p>
      <w:pPr>
        <w:pStyle w:val="Style16"/>
        <w:numPr>
          <w:ilvl w:val="0"/>
          <w:numId w:val="3"/>
        </w:numPr>
        <w:spacing w:lineRule="auto" w:line="360"/>
        <w:ind w:left="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четырёх  черепах по четыре  черепашонка».</w:t>
      </w:r>
    </w:p>
    <w:p>
      <w:pPr>
        <w:pStyle w:val="Style16"/>
        <w:numPr>
          <w:ilvl w:val="0"/>
          <w:numId w:val="8"/>
        </w:numPr>
        <w:spacing w:lineRule="auto" w:line="360"/>
        <w:ind w:left="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пеньков опять пять опят»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Сидели, свистели семь  свирестелей»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упил Игнат пять лопат».</w:t>
      </w:r>
    </w:p>
    <w:p>
      <w:pPr>
        <w:pStyle w:val="Style16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егают две курицы прямо по улице».</w:t>
      </w:r>
    </w:p>
    <w:p>
      <w:pPr>
        <w:pStyle w:val="Style16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нимания, памяти, наблюдательности</w:t>
      </w:r>
    </w:p>
    <w:p>
      <w:pPr>
        <w:pStyle w:val="Style16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>Задание: запомни цифры в таком же порядке</w:t>
      </w:r>
      <w:r>
        <w:rPr>
          <w:rFonts w:cs="Times New Roman" w:ascii="Times New Roman" w:hAnsi="Times New Roman"/>
          <w:sz w:val="24"/>
          <w:szCs w:val="24"/>
        </w:rPr>
        <w:t>: 4, 8, 3, 6, 5, 10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фонематического анализа, систематизация словарного запаса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>Задание:  На какой звук даны слова?  Подбери обобщающее слово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нас, апельсин, арбуз;  автобус, машина;  август, апрель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робей, ворона, ворон;  вторник, воскресенье;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лка,голубь, гусь, грач;  гвоздика, гладиолус, герань.</w:t>
      </w:r>
    </w:p>
    <w:p>
      <w:pPr>
        <w:pStyle w:val="Style16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онематических представлений, систематизация словарного запаса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Задание: На какой звук даны слова?  Подбери  обобщающее  слово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бачок,  капуста, картофель;  кофта, костюм, куртка;  лошадь, лось, лиса;  липа, лиственница.</w:t>
      </w:r>
    </w:p>
    <w:p>
      <w:pPr>
        <w:pStyle w:val="Style16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луха, внимания, кратковременной памяти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>Игра «Что сначала, что потом»?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осстанови порядок слов в предложении:</w:t>
      </w:r>
    </w:p>
    <w:p>
      <w:pPr>
        <w:pStyle w:val="Style16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лес за черникой мальчики ходили.  2. Выпал из гнезда один птенчик.  3.Гнездо ласточки на чердаке было.</w:t>
      </w:r>
    </w:p>
    <w:p>
      <w:pPr>
        <w:pStyle w:val="Style16"/>
        <w:spacing w:lineRule="auto" w:line="360" w:before="0" w:after="0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Игра «Что это»?</w:t>
      </w:r>
      <w:r>
        <w:rPr>
          <w:rFonts w:cs="Times New Roman" w:ascii="Times New Roman" w:hAnsi="Times New Roman"/>
          <w:sz w:val="24"/>
          <w:szCs w:val="24"/>
        </w:rPr>
        <w:t xml:space="preserve">  Задание: подбери существительные к прилагательным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е … , длинный … , снежное … , деревянный … , холодная … .</w:t>
      </w:r>
    </w:p>
    <w:p>
      <w:pPr>
        <w:pStyle w:val="Style16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лухового внимания,  чувства ритма</w:t>
      </w:r>
    </w:p>
    <w:p>
      <w:pPr>
        <w:pStyle w:val="Style16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>Задание: закончи стихотворение</w:t>
      </w:r>
      <w:r>
        <w:rPr>
          <w:rFonts w:cs="Times New Roman" w:ascii="Times New Roman" w:hAnsi="Times New Roman"/>
          <w:sz w:val="24"/>
          <w:szCs w:val="24"/>
        </w:rPr>
        <w:t xml:space="preserve"> «Верещунья , белобока, а зовут её … (сорока)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и  мишку на пол,  оторвали мишке … (лапу).</w:t>
      </w:r>
    </w:p>
    <w:p>
      <w:pPr>
        <w:pStyle w:val="Style16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– тихо снег идёт,  белый снег мохнатый.  Мы расчистим снег и лёд во дворе … (лопатой).</w:t>
      </w:r>
    </w:p>
    <w:p>
      <w:pPr>
        <w:pStyle w:val="Style16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аналитико – синтетической  деятельности</w:t>
      </w:r>
    </w:p>
    <w:p>
      <w:pPr>
        <w:pStyle w:val="Style16"/>
        <w:spacing w:lineRule="auto" w:line="360" w:before="0" w:after="0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3. Задание:  образовать слова путём перестановки букв</w:t>
      </w:r>
      <w:r>
        <w:rPr>
          <w:rFonts w:cs="Times New Roman" w:ascii="Times New Roman" w:hAnsi="Times New Roman"/>
          <w:sz w:val="24"/>
          <w:szCs w:val="24"/>
        </w:rPr>
        <w:t>: локша (школа),  килва (вилка),  окомол (молоко).  Традвка (квадрат).</w:t>
      </w:r>
    </w:p>
    <w:p>
      <w:pPr>
        <w:pStyle w:val="Style16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ышления</w:t>
      </w:r>
    </w:p>
    <w:p>
      <w:pPr>
        <w:pStyle w:val="Style16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гадайте загадки:</w:t>
      </w:r>
      <w:r>
        <w:rPr>
          <w:rFonts w:cs="Times New Roman" w:ascii="Times New Roman" w:hAnsi="Times New Roman"/>
          <w:sz w:val="24"/>
          <w:szCs w:val="24"/>
        </w:rPr>
        <w:t xml:space="preserve"> кто на себе лес носит?  (лось)  Хожу в пушистой шубке, живу в густом лесу, в дупле на старом дубе орешки я грызу.  (белка)  Назови животное, которое живёт в воде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Какое время года? «Песен полон лес и крика, брызжет соком земляника, дети плещутся в реке, пляшут пчёлки на цветке. Как зовётся время это? Угадать нетрудно -…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«Старый тополь у крылечка, луг в ромашках недалечко, грозы, ливни, рожь в цвету, мёдом пахнет за версту».</w:t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Фразы разговорно-обиходного характера для  учащихся, не владеющих реч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брый день (Доброе утр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ты слыши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Я слышу хорошо (плох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твоя фамил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ко тебе л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аком классе ты учиш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Я учусь во 2 «В» кла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ое сейчас время г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зови осенние меся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ой сейчас ур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колько сегодня уро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 тебя есть цветные карандаш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.Какой сегодня день неде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колько дней в недел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ая сегодня пог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кое сегодня чис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ак твоя фамил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егодня вторн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а улице холо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колько в классе учени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.На деревьях красные, жёлтые лист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Какие фрукты ты люби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Вчера я гуля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Назови дни нед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Какой урок был первы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Какое сегодня чис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 тебя болит голо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Ты здор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Ты пойдешь к врач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Я не пойду к вра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У меня болят у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Уменя болит гор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Покажи морковь, помид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Какой сейчас месяц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У меня есть ко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Какой месяц буд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Я люблю урок математ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Сколько человек в вашей семь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Как зовут маму (папу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У тебя есть брат (сестра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У тебя есть бабушка (дедушка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Где ты жив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Где работает мама (папа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Кого нет сегодня в класс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Мальчик вытирает дос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Когда ребята обедаю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Когда ребята ужинаю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Назови времена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Назови зимние меся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Зимой холодно, часто идёт сне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Кто дежурный в класс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Зимой дети катаются на лыж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После уроков будет об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Какой скоро праздн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Завтра будет ёл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Наступает Нов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Дед Мороз принесёт детям пода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Я пойду гул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Вова катается на сан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Какая погода на улиц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Я потерял вареж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Я надел шап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Света поливает ц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Рома моет п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Я люблю чи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На улице тает сне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Прилетели первые пт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Юрий Гагарин – первый космонав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Кто у тебя дру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Дома я играл, рисовал, гуля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Какое время года ты люби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.Когда у тебя день рожд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Сколько лет тебе буд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Как зовут твою воспитательниц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Как ты учиш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Кто в классе учится хорош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Сколько дней в неделю ребята уча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В субботу и в воскресенье ребята отдых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Я люблю играть в мя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Я видел корову, лоша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Я хочу п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Убери ножницы в ст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Какой суп ты люби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Сегодня будет урок ч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Я гулял без кур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Я умею кататься на велосип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Юра хорошо уч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Нарисуй, какая сегодня по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Ребята загор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.Скоро будут летние канику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Ребята будут куп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В какой класс ты переше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Ярко светит солн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Фразы с общеобразовательных уроков для детей, не владеющих реч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ьми ручку и напиши чис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Я буду решать примеры: 2+3; 5+ 4; 6 – 3; 2+2+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читай расск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режи к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ь задачу по рису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читай по предложениям сли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читай выразительно, делай остановку на знаках (,  !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елай, как я, и говори протяж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лушай слово. Повтори. Покажи на карти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кончился 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есело будет на ёл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таша рисует в альбо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.Овощи растут в ого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колько руче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кажи нос, уши, гл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озьми маленькую бел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окажи большую бел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Это стихотво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Вика моет дос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Назови фрук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Назови домашних животных .                                                                                           22.Покажи ово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Воробей, голубь - это…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Будешь отвечать на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Главный город-Моск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Напиши своё имя и фамил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Дай мне тарелку и вил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Нарисуй квадр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окажи треуголь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Это корму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Кто работает в магазин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Осенью птицы улетают на ю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Пять минус два будет тр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Повтори: рубашка, брюки, майка, кур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Ты любишь пирог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Ребята украсили ел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К ребятам на праздник пришли Дед Мороз и Снегур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Дети играют в снеж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Зимнии каникулы продолжались 12 д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Я умею кататься на лыж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Зимой люди надели теплую одеж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Ты любишь кататься на конька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Снег тает, когда теп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Ты живешь в городе или в деревне?                                                                                 45.Назови времена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Какое время года ты люби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Я люблю ле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К трём прибавить 5 будет…                                                                                                                          49.Нельзя играть со спичками..                                                                                                   50.23 февраля – праздник солдат.                                                                                          51.Имя надо писать с большой буквы.                                                                                                                      52.8 Марта – праздник м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Не клади локти на стол.                                                                                                                         54.Сиди прям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Покажи час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Считай от двух до деся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Который ур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В магазине продают продук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Ребята ходили в ки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Повтори: врач, учитель, пов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Первое мая – Праздник Весны и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9 мая – День Поб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Ты любишь смотреть мультфиль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Осенью птицы улетают на юг, а весной прилетают.                                                                                                                                                                  65. В нашем городе есть трамваи, автобу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Играть на проезжей части нельз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Выделяй голосом ударный слог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У медведя медвежата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Сейчас будет перемена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Утром мама ушла на работу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Положи книгу в шкаф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Какое сегодня небо?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На уроке письма ребята писали слова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Утром ребята побежали на горку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Прочитай слитно загадку про дверь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«Ходит взад и вперёд. И совсем не устаёт»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Возьми карандаш, бумагу и нарисуй 5 кругов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Захар любит ловить рыбу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Посчитай от десяти до одного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Составь предложение по картинке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Завтра мы пойдём в парк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Придумай четыре слова со звуком «С»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Задай мне  вопрос о белке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У тебя болит зуб?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Закончи предложение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Шкаф, стол, полка – это … 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Сапоги, туфли, кроссовки – это … 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Покажи дерево, куст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Покажи город, деревню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Что задали на дом по математике?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Земляника и малина – вкусные ягоды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Они растут в лесу.</w:t>
      </w:r>
    </w:p>
    <w:p>
      <w:pPr>
        <w:pStyle w:val="Normal"/>
        <w:tabs>
          <w:tab w:val="clear" w:pos="708"/>
          <w:tab w:val="left" w:pos="93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Я перешёл в третий клас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фразы за 1,2,3, периоды для учащихся, не владеющих речь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Прочитай расск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чился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таша рисует в альбо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кажи нос, уши, гл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зьми маленькую бел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Назови фрукты.</w:t>
        <w:br/>
        <w:t>7.Воробей, голубь – это …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рисуй квадр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Я люблю математ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зови осенние месяц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 тебя болит гол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е фрукты ты любишь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фразы за 4,5,6 перио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 трём прибавить пять будет …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тори: врач, учитель, пова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мая – День Поб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каф, стол, полка – это …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 зимние меся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вета поливает цв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Я люблю играть в мя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то у тебя друг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Я пойду гул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ельзя играть со спич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для учащихся, не владеющих реч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«Клас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класс. В классе парты, стол, стулья, шкаф. На стене висит доска. На окне стоит цветок. На полке сидит кукла. В классе учительница и ученики. Учительница спрашивает, ученица отвеч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«Пушок и Маш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ши собака Пушок. У Даши кошка Машка. Пушок любит кости. Машка любит мышек. Пушок спит на полу. Машка спит на див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«В столовой»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ловая большая и чистая. В столовой стоят столы и стулья. На столах салфетки. Ребята обедают. Они кушают борщ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«Осень »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ень. Листья на деревьях жёлтые, красные. Ребята гуляют в парке. Погода тёплая. Дети собирают листья. Хорошо в пар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«На огород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город. На огороде -  грядки. На грядках растут овощи. Таня собирает огурцы. Вова собирает помидоры. Аня собирает л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«Фруктовый са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д. В саду растут яблоки. В саду растут груши, сливы. Саша любит есть яблоки. Нина ест грушу. А Вика любит виш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«Игру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много игрушек. Дети играют. У Толи кубики. Лена играет куклой. У Саши мяч. Вове купили самолёт. Дима играет в машинки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«Рисунок»</w:t>
      </w:r>
      <w:r>
        <w:rPr>
          <w:rFonts w:cs="Times New Roman" w:ascii="Times New Roman" w:hAnsi="Times New Roman"/>
          <w:sz w:val="24"/>
          <w:szCs w:val="24"/>
        </w:rPr>
        <w:t xml:space="preserve"> (Части те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рисует девочку. Она нарисовала туловище. Потом нарисовала голову, руки, ноги. Кукла получилась красивая. Лена показала рисунок ма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«Спальня»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о спальня. В спальне стоят кровати. На окне вися шторы. На стене висит картина. В шкафу висит одежда. Спальня большая и чис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«Семь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емья. В семье 5 человек: мама, папа, бабушка, сестра, брат. Мама шьёт. Бабушка вяжет шарф. Папа читает газету. Брат читает, сестра слуш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«Уборка до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делает уборку дома. Она поливает цветы. Девочка заправляет кровать. Яна вытирает пыль. Она чистит пальто. Затем она подметает пол .Потом она моет п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«Зи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зима. Всё покрыто снегом. Вася и Вова взяли коньки. Они пошли на каток. Ребята катаются на санках и лыжах. Малыши играют в снежки, лепят снежную бабу. Весело ребятам зимой.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«Ел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. В школе поставили ёлку. На ёлке висят игрушки, лампочки, шары. Наверху горит звезда. Ребята водят хоровод. Пришёл дед Мороз с подарк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«Зимние каникул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зимние каникулы. Уроков нет. Дети отдыхают дома. Лена пошла в гости к Маше. Валя с мамой пошли во дворец на ёлку. Вечером все ребята гуляют на улице. Они играют в снежки и лепят снегов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15</w:t>
      </w:r>
      <w:r>
        <w:rPr>
          <w:rFonts w:cs="Times New Roman" w:ascii="Times New Roman" w:hAnsi="Times New Roman"/>
          <w:b/>
          <w:sz w:val="24"/>
          <w:szCs w:val="24"/>
        </w:rPr>
        <w:t xml:space="preserve">.«Снежная баба»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улице идёт снег.  Ребята лепят снеговика. Они слепили большой и маленький ком. Сделали глаза, нос, рот. На голову надели ведро. В руках у снеговика мет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«Звери зим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бегает по лесу. Лиса голодная. Лиса ищет зайца. А заяц сидит под деревом. Лиса не увидела зайца. Хорошо зимой белке в лесу. Белка грызёт орешки, ест гри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«День школьн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встал в семь часов. Он сделал зарядку. Саша умылся и заправил кровать. Затем он пошёл завтракать. После завтрака Саша пошёл гулять. На улице мальчик играл в футб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</w:t>
      </w:r>
      <w:r>
        <w:rPr>
          <w:rFonts w:cs="Times New Roman" w:ascii="Times New Roman" w:hAnsi="Times New Roman"/>
          <w:b/>
          <w:sz w:val="24"/>
          <w:szCs w:val="24"/>
        </w:rPr>
        <w:t>Моя 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чистит картофель. Папа делает утюг. Наташа читает сказку. Олег пишет. Вечером мама смотрит телевизор. Папа читает газету. Наташа и Олег играют игруш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«На улиц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. На улице много разных домов. У тротуара стоит машина. Около магазина стоит грузовик. По улице едет автобус. Рядом с трамваем – ма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 «На дороге играть опас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хорошая погода. Ира, Ваня и Коля играли в мяч. Мяч покатился на дорогу, попал под машину. Милиционер сказал: «Играть на дороге нельзя». Ребята пошли играть во д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«Болит зу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Алёши болит зуб. Он с бабушкой пошёл к врачу. Врач полечил Алёше зубы. У него больше не болят зубы. Мальчик сказал врачу: «Спасибо». Алёша с бабушкой пошли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«Наступила вес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 взял лыжи и пошёл на улицу. Он увидел, что снег тает. Рома вернулся домой. Дома мальчик взял кораблик и снова пошёл на улицу. На улице Рома пускал кораблик по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>«Лод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весна. На Улице бегут ручьи. Дети сделали лодочку. Они пустили лодочку по воде. Лодочка плыла, дети бежали за ней. Саша упал в лу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>«Наши игру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играют. Саша строит большой дом. Юра и Лена играют в мяч. Вика укладывает куклу спать. Олег делает гараж для машины. Нина и Коля  сделали самолёт из бумаги. Всем вес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 «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школа. В школе ребята учатся читать, писать, считать. Лене нравится урок труда. Вова любит физкультуру. Кате нравится читать книги. Валя любит писать мелом на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>«Весенние рабо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весна. Весной много работы в саду. Взрослые окапывают деревья. Потом они обрезают ветки. Дети собирают мусор. Старшие ребята копают землю и делают грядки. На грядках сажают лук, морковь, свёк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>«Нашли еж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ето. Ребята отдыхали. Саша и Рома пошли в лес. Под кустами мальчики увидели ежа. Они положили ежа в шапку и пошли домой. Дома мальчики дали ему моло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 «Скоро лет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лето. Будут летние каникулы. Ребята будут купаться, загорать, ловить рыбу. Они будут ходить в лес, собирать грибы, ягоды. Первого сентября ребята придут в школ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>«Ученики рисова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исовали зверей. Ваня нарисовал поляну. На поляне пенёк. На пенёчке грибы. Около пенёчка ол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>«На карус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оскресенье. Мама спросила: «Пойдём в парк?» Мы собрались и пошли. В парке было весело. Мы с мамой кружились на высоком колесе. Сверху всё ви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 «Лет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жарко. Дети пошли на речку. Они загорали, плавали. Миша, Юра и Лена играли в мяч. Наташа и Вера строили дом из песка. Хорошо ле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звитие психических проце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для учащихся, не владеющих реч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па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в мешоч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знай по конту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го числа не хват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ери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измен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ерно –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орисуй карт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втори – не ошиб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измен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тгадай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орисуй и подпи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то я не назв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предели на вк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ери зимние виды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Закончи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Зачеркни лишни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Назови круглые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азови электроприб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овтори – не ошибись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Что невер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Найди ошиб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Запомни слова па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тгадай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Допиши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обери карт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Какого числа не хва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рыгни 3 раза, хлопни столько 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Что измен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Чего я не назв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Отстучи ритм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200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3:00Z</dcterms:created>
  <dc:creator>INT_TABLE02</dc:creator>
  <dc:description/>
  <dc:language>en-US</dc:language>
  <cp:lastModifiedBy>НСКОШИ4</cp:lastModifiedBy>
  <dcterms:modified xsi:type="dcterms:W3CDTF">2018-12-13T09:03:00Z</dcterms:modified>
  <cp:revision>2</cp:revision>
  <dc:subject/>
  <dc:title/>
</cp:coreProperties>
</file>