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>государственное казённое  общеобразовательное учреждение</w:t>
      </w:r>
    </w:p>
    <w:p>
      <w:pPr>
        <w:pStyle w:val="Normal"/>
        <w:ind w:right="-1" w:hanging="0"/>
        <w:rPr/>
      </w:pPr>
      <w:r>
        <w:rPr/>
        <w:t>Свердловской области «Нижнетагильская  школа-интернат, реализующая  адаптированные   основные общеобразовательные программы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В.А. Паюсо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»__________2018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ктикум по математике»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: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«Б» класс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- 2019 учебный год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Паюсова В.А.</w:t>
      </w:r>
    </w:p>
    <w:p>
      <w:pPr>
        <w:pStyle w:val="Normal"/>
        <w:ind w:left="5664" w:right="-1" w:firstLine="708"/>
        <w:rPr/>
      </w:pPr>
      <w:r>
        <w:rPr/>
        <w:t>учитель 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Нижний Тагил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2018 г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/>
      </w:pPr>
      <w:r>
        <w:rPr/>
        <w:t xml:space="preserve">Программа разработана на основе примерной программы по математике для общеобразовательных учреждений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Программа рассчитана на 34 часа. Она предназначена для повышения эффективности подготовки учащихся 11 класса к итоговой аттестации математике за курс средней основной  школы и предусматривает их подготовку к дальнейшему математическому образованию. Программа разработана на основе примерной программы по математике для 10 – 11 классов образовательных учреждений. </w:t>
      </w:r>
      <w:r>
        <w:rPr>
          <w:color w:val="000000"/>
        </w:rPr>
        <w:t xml:space="preserve">Содержание программы соотнесено с примерной программой по математике, а также на основе примерных учебных программ базового уровня авторов Ш.А. Алимова и Л.С Атанася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по математике в 11 классе ГКОУ СО «Нижнетагильская школа-интернат» по теме "Практикум по математике»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Цель курса: </w:t>
      </w:r>
      <w:r>
        <w:rPr/>
        <w:t xml:space="preserve">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этого курс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исково-исследовательского мет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работы с дополнительной литератур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общеобразовательной средней  основной школы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у отводится 1 час в неделю. Всего 34 часа в год (в течение всего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Умения и навыки учащихся, формируемые  курсо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 решать тригонометрические, показательные и логарифмические уравнения и неравенств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Особенности курса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ктическая значимость для учащих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традиционные формы изучения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Структура  курса</w:t>
      </w:r>
    </w:p>
    <w:p>
      <w:pPr>
        <w:pStyle w:val="Style13"/>
        <w:rPr/>
      </w:pPr>
      <w:r>
        <w:rPr/>
        <w:t xml:space="preserve">Курс рассчитан на 34 занятия. Включенный в программу материал предполагает изучение и углубление следующих разделов математик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авнения и неравенст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улы тригонометр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игонометрические функции и их графи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игонометрические  уравнения и неравен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епень с рациональным показателе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епенная функц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iCs/>
        </w:rPr>
        <w:t>Показательная функция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iCs/>
        </w:rPr>
      </w:pPr>
      <w:r>
        <w:rPr>
          <w:bCs/>
          <w:iCs/>
        </w:rPr>
        <w:t>Логарифмическая функция.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iCs/>
        </w:rPr>
      </w:pPr>
      <w:r>
        <w:rPr>
          <w:bCs/>
          <w:iCs/>
        </w:rPr>
        <w:t>Текстовые задачи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учебных занятий</w:t>
      </w:r>
    </w:p>
    <w:p>
      <w:pPr>
        <w:pStyle w:val="Style13"/>
        <w:rPr/>
      </w:pPr>
      <w:r>
        <w:rPr/>
        <w:t xml:space="preserve">   </w:t>
      </w:r>
      <w:r>
        <w:rPr/>
        <w:t>Формы проведения занятий включают в себя лекции, практические работы. Основной тип занятий  комбинированный урок. Каждая тема курса начинается с постановки задачи. Теоретический материал излагается в форме мини -  лекции. После изучения теоретического материала выполняются задания для активного обучения, практические задания для  закрепления, выполняются практические работы в рабочей тетради, проводится работа с тестами.</w:t>
        <w:br/>
        <w:t xml:space="preserve">   Занятия строятся с учётом индивидуальных особенностей обучающихся, их темпа восприятия и уровня усвоения материала.</w:t>
        <w:br/>
        <w:t xml:space="preserve">  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ind w:firstLine="709"/>
        <w:rPr/>
      </w:pPr>
      <w:r>
        <w:rPr>
          <w:b/>
        </w:rPr>
        <w:t xml:space="preserve">11 класс </w:t>
      </w:r>
      <w:r>
        <w:rPr/>
        <w:t xml:space="preserve">ГКОУ СО «Нижнетагильская школа – интернат». </w:t>
      </w:r>
    </w:p>
    <w:p>
      <w:pPr>
        <w:pStyle w:val="Normal"/>
        <w:rPr/>
      </w:pPr>
      <w:r>
        <w:rPr/>
        <w:t>Программа ориентирована на обучение  учащихся 11б класса.  В классе 4 человека: 3 человека имеют двухстороннюю сенсоневральную глухоту  2-ой - 3-ей группы, 1 ученик –  двухстороннюю сенсоневральную тугоухость 2-ой  -  3-ей степени. Сопутствующие диагнозы: РЦЭН.</w:t>
      </w:r>
    </w:p>
    <w:p>
      <w:pPr>
        <w:pStyle w:val="Normal"/>
        <w:ind w:firstLine="709"/>
        <w:rPr/>
      </w:pPr>
      <w:r>
        <w:rPr/>
        <w:t xml:space="preserve">Обучение элективному  курсу по  математике для получения среднего основного образования начинается в 11-ом классе, продолжается 2 года  и заканчивается в 12-ом классе.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система оценив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ий контроль уровня усвоения материала осуществляется на каждом занятии по результатам выполнения учащимися самостоятельных, практических и тестовых  рабо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онце каждой темы учащиеся сдают зач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урса</w:t>
      </w:r>
    </w:p>
    <w:tbl>
      <w:tblPr>
        <w:tblW w:w="820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авнения и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стов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улы тригономет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игонометрические функции и их граф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игонометрические  уравнения и неравен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пен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оказатель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Логарифмическ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Задачи с геометрическим содерж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3"/>
        <w:rPr>
          <w:rStyle w:val="StrongEmphasis"/>
        </w:rPr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  Уравнения.  Неравенства.</w:t>
      </w:r>
    </w:p>
    <w:p>
      <w:pPr>
        <w:pStyle w:val="Style13"/>
        <w:rPr/>
      </w:pPr>
      <w:r>
        <w:rPr/>
        <w:t>Способы решения различных уравнений (линейных, квадратных и сводимых к ним, дробно-рациональных). Способы решения различных неравенств (числовых, линейных, квадратных). Метод интервалов. Область определения выражения.</w:t>
      </w:r>
    </w:p>
    <w:p>
      <w:pPr>
        <w:pStyle w:val="Style13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Текстовые задачи.</w:t>
      </w:r>
    </w:p>
    <w:p>
      <w:pPr>
        <w:pStyle w:val="Style13"/>
        <w:rPr/>
      </w:pPr>
      <w:r>
        <w:rPr/>
        <w:t xml:space="preserve">Задачи на проценты. Задачи на «движение», на «концентрацию», на «смеси и сплавы», на «работу». </w:t>
      </w:r>
    </w:p>
    <w:p>
      <w:pPr>
        <w:pStyle w:val="Normal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 xml:space="preserve">. </w:t>
      </w:r>
      <w:r>
        <w:rPr>
          <w:b/>
        </w:rPr>
        <w:t>Формулы тригономет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Формулы  приведения, сложения, двойных углов и их применение. Применение основных тригонометрических формул к преобразованию выра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Тема 4.</w:t>
      </w:r>
      <w:r>
        <w:rPr>
          <w:rStyle w:val="StrongEmphasis"/>
        </w:rPr>
        <w:t xml:space="preserve"> </w:t>
      </w:r>
      <w:r>
        <w:rPr>
          <w:b/>
        </w:rPr>
        <w:t>Тригонометрические функции и их граф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бщить понятие тригонометрических функций; свойства функций и умение строить граф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Тема 5.</w:t>
      </w:r>
      <w:r>
        <w:rPr>
          <w:rStyle w:val="StrongEmphasis"/>
        </w:rPr>
        <w:t xml:space="preserve"> </w:t>
      </w:r>
      <w:r>
        <w:rPr>
          <w:b/>
        </w:rPr>
        <w:t>Тригонометрические 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Сформировать умения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Тема 6.</w:t>
      </w:r>
      <w:r>
        <w:rPr>
          <w:rStyle w:val="StrongEmphasis"/>
        </w:rPr>
        <w:t xml:space="preserve"> </w:t>
      </w:r>
      <w:r>
        <w:rPr>
          <w:b/>
        </w:rPr>
        <w:t>Степенная функ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Обобщить понятие с</w:t>
      </w:r>
      <w:r>
        <w:rPr/>
        <w:t>тепенной функцией с действительным показателем, ее свойства и умение строить ее график; знакомство с разными способами решения иррациональных уравнений; обобщение понятия степени числа и корня  n-й степ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rStyle w:val="StrongEmphasis"/>
          <w:u w:val="single"/>
        </w:rPr>
        <w:t>Тема 7.</w:t>
      </w:r>
      <w:r>
        <w:rPr>
          <w:rStyle w:val="StrongEmphasis"/>
        </w:rPr>
        <w:t xml:space="preserve"> </w:t>
      </w:r>
      <w:r>
        <w:rPr>
          <w:b/>
        </w:rPr>
        <w:t>Показательная функция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Систематизировать понятие показательной  функции; </w:t>
      </w:r>
      <w:r>
        <w:rPr/>
        <w:t xml:space="preserve">ее свойств и умение строить ее график; познакомиться </w:t>
      </w:r>
      <w:r>
        <w:rPr>
          <w:color w:val="000000"/>
        </w:rPr>
        <w:t>со способами решения показательных  уравнений и неравенств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u w:val="single"/>
        </w:rPr>
        <w:t>Тема 8.</w:t>
      </w:r>
      <w:r>
        <w:rPr>
          <w:rStyle w:val="StrongEmphasis"/>
        </w:rPr>
        <w:t xml:space="preserve"> </w:t>
      </w:r>
      <w:r>
        <w:rPr>
          <w:b/>
        </w:rPr>
        <w:t>Логарифмическая функ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Обобщить понятие логарифмической функции; </w:t>
      </w:r>
      <w:r>
        <w:rPr/>
        <w:t xml:space="preserve">ее свойства и умение строить ее график; </w:t>
      </w:r>
      <w:r>
        <w:rPr>
          <w:color w:val="000000"/>
        </w:rPr>
        <w:t>знакомство с разными способами решения  логарифмических уравнений и неравенств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rStyle w:val="StrongEmphasis"/>
          <w:u w:val="single"/>
        </w:rPr>
        <w:t>Тема 9.</w:t>
      </w:r>
      <w:r>
        <w:rPr>
          <w:rStyle w:val="StrongEmphasis"/>
        </w:rPr>
        <w:t xml:space="preserve"> </w:t>
      </w:r>
      <w:r>
        <w:rPr>
          <w:b/>
        </w:rPr>
        <w:t>Задачи с геометрическим содержанием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rPr>
          <w:rStyle w:val="StrongEmphasis"/>
          <w:b w:val="false"/>
          <w:b w:val="false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ействия с геометрическими фигурами, координатами и векторами. Планиметрические задачи на нахождение геометрических величин (длин, углов, площадей).</w:t>
      </w:r>
    </w:p>
    <w:p>
      <w:pPr>
        <w:pStyle w:val="Normal"/>
        <w:tabs>
          <w:tab w:val="clear" w:pos="708"/>
          <w:tab w:val="left" w:pos="6360" w:leader="none"/>
        </w:tabs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ЛЕНДАРНО-ТЕМАТИЧЕСКО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   </w:t>
      </w:r>
      <w:r>
        <w:rPr>
          <w:b/>
          <w:u w:val="single"/>
        </w:rPr>
        <w:t>курсу «Практикум по математик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992"/>
        <w:gridCol w:w="1418"/>
        <w:gridCol w:w="2551"/>
      </w:tblGrid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Уравнения и неравенства (3ч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решения  линейных, квадратных и  дробно-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ы решения линейных, квадратных неравенств. Метод интер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ы решения систем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 Текстовые задачи (4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на проценты, на «концентрацию», на «смеси и спл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на «движение», на «рабо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Решение комбинатор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1 по теме «Решение тексто-вых задач и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 Формулы тригонометрии (3ч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 и их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тригон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Тригонометрические функции и их графики (2ч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графиков тригонометричес-ки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ригонометрически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. Тригонометрические  уравнения (4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простейших тригонометричес-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2 по теме «Исследование тригонометрических функции и решение тригонометрически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. Степенная функция (5ч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тепенная функция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бразование степенных и ир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 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Решение ир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решения ир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3 по теме «Степенная функ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</w:t>
            </w:r>
            <w:r>
              <w:rPr>
                <w:b/>
              </w:rPr>
              <w:t>Показательная функция (4ч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решения показате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4 по теме «Показательная функ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 Логарифмическая функция (5ч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логарифмов в преобразования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логарифм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5 по теме «Логарифмическая функ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 Задачи с геометрическим содержанием (4ч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Действия с геометрическими фигурами, координатами и вектор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Планиметрические задачи на нахождение геометрических величин (длин, углов, площад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6 по теме «Геометрические зада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ейшие стереометрические задачи на нахождение площадей поверхностей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«Алгебра и начала анализа 10 – 11». Автор Ш. А. Алимов. Москва «Просвещение», 2007 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еометрия 10 – 11». Автор Л. С. Атанасян. Москва «Просвещение», 2009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Книга для учителя. Изучение геометрии в 10-11 клас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вторы: С.М. Саакян, В.Ф. Бутузов. – М.: Просвещение, 2004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4) Алгебра и начала анализа. Дидактические материалы для 10-11 классов. Авторы: М.И.Шабунин, М.В.Ткачева и другие. М: Мнемозина, 2006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5) Алгебра и начала анализа 10-11 классы. Самостоятельные и контрольные работ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вторы: А.П.Ершова, В.В.Голобородько. М: Илекса, 2005.</w:t>
      </w:r>
    </w:p>
    <w:p>
      <w:pPr>
        <w:pStyle w:val="Normal"/>
        <w:rPr/>
      </w:pPr>
      <w:r>
        <w:rPr/>
        <w:t>6) Тестовые контрольные задания по алгебре и началам анализа./ Под редакцией   Е. А. Семенко. – Краснодар: «Просвещение – Юг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1:00Z</dcterms:created>
  <dc:creator>Вараксин М.С.</dc:creator>
  <dc:description/>
  <cp:keywords/>
  <dc:language>en-US</dc:language>
  <cp:lastModifiedBy>User</cp:lastModifiedBy>
  <dcterms:modified xsi:type="dcterms:W3CDTF">2018-09-18T11:25:00Z</dcterms:modified>
  <cp:revision>13</cp:revision>
  <dc:subject/>
  <dc:title>Разработка элективного курса по теме:</dc:title>
</cp:coreProperties>
</file>