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rPr>
          <w:lang w:eastAsia="ru-RU"/>
        </w:rPr>
      </w:pPr>
      <w:r>
        <w:rPr>
          <w:lang w:eastAsia="ru-RU"/>
        </w:rPr>
        <w:t xml:space="preserve">государственное казённое общеобразовательное учреждение Свердловской области </w:t>
      </w:r>
    </w:p>
    <w:p>
      <w:pPr>
        <w:pStyle w:val="Normal"/>
        <w:suppressAutoHyphens w:val="false"/>
        <w:ind w:right="-1" w:hanging="0"/>
        <w:jc w:val="center"/>
        <w:rPr/>
      </w:pPr>
      <w:r>
        <w:rPr/>
        <w:t>«Нижнетагильская школа-интернат, реализующая адаптированные основные общеобразовательные программы»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69"/>
        <w:gridCol w:w="3716"/>
      </w:tblGrid>
      <w:tr>
        <w:trPr>
          <w:trHeight w:val="318" w:hRule="atLeast"/>
        </w:trPr>
        <w:tc>
          <w:tcPr>
            <w:tcW w:w="358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смотрено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ено</w:t>
            </w:r>
          </w:p>
        </w:tc>
      </w:tr>
      <w:tr>
        <w:trPr>
          <w:trHeight w:val="1926" w:hRule="atLeast"/>
        </w:trPr>
        <w:tc>
          <w:tcPr>
            <w:tcW w:w="358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О.В. Якутова /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____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» _________ 2018 г.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Р</w:t>
            </w:r>
          </w:p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/С.Н. Кузьмина/ «__» _____________ 2018 г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602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/О.Ю. Леонова /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 №____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»__________2018 г.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физической культуре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t>для обучающихся 3в класса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8 - 2019учебный год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граммы:</w:t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рова В.А.</w:t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Нижний Тагил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г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9" w:after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физической культуре  для 3в класса  составлена на основе государственной учебной программы специальных (коррекционных) общеобразовательных учреждений VIII вида под редакцией Воронковой В.В., 2000 г. «Физическое воспитание » (автор: В.М. Мозговой).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4c2"/>
          <w:bCs/>
        </w:rPr>
        <w:t>Место предмета в  учебном план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hanging="284"/>
        <w:contextualSpacing/>
        <w:jc w:val="both"/>
        <w:rPr>
          <w:lang w:eastAsia="ru-RU"/>
        </w:rPr>
      </w:pPr>
      <w:r>
        <w:rPr>
          <w:lang w:eastAsia="ru-RU"/>
        </w:rPr>
        <w:t>Закон РФ «Об образовании в Российской Федерации» №273-ФЗ от 21.12.2012г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00"/>
        <w:contextualSpacing/>
        <w:jc w:val="both"/>
        <w:rPr>
          <w:spacing w:val="4"/>
        </w:rPr>
      </w:pPr>
      <w:r>
        <w:rPr>
          <w:spacing w:val="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hanging="284"/>
        <w:contextualSpacing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Рабочая программа разработана на основе Примерной программы и авторской программы «Комплексная программа физического воспитания учащихся </w:t>
      </w:r>
      <w:r>
        <w:rPr>
          <w:bCs/>
          <w:color w:val="000000"/>
          <w:shd w:fill="FFFFFF" w:val="clear"/>
          <w:lang w:eastAsia="ru-RU"/>
        </w:rPr>
        <w:t>1-11 </w:t>
      </w:r>
      <w:r>
        <w:rPr>
          <w:color w:val="000000"/>
          <w:shd w:fill="FFFFFF" w:val="clear"/>
          <w:lang w:eastAsia="ru-RU"/>
        </w:rPr>
        <w:t>классов» В. И. Ляха, А. А. Зданевича (М.: Просвещение, 201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20" w:hanging="284"/>
        <w:contextualSpacing/>
        <w:jc w:val="both"/>
        <w:rPr>
          <w:lang w:eastAsia="ru-RU"/>
        </w:rPr>
      </w:pPr>
      <w:r>
        <w:rPr>
          <w:lang w:eastAsia="ru-RU"/>
        </w:rPr>
        <w:t>Образовательная программа ГКОУ СО «Нижнетагильская школа-интернат».</w:t>
      </w:r>
    </w:p>
    <w:p>
      <w:pPr>
        <w:pStyle w:val="C1"/>
        <w:spacing w:lineRule="auto" w:line="360" w:before="0" w:after="0"/>
        <w:jc w:val="both"/>
        <w:rPr/>
      </w:pPr>
      <w:r>
        <w:rPr/>
        <w:t>Учебный предмет «Физическая культура» вводится как обязательный предмет и на его преподавание отводится 102 часа  в год, при трехразовых   занятиях в неделю.</w:t>
      </w:r>
    </w:p>
    <w:p>
      <w:pPr>
        <w:pStyle w:val="Normal"/>
        <w:spacing w:lineRule="auto" w:line="360"/>
        <w:jc w:val="both"/>
        <w:rPr/>
      </w:pPr>
      <w:r>
        <w:rPr/>
        <w:t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</w:t>
        <w:br/>
        <w:t>     Цели и задачи. Учебными и коррекционно-воспитательными задачами физического воспитания являются: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 коррекция и компенсация нарушений физического развития;</w:t>
        <w:br/>
        <w:t>     - развитие двигательных возможностей в процессе обучения;</w:t>
        <w:br/>
        <w:t>    -  формирование, развитие и совершенствование двигательных умений и навыков;</w:t>
        <w:br/>
        <w:t>    -  развитие у учащихся основных физических качеств, привитие устойчивого отношения к занятиям по физкультуре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приобретение знаний в области гигиены, теоретических сведений по физкультуре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развитие чувства темпа и ритма, координации движений;</w:t>
      </w:r>
    </w:p>
    <w:p>
      <w:pPr>
        <w:pStyle w:val="Normal"/>
        <w:spacing w:lineRule="auto" w:line="360"/>
        <w:jc w:val="both"/>
        <w:rPr/>
      </w:pPr>
      <w:r>
        <w:rPr/>
        <w:t>- формирование навыков правильной осанки в статических положениях и движении;</w:t>
      </w:r>
    </w:p>
    <w:p>
      <w:pPr>
        <w:pStyle w:val="Normal"/>
        <w:spacing w:lineRule="auto" w:line="360"/>
        <w:jc w:val="both"/>
        <w:rPr/>
      </w:pPr>
      <w:r>
        <w:rPr/>
        <w:t>- усвоение учащимися речевого материала, используемого учителем на уроках физической культуры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укрепление здоровья, физического развития и повышение работоспособности учащихся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c2"/>
          <w:bCs/>
        </w:rPr>
        <w:t xml:space="preserve">   </w:t>
      </w:r>
      <w:r>
        <w:rPr>
          <w:rStyle w:val="C0c4c2"/>
          <w:bCs/>
        </w:rPr>
        <w:t>Общеучебные умения, навыки и способы деятельности.</w:t>
      </w:r>
      <w:r>
        <w:rPr>
          <w:rStyle w:val="C0c4"/>
          <w:u w:val="single"/>
        </w:rPr>
        <w:t> </w:t>
      </w:r>
      <w:r>
        <w:rPr>
          <w:rStyle w:val="C0"/>
        </w:rPr>
        <w:t>Программа предусматривает формирование у обучающихся  общеучебных умений и навыков, универсальных способов деятельности.  В этом направлении приоритетными для  учебного предмета «Физкультура» являются умения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выполнение упражнений по инструкции учителя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отработку  правил индивидуальной, групповой, коллективной деятельности на уроке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формирование и развитие навыков самоконтроля, соблюдения правил безопасности при выполнении физических упражнений.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  <w:br/>
        <w:t>  - индивидуализация и дифференциация процесса обучения;</w:t>
        <w:br/>
        <w:t>   - коррекционная направленность обучения;</w:t>
        <w:br/>
        <w:t>  - оптимистическая перспектива;</w:t>
        <w:br/>
        <w:t>   - 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3c7"/>
        <w:spacing w:lineRule="auto" w:line="360" w:before="0" w:after="0"/>
        <w:jc w:val="both"/>
        <w:rPr>
          <w:b/>
          <w:b/>
          <w:bCs/>
        </w:rPr>
      </w:pPr>
      <w:r>
        <w:rPr>
          <w:rStyle w:val="C0c2"/>
          <w:b/>
          <w:bCs/>
        </w:rPr>
        <w:t>Содержание программы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2"/>
          <w:bCs/>
        </w:rPr>
        <w:t>Гимнастика и акробатика.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4"/>
        </w:rPr>
        <w:t>Строевые упражнения.</w:t>
      </w:r>
      <w:r>
        <w:rPr>
          <w:rStyle w:val="C0"/>
        </w:rPr>
        <w:t> Ходьба, перестроение, смена ног при ходьбе.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4"/>
        </w:rPr>
        <w:t>Общеразвивающие и корригирующие упражнения без  предметов</w:t>
      </w:r>
      <w:r>
        <w:rPr>
          <w:rStyle w:val="C0"/>
        </w:rPr>
        <w:t>: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упражнения на осанку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дыхательные  упражнения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упражнения в  расслаблении мышц: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 xml:space="preserve">— </w:t>
      </w:r>
      <w:r>
        <w:rPr>
          <w:rStyle w:val="C0"/>
        </w:rPr>
        <w:t>основные положения движения головы, конечностей, туловища: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4"/>
        </w:rPr>
        <w:t>Упражнения на  гимнастической стенке:</w:t>
      </w:r>
      <w:r>
        <w:rPr>
          <w:rStyle w:val="Appleconvertedspace"/>
        </w:rPr>
        <w:t> </w:t>
      </w:r>
      <w:r>
        <w:rPr>
          <w:rStyle w:val="C0"/>
        </w:rPr>
        <w:t>наклоны, прогибания туловища, взмахи ногой.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c4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переноска груза  и передача предметов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лазание и перелезание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равновесие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опорный прыжок;</w:t>
      </w:r>
    </w:p>
    <w:p>
      <w:pPr>
        <w:pStyle w:val="C3c7"/>
        <w:spacing w:lineRule="auto" w:line="360" w:before="0" w:after="0"/>
        <w:jc w:val="both"/>
        <w:rPr/>
      </w:pPr>
      <w:r>
        <w:rPr>
          <w:rStyle w:val="C0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Лёгкая атлетик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Ходьба.</w:t>
      </w:r>
      <w:r>
        <w:rPr>
          <w:rStyle w:val="C0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Бег.</w:t>
      </w:r>
      <w:r>
        <w:rPr>
          <w:rStyle w:val="Appleconvertedspace"/>
        </w:rPr>
        <w:t> </w:t>
      </w:r>
      <w:r>
        <w:rPr>
          <w:rStyle w:val="C0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Прыжки.</w:t>
      </w:r>
      <w:r>
        <w:rPr>
          <w:rStyle w:val="Appleconvertedspace"/>
        </w:rPr>
        <w:t> </w:t>
      </w:r>
      <w:r>
        <w:rPr>
          <w:rStyle w:val="C0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Метание.</w:t>
      </w:r>
      <w:r>
        <w:rPr>
          <w:rStyle w:val="Appleconvertedspace"/>
        </w:rPr>
        <w:t> </w:t>
      </w:r>
      <w:r>
        <w:rPr>
          <w:rStyle w:val="C0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Лыжная подготовк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Построение в одну колонну. Передвижение на лыжах под рукой; с лыжами на плече; по ворот на лыжах вокруг носков лыж; передвижение ступаю 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а на отрезке до 1 км; передвижение на лыжах на скорость на отрезке 40—60 м; игры "Кто дальше", "Быстрый лыжник", "Кто быстрее». Передвижение на лыжах до 1 км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Подвижные  и спортивные игры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Пионербол</w:t>
      </w:r>
      <w:r>
        <w:rPr>
          <w:rStyle w:val="C0"/>
        </w:rPr>
        <w:t>. Ознакомление с правилами, расстановка иг роков на площадке. Нападающий удар двумя ру ками сверху в прыжке, лов 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Баскетбол</w:t>
      </w:r>
      <w:r>
        <w:rPr>
          <w:rStyle w:val="C0"/>
        </w:rPr>
        <w:t>. Правила игры в баскетбол. Знакомство с правилами по ведения на занятиях при обу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ка по сигналу учителя. Ловля и передача на месте двумя руками, повороты на месте.</w:t>
      </w:r>
    </w:p>
    <w:p>
      <w:pPr>
        <w:pStyle w:val="C1"/>
        <w:spacing w:lineRule="auto" w:line="360" w:before="0" w:after="0"/>
        <w:jc w:val="both"/>
        <w:rPr>
          <w:rStyle w:val="C0c4"/>
        </w:rPr>
      </w:pPr>
      <w:r>
        <w:rPr/>
      </w:r>
    </w:p>
    <w:p>
      <w:pPr>
        <w:pStyle w:val="C1"/>
        <w:spacing w:lineRule="auto" w:line="360" w:before="0" w:after="0"/>
        <w:jc w:val="both"/>
        <w:rPr/>
      </w:pPr>
      <w:r>
        <w:rPr>
          <w:rStyle w:val="C0c4"/>
        </w:rPr>
        <w:t>Подвижные игры и игровые упражнения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коррекционные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с   элементами общеразвивающих   упражнений, лазанием, перелезанием, акробатикой, равновесием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с бегом на скорость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с прыжками в высоту, длину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с метанием мяча на дальность и в цель;  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с   элементами баскетбол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Требования к уровню подготовки  выпускников 6 класса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Обучающиеся должны знать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правила поведения при выполнении строевых команд, гигиены после занятий физическими упражнениями; приемы выполнения команд: "Налево!", "Направо!"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фазы прыжка в длину с разбега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как бежать на лыжах по прямой и по повороту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правила игры в баскетбол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c2"/>
          <w:bCs/>
        </w:rPr>
        <w:t>Обучающиеся должны уметь: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выполнять команды "Направо!", "Налево!", "Кругом!", соблюдать интервал; выполнять исходные положения без контроля зрения; правильно и быстро реагировать на сигнал учителя; выполнять опорный прыжок через козла ноги врозь; сохранять равновесие на наклонной плоскости; выбирать рациональный способ преодоления препятствия; лазать по канату произвольным способом; выбирать наиболее удачный способ переноски груза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выполнять разновидности ходьбы; пробегать в медленном темпе 4 мин, бег на время 60м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 выполнять  прыжок в длину с разбега способом "согнув ноги" из зоны  отталкивания не           более 1 м, прыгать в высоту способом "перешагивание" с шагов разбега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координировать движения рук и ног при беге по повороту; свободное катание до 200-300м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</w:rPr>
        <w:t>- вести мяч с различны ми заданиями; ловить и пере давать мяч при игре в баскетбол.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>демонстрирова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291"/>
        <w:gridCol w:w="1111"/>
        <w:gridCol w:w="107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00" w:firstLine="90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способ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упраж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ьч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/>
            </w:pPr>
            <w:r>
              <w:rPr>
                <w:b w:val="false"/>
                <w:szCs w:val="24"/>
              </w:rPr>
              <w:t>Девочк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60 м с высокого ста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лов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-силовы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ыжок в длину с места , 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</w:t>
            </w:r>
          </w:p>
        </w:tc>
      </w:tr>
      <w:tr>
        <w:trPr>
          <w:trHeight w:val="2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вынослив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г 1500 м, мин,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координ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ночный бег 3по10 м,  с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е выполнение кувырков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малого мяча в стандартную мишень,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7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YANDEX_17"/>
      <w:bookmarkStart w:id="1" w:name="YANDEX_17"/>
      <w:bookmarkEnd w:id="1"/>
    </w:p>
    <w:p>
      <w:pPr>
        <w:pStyle w:val="Heading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hanging="0"/>
        <w:rPr/>
      </w:pPr>
      <w:r>
        <w:rPr>
          <w:b w:val="false"/>
          <w:szCs w:val="24"/>
        </w:rPr>
        <w:t>Распределение учебного времени прохождения программного материала по физической культуре для 3</w:t>
      </w:r>
      <w:r>
        <w:rPr/>
        <w:t xml:space="preserve">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знаний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процессе уро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ыж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ая атле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У и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одержании соответствующих  раздел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                                                                  </w:t>
            </w: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Формы и средства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усвоением умений и навыков, приобретенных в процессе обучения осуществляется посредством: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х уроков – соревнований по каждой теме;</w:t>
      </w:r>
    </w:p>
    <w:p>
      <w:pPr>
        <w:pStyle w:val="Normal"/>
        <w:numPr>
          <w:ilvl w:val="0"/>
          <w:numId w:val="2"/>
        </w:numPr>
        <w:rPr/>
      </w:pPr>
      <w:r>
        <w:rPr/>
        <w:t>Сдачей нормативов по физическому развитию обучающихся;</w:t>
      </w:r>
    </w:p>
    <w:p>
      <w:pPr>
        <w:pStyle w:val="Normal"/>
        <w:numPr>
          <w:ilvl w:val="0"/>
          <w:numId w:val="2"/>
        </w:numPr>
        <w:rPr/>
      </w:pPr>
      <w:r>
        <w:rPr/>
        <w:t>Сдачей зачетов по каждому разделу отдельных видов спорта;</w:t>
      </w:r>
    </w:p>
    <w:p>
      <w:pPr>
        <w:pStyle w:val="Normal"/>
        <w:numPr>
          <w:ilvl w:val="0"/>
          <w:numId w:val="2"/>
        </w:numPr>
        <w:rPr/>
      </w:pPr>
      <w:r>
        <w:rPr/>
        <w:t>Участием в соревнованиях школьного, районного и межрайонного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3 клас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784"/>
        <w:gridCol w:w="784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материа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/>
            </w:pPr>
            <w:r>
              <w:rPr/>
              <w:t>Да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 и старта с опорой на одну руку.  Кросс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4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ая подготовка. Совершенствование техники стартов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5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-контроль. Кроссовая подготовка Совершенствование техники старт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6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-30м. Кроссовая подготовка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ая подготовка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2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60м на результат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3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-6 мину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бег- 6 мину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доление полосы препятствий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0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5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6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скетбол. Инструктаж по ТБ. Повторение ловли и передач мяча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 передач мяча со сменой мест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2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ведения и передач мяч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3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и прыжков со скакалкой. Совершенствование ведения и передач мяча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4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и прыжков. Обучение броску после ведения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по кольцу после ведения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7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после ведения. Сил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8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изученных элементов игры. Строевые упражнения. Правила игры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3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оски мяча по кольцу после ведения и с места с различных точек. Правила игры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4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передач мяча. Учебная игр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5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ая подготовка-подтягивание, отжимание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30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и учет - броски и ловля мяча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31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 силовой подготовке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1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элементов баскетбола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6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ые упражнения. Скоростно-сил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7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. Инструктаж по ТБ.  Кувырок  вперед  Комплекс ОР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8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канату. Совершенствование кувырков вперед, назад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 по кувыркам. Лазание по канату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4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канату. Вис на перекладине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римест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о/прыжку. ОР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о/прыжка. ОР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гибкости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овая подготовка. Развитие гибкости – наклон вперед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4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, отжимание. Прыжки со скакалкой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5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овая подготовка. Развитие гибкости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6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 силовой подготовке – подтягивание. Игры на внимание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1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ейбол. Инструктаж по ТБ. Обучение ловле и передачи мяча со сменой мес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2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ередач мяча снизу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ередач мяча игрок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ередачам мяча в движении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ередач мяча в движении в пара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ередач мяча с разных сторо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5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передач мяча сверх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ередач мяча сверх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ая подготовка. Инструктаж по ТБ. Обучение одновременно-одношажному ход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9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 одновременному бесшажному ходу. Совершенствование ранее изученных ходов. Дистанция 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изученных лыжных ходов. Дистанция до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5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переменного двухшажного хода. Дистанция до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 одновременного двухшажного хода. Дистанция до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7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одновременного одношажного хода. Дистанция до 1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одновременного бесшажного хода.  Обучение подъему в гору скользящим шаго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23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 повороту плугом на спуске. Совершенствование торможения плуго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 подъема скользящим шагом и поворота плугом.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 подъема скользящим шагом, торможения и поворота плугом.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дъема  в гору скользящим  шагом. Совершенствование поворота   плугом на спуске.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т торможения плугом. Совершенствование поворотов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5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воротов  плугом на спуске. 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6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спусков со склона в основной стойке. 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7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спуска со склона в основной стойке.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дистанции 3 км с ускорениями по 100м на каждом круге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 поворотов и торможений плугом. Дистанция до 3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уски и подъемы. Дистанция до 3 км. Совершенствование изученных лыжных ходов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жения и повороты на спусках со склонов. Прохождение дистанции до 3 км изученными ходами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уски с торможением.  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танция до 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5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жные гонки на 1км (д) и 2 км (м)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6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ные гонки на 1,2 км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7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/л. Инструктаж по ТБ. Повторение  передач мяча со сменой мест в  тройках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бросков мяча по кольцу после ведения.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 передач и бросков мяча по кольцу. ОРУ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ведения мяча.  Строевые упражн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9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торение передач мяча в движении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ведения и передач мяча в движении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. Инструктаж по ТБ. Обучение прыжку в высоту с разбега «перешагиванием»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епление техники прыжка в высоту «перешагиванием». Серии прыжков со скакалко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ыжков в высоту. Серии прыжков со скакалко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ыжки в высоту на результат.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2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техники челночного бега 3 по 10м. Серии прыжков со скакалкой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3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ночный бег 3 по 10м на результат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4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. Инструктаж по ТБ. Совершенствование передач мяча со сменой мест. Сил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ередач мяча в движении. Эстафеты баскетболистов. Скоростно-сил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 бросков мяча по кольцу после ведения. Скоростно-силовая подготовка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8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элементов баскетбола. Игра на внимание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внимания. Строе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7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60 м на результа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08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рыжку в длину с разбег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етанию малого мяча на дальность.  Совершенствование прыжков в длину с раз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тания мяча и прыжков в длину с разбега. Медленный бег 6 мину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тания мяча и прыжков в длину с разбега. Медленный бег 7 мину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 с разбега на результат. Медленный бег 6 мину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прыжки через барь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ча контрольного нормативы прыжки через барье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rFonts w:eastAsia="Calibri"/>
          <w:b/>
          <w:color w:val="000000"/>
          <w:lang w:eastAsia="ru-RU"/>
        </w:rPr>
        <w:t>КОНТРОЛЬНЫЕ ФРАЗЫ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val="en-US" w:eastAsia="ru-RU"/>
        </w:rPr>
        <w:t>I</w:t>
      </w:r>
      <w:r>
        <w:rPr>
          <w:rFonts w:eastAsia="Calibri"/>
          <w:b/>
          <w:lang w:eastAsia="ru-RU"/>
        </w:rPr>
        <w:t xml:space="preserve"> триместр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рок физкультуры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Будем ходить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кажи обруч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стань.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Дай мяч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lang w:val="en-US" w:eastAsia="ru-RU"/>
        </w:rPr>
        <w:t>II</w:t>
      </w:r>
      <w:r>
        <w:rPr>
          <w:rFonts w:eastAsia="Calibri"/>
          <w:b/>
          <w:color w:val="000000"/>
          <w:lang w:eastAsia="ru-RU"/>
        </w:rPr>
        <w:t xml:space="preserve"> триместр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Что будем делать?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ыгни два раза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ди к двери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удем делать зарядку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Убери вещи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lang w:val="en-US" w:eastAsia="ru-RU"/>
        </w:rPr>
        <w:t>III</w:t>
      </w:r>
      <w:r>
        <w:rPr>
          <w:rFonts w:eastAsia="Calibri"/>
          <w:b/>
          <w:color w:val="000000"/>
          <w:lang w:eastAsia="ru-RU"/>
        </w:rPr>
        <w:t xml:space="preserve"> триместр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озьми лыжи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ринеси мат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Покажи флажок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Будем бегать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гра «Кто быстрей»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ай обруч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Лови мяч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Сядь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Встань в круг.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грать с мячом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обучающихся.</w:t>
      </w:r>
    </w:p>
    <w:p>
      <w:pPr>
        <w:pStyle w:val="Normal"/>
        <w:spacing w:lineRule="auto" w:line="360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" w:hanging="0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несинхронность выполнения упраж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Материально-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84"/>
        <w:gridCol w:w="1825"/>
        <w:gridCol w:w="2279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о-методическая лит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дактический материа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ые пособ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ие средств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1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.И.Лях. Физическая культура. Рабочие программы. (Предметная линия учебников В.И.Ляха. 1-4 классы: пособие для учителей общеобразоват. учреждений / В.И.Лях. – М.: Просвещение, 2011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1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А.Колодницкий, В.С.Кузнецов. Физическая культура. Учебно-наглядное пособие для учащихся начальной   школы. 1-4 клас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before="0" w:after="1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е для учителя «Физические упражнения в начальной школе». Авторы: Колодницкий Г. А., Кузнецов В. С. – М.: Просвещение, 2004. Учебно-методическое пособие содержит методические указания учителю по особенностям обучения школьников тем или иным упражнениям и определяет место различных видов упражнений в системе физического воспитания.</w:t>
            </w:r>
          </w:p>
          <w:p>
            <w:pPr>
              <w:pStyle w:val="Normal"/>
              <w:shd w:fill="FFFFFF" w:val="clear"/>
              <w:suppressAutoHyphens w:val="false"/>
              <w:spacing w:before="0" w:after="147"/>
              <w:textAlignment w:val="baselin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ебное пособие «Методика физического воспитания учащихся 1-4 классов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лю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ртинки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еоматериалы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0c4c2">
    <w:name w:val="c0 c4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1">
    <w:name w:val="c0 c21"/>
    <w:basedOn w:val="Style13"/>
    <w:qFormat/>
    <w:rPr/>
  </w:style>
  <w:style w:type="character" w:styleId="C0c4">
    <w:name w:val="c0 c4"/>
    <w:basedOn w:val="Style13"/>
    <w:qFormat/>
    <w:rPr/>
  </w:style>
  <w:style w:type="character" w:styleId="C4">
    <w:name w:val="c4"/>
    <w:basedOn w:val="Style13"/>
    <w:qFormat/>
    <w:rPr/>
  </w:style>
  <w:style w:type="character" w:styleId="C13">
    <w:name w:val="c13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24:00Z</dcterms:created>
  <dc:creator>User</dc:creator>
  <dc:description/>
  <cp:keywords/>
  <dc:language>en-US</dc:language>
  <cp:lastModifiedBy>Александр</cp:lastModifiedBy>
  <cp:lastPrinted>2019-01-13T20:13:00Z</cp:lastPrinted>
  <dcterms:modified xsi:type="dcterms:W3CDTF">2019-01-13T14:14:00Z</dcterms:modified>
  <cp:revision>37</cp:revision>
  <dc:subject/>
  <dc:title/>
</cp:coreProperties>
</file>