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казенное общеобразовательное учреждение Свердловской области  «Нижнетагильская школа – интернат, реализующая адаптированные основные общеобразовательные программы»  </w:t>
      </w:r>
    </w:p>
    <w:tbl>
      <w:tblPr>
        <w:tblW w:w="107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39"/>
        <w:gridCol w:w="239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6090</wp:posOffset>
                      </wp:positionV>
                      <wp:extent cx="6377940" cy="1358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1358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8"/>
                                    <w:gridCol w:w="3106"/>
                                    <w:gridCol w:w="3530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3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Рассмотр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Утвержд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6" w:hRule="atLeast"/>
                                    </w:trPr>
                                    <w:tc>
                                      <w:tcPr>
                                        <w:tcW w:w="3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на заседании Ш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Руководитель Ш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__________/ Т.Я. Зубило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Протокол № 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т «__» _________ 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Заместитель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по У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/С.Н. Кузьмина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«__» _____________ 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0" w:leader="none"/>
                                            <w:tab w:val="center" w:pos="1602" w:leader="none"/>
                                          </w:tabs>
                                          <w:jc w:val="right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Директор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  <w:tab w:val="center" w:pos="1602" w:leader="none"/>
                                          </w:tabs>
                                          <w:jc w:val="right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___________/О.Ю. Леонова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Приказ  №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т «__»__________2018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pt;height:106.95pt;mso-wrap-distance-left:9pt;mso-wrap-distance-right:9pt;mso-wrap-distance-top:0pt;mso-wrap-distance-bottom:10pt;margin-top:36.7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8"/>
                              <w:gridCol w:w="3106"/>
                              <w:gridCol w:w="353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на заседании Ш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/ Т.Я. Зубилов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отокол № 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 «__» _________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о У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/С.Н. Кузьмина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__» _____________ 2018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  <w:tab w:val="center" w:pos="1602" w:leader="none"/>
                                    </w:tabs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Директор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  <w:tab w:val="center" w:pos="1602" w:leader="none"/>
                                    </w:tabs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___________/О.Ю. Леонова 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Приказ  №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 «__»__________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Годовой план работы логопе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2018 – 2019 учебный год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7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ель:</w:t>
            </w:r>
          </w:p>
          <w:p>
            <w:pPr>
              <w:pStyle w:val="Normal"/>
              <w:jc w:val="both"/>
              <w:rPr/>
            </w:pPr>
            <w:r>
              <w:rPr/>
              <w:t>Черноусова С.Е.</w:t>
            </w:r>
          </w:p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ижний Тагил</w:t>
      </w:r>
    </w:p>
    <w:p>
      <w:pPr>
        <w:pStyle w:val="Normal"/>
        <w:jc w:val="center"/>
        <w:rPr/>
      </w:pPr>
      <w:r>
        <w:rPr/>
        <w:t>2018 год</w:t>
      </w:r>
    </w:p>
    <w:tbl>
      <w:tblPr>
        <w:tblW w:w="101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"/>
        <w:gridCol w:w="3510"/>
        <w:gridCol w:w="60"/>
        <w:gridCol w:w="2880"/>
        <w:gridCol w:w="2357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деятельности и формы работ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Цель проведения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 задачи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Сроки               проведения</w:t>
            </w:r>
          </w:p>
        </w:tc>
      </w:tr>
      <w:tr>
        <w:trPr>
          <w:cantSplit w:val="true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i/>
                <w:sz w:val="24"/>
              </w:rPr>
              <w:t>I.  Диагностическая  деятельность</w:t>
            </w:r>
          </w:p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ная диагностик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огопедическое обследование  устной и письменной речи учащихся.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 уровня развития устной речи учащихс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явление нарушений устной и письменной речи учащихся 1-6х классов.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 – 18 сентябр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личными делами учащихся, с данными медицинского обследования, сбор анамнез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явление предварительных данных об индивидуально- типологических особенностях ребенк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очнение зтиологии характера речевых нарушени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-  15  сентябр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 – 31  мая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групп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полнение речевых карт, составление перспективных планов работы с каждой группо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8-20                сентябр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Выделение детей  для индивидуальной работ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полнение речевых карт, составление индивидуальных  планов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 – 20  сентябр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ечение года</w:t>
            </w:r>
          </w:p>
        </w:tc>
      </w:tr>
      <w:tr>
        <w:trPr>
          <w:trHeight w:val="90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расписания логопедических занятий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коррекционной деятельност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 25 сентября</w:t>
            </w:r>
          </w:p>
        </w:tc>
      </w:tr>
      <w:tr>
        <w:trPr>
          <w:trHeight w:val="15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агностические мероприятия по отслеживанию динамики показателей речевых умений детей в результате коррекционно-логопедической работы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 результатов коррекции и развития речи обучающих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16 по 31 мая</w:t>
            </w:r>
          </w:p>
        </w:tc>
      </w:tr>
      <w:tr>
        <w:trPr>
          <w:trHeight w:val="981" w:hRule="atLeast"/>
          <w:cantSplit w:val="true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                              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                                    </w:t>
            </w:r>
            <w:r>
              <w:rPr>
                <w:b/>
                <w:bCs/>
                <w:i/>
                <w:sz w:val="24"/>
              </w:rPr>
              <w:t>II.  Коррекционно - развивающая  деятельность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рупповых и индивидуальных  логопедических  занятий с учащимися по коррекции нарушений устной и письменной речи с учетом структуры нарушения ребенка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4"/>
              </w:rPr>
              <w:t>Цель:</w:t>
            </w:r>
            <w:r>
              <w:rPr>
                <w:sz w:val="24"/>
              </w:rPr>
              <w:t xml:space="preserve"> коррекция речевых нарушений учащихс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4"/>
              </w:rPr>
              <w:t>Задачи</w:t>
            </w:r>
            <w:r>
              <w:rPr>
                <w:sz w:val="24"/>
              </w:rPr>
              <w:t>: формирование звуковой стороны речи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лексико-грамматического строя речи; развитие связной реч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  сентября  - 18 мая ( кроме периода каникул)</w:t>
              <w:br/>
              <w:br/>
            </w:r>
          </w:p>
        </w:tc>
      </w:tr>
      <w:tr>
        <w:trPr>
          <w:trHeight w:val="232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помощи педагогам, включение родителей в решение коррекционно-воспитательных задач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знакомление учителей, воспитателей, родителей или лиц, их заменяющих</w:t>
            </w:r>
          </w:p>
          <w:p>
            <w:pPr>
              <w:pStyle w:val="Normal"/>
              <w:rPr/>
            </w:pPr>
            <w:r>
              <w:rPr/>
              <w:t>с  актуальными проблемами развития и воспитания, с методами и приемами коррекции нарушений реч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                       </w:t>
            </w:r>
            <w:r>
              <w:rPr>
                <w:b/>
                <w:i/>
                <w:sz w:val="24"/>
              </w:rPr>
              <w:t xml:space="preserve">III.  Консультативная  деятельность   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Консультирование педагогов и родителей, а также лиц их заменяющих, учащихся  1-6 классов по результатам обследования устной и письменной речи детей и подростков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индивидуального, личностно-ориентированного подхода к ребенку с учетом выявленных особенностей его речевого развит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атически 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Родительские собрания в 1 классах.</w:t>
              <w:br/>
              <w:t xml:space="preserve">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знакомление родителей с результатами диагностики речевого развития дете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начале учебного года (в соответствии с планом школы)- по запросам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помощи педагогам и родителям обучающихся детей  в вопросах воспитания и обучения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рекомендаций родителям и педагога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</w:tc>
      </w:tr>
      <w:tr>
        <w:trPr>
          <w:trHeight w:val="154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 с учителями и воспитателями,  психологом, социальными педагогами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путей обучения, воспитания и коррекции детей с речевой патологией, с ОВ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 планов  психолого-логопедического сопровождения,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ррекционно - развивающих программ  для  учащихся с трудностями в обучении, общении, поведении; коррекционно-реабилитационных программ для детей-инвалидов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екватного дефекту коррекционного обучения, воспитания и социальной адаптации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03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V. Просветительская и профилактическая деятельнос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паганде логопедических знаний среди учителей и родителей (беседы, лекции, выступления на собраниях, заседаниях  МО , Педсовете школы , на консилиумах, родительских собраниях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ециальных знаний по логопедии педагогам и родите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, статей на информационных стендах для родителей 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расширение, систематизация знаний о речевом развитии, о различных проявлениях речевых нарушений, о методах и приемах их корр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Организационно -  методическая  деятельность.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940"/>
        <w:gridCol w:w="2357"/>
      </w:tblGrid>
      <w:tr>
        <w:trPr>
          <w:trHeight w:val="1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сещение курсов, лекций, методических объединений,  обмен опытом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Повышение    профессиональной компетент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Систематически</w:t>
            </w:r>
          </w:p>
        </w:tc>
      </w:tr>
      <w:tr>
        <w:trPr>
          <w:trHeight w:val="82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с научной и публицистической литературой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истематически</w:t>
            </w:r>
          </w:p>
        </w:tc>
      </w:tr>
      <w:tr>
        <w:trPr>
          <w:trHeight w:val="7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3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наблюдений за динамикой речевых нарушений на логопедических занятиях, за влиянием определенных методов и приёмов на речевое развитие и коррекцию речи ребенка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наиболее эффективных путей обучения и коррекции устной и письменной речи детей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истематически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4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едение  необходимой       документации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ксация  деятельности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ителя- логопе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атически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2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мообразование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Регулярное чтение периодических изданий по специальности, знакомство с новинками  литературы. </w:t>
            </w:r>
          </w:p>
          <w:p>
            <w:pPr>
              <w:pStyle w:val="TextBodyIndent"/>
              <w:spacing w:lineRule="auto" w:line="4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Работа по теме : «</w:t>
            </w:r>
            <w:r>
              <w:rPr>
                <w:i/>
                <w:sz w:val="24"/>
              </w:rPr>
              <w:t>Коррекция речевых нарушений у детей с умеренной и тяжелой умственной отсталостью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вышение     профессиональной  компетентност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</w:tc>
      </w:tr>
      <w:tr>
        <w:trPr>
          <w:trHeight w:val="2218" w:hRule="atLeast"/>
        </w:trPr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</w:t>
            </w:r>
            <w:r>
              <w:rPr>
                <w:b/>
                <w:i/>
                <w:sz w:val="24"/>
              </w:rPr>
              <w:t>VI.  Работа по улучшению оснащённости логопедического кабинета</w:t>
            </w:r>
          </w:p>
          <w:p>
            <w:pPr>
              <w:pStyle w:val="TextBodyIndent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роверка состояния  оборудования логопедического кабинета: ИКТ, освещения, необходимой мебел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мотр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глядных  и  учебно - методических  пособий  и приведение  их  в рабочее состоя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вышение эффективности коррекционной рабо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готовление   и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етодических  пособий, дидактического материал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вышение эффективности коррекционной рабо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3.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 методической литературы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</w:tr>
      <w:tr>
        <w:trPr>
          <w:trHeight w:val="2770" w:hRule="atLeast"/>
        </w:trPr>
        <w:tc>
          <w:tcPr>
            <w:tcW w:w="10157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50:00Z</dcterms:created>
  <dc:creator>ольга</dc:creator>
  <dc:description/>
  <cp:keywords/>
  <dc:language>en-US</dc:language>
  <cp:lastModifiedBy>Пользователь Windows</cp:lastModifiedBy>
  <cp:lastPrinted>2014-12-09T19:57:00Z</cp:lastPrinted>
  <dcterms:modified xsi:type="dcterms:W3CDTF">2018-09-24T16:28:00Z</dcterms:modified>
  <cp:revision>5</cp:revision>
  <dc:subject/>
  <dc:title>«СОГЛАСОВАНО:»                                                     «УТВЕРЖДАЮ:»</dc:title>
</cp:coreProperties>
</file>