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чи вне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О.И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Языковое образование и речевое развитие младших школьников – одна из центральных проблем в современной начальной школе. Изучение курса «Речь вне класса» направлено на развитие рече</w:t>
        <w:softHyphen/>
        <w:t>вой и мыслительной деятельности учащихся, развитие их коммуникативных умений и навыков, обеспечивающих  владение русским языком в разных сферах и ситуациях общения; готовно</w:t>
        <w:softHyphen/>
        <w:t>сти и способности к речевому взаимодействию и взаимопони</w:t>
        <w:softHyphen/>
        <w:t xml:space="preserve">манию; потребности в речевом самоусовершенствовании.   Изучение данного  курса также способствует обогащению представлений детей об окружающем мире,  формированию их познавательных интересов. 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Style25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нятия по курсу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ечь вне класса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проводятся индивидуально и по подгруппам. </w:t>
      </w:r>
    </w:p>
    <w:p>
      <w:pPr>
        <w:pStyle w:val="21"/>
        <w:numPr>
          <w:ilvl w:val="0"/>
          <w:numId w:val="0"/>
        </w:numPr>
        <w:ind w:left="0" w:firstLine="567"/>
        <w:rPr/>
      </w:pPr>
      <w:r>
        <w:rPr>
          <w:i/>
          <w:sz w:val="24"/>
        </w:rPr>
        <w:t>Формы и методы</w:t>
      </w:r>
      <w:r>
        <w:rPr>
          <w:b/>
          <w:sz w:val="24"/>
        </w:rPr>
        <w:t xml:space="preserve"> </w:t>
      </w:r>
      <w:r>
        <w:rPr>
          <w:sz w:val="24"/>
        </w:rPr>
        <w:t>изучения</w:t>
      </w:r>
      <w:r>
        <w:rPr>
          <w:b/>
          <w:sz w:val="24"/>
        </w:rPr>
        <w:t xml:space="preserve"> </w:t>
      </w:r>
      <w:r>
        <w:rPr>
          <w:sz w:val="24"/>
        </w:rPr>
        <w:t>«Речи вне класса» прямо зависят от тех речевых задач, которые решаются  в каждом конкретном случае. Это  беседы, экскурсии, прогулки, наблюдения, игры (сюжетно-ролевые, дидактические, подвижные), просмотр видеофильмов, подготовка к праздникам, практические работы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Речь вне класса» входит в число дисциплин, включённых в учебный план ГКОУ СО «Нижнетагильская школа-интернат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 курса во втором классе отводится  34 часа  (1 час в неделю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Речь вне класса» разработана   на основе  следующих нормативных документов:</w:t>
      </w:r>
    </w:p>
    <w:p>
      <w:pPr>
        <w:pStyle w:val="Style23"/>
        <w:numPr>
          <w:ilvl w:val="0"/>
          <w:numId w:val="17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курса «Речь вне класса» является формирование и совершенствование навыков словесного общения учащихся на основе диалогической и монологической устной речи в условиях естественной или приближающейся к естественной речевой ситу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 заключаются в следующем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отребности пользоваться всем языковым богатством, совершенствовать свою устную и письменную речь, делать ее правильной, точн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 первоначальных умений пользоваться речью для установления контакта с окружающими, для выражения своих желаний, потребност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ение необходимых знаний и формирование учебно – языковых, речевых и правописных умений и навыков, необходимых для того, чтобы правильно, точно и выразительно говорить, читать, писать и слушать на родном язык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огащение представлений учащихся об окружающем мире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ознавательных интересов школьник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 ценностным ориентиром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курса «Речь вне класса» </w:t>
      </w:r>
      <w:r>
        <w:rPr>
          <w:rFonts w:cs="Times New Roman" w:ascii="Times New Roman" w:hAnsi="Times New Roman"/>
          <w:kern w:val="2"/>
          <w:sz w:val="24"/>
          <w:szCs w:val="24"/>
        </w:rPr>
        <w:t>является направленность обучения на понимание учащимися того, что язык представляет собой основное средство человеческого общения. Воспитание речевого поведения, является центральной задачей обучения детей младшего школьного возраста, желания и умения вступать в контакт с окружающими, воспринимать информацию и реагировать на нее на основе словесной реч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труктуре изучаемой  программы по курсу «Речь вне класса» выделяются следующие основные разделы:</w:t>
        <w:tab/>
        <w:t>«Экскурсии (в природу, в учреждения города)»; «Беседы»; «Игры (подвижные, сюжетно-ролевые)»; «Обсуждение просмотренного фильма»; «Обсуждение прочитанного»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4"/>
          <w:szCs w:val="24"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Слушание.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Говорение.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Cs/>
          <w:i/>
          <w:sz w:val="24"/>
          <w:szCs w:val="24"/>
        </w:rPr>
        <w:t>Чтение.</w:t>
      </w: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Речь вне класса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25"/>
        <w:spacing w:lineRule="auto" w:line="360"/>
        <w:ind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обучающего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удут сформированы:</w:t>
      </w:r>
    </w:p>
    <w:p>
      <w:pPr>
        <w:pStyle w:val="Style24"/>
        <w:numPr>
          <w:ilvl w:val="0"/>
          <w:numId w:val="1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4"/>
        <w:numPr>
          <w:ilvl w:val="0"/>
          <w:numId w:val="16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4"/>
        <w:numPr>
          <w:ilvl w:val="0"/>
          <w:numId w:val="1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4"/>
        <w:numPr>
          <w:ilvl w:val="0"/>
          <w:numId w:val="1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для формирования:</w:t>
      </w:r>
    </w:p>
    <w:p>
      <w:pPr>
        <w:pStyle w:val="Style24"/>
        <w:numPr>
          <w:ilvl w:val="0"/>
          <w:numId w:val="7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5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4"/>
        <w:numPr>
          <w:ilvl w:val="0"/>
          <w:numId w:val="11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4"/>
        <w:spacing w:lineRule="auto" w:line="360"/>
        <w:ind w:left="56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4"/>
        <w:numPr>
          <w:ilvl w:val="0"/>
          <w:numId w:val="4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5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left="29" w:firstLine="567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4"/>
        <w:numPr>
          <w:ilvl w:val="0"/>
          <w:numId w:val="13"/>
        </w:numPr>
        <w:spacing w:lineRule="auto" w:line="360"/>
        <w:ind w:left="29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.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5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4"/>
        <w:numPr>
          <w:ilvl w:val="0"/>
          <w:numId w:val="6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5"/>
        <w:spacing w:lineRule="auto" w:line="360"/>
        <w:ind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4"/>
        <w:numPr>
          <w:ilvl w:val="0"/>
          <w:numId w:val="9"/>
        </w:numPr>
        <w:spacing w:lineRule="auto" w:line="360"/>
        <w:ind w:left="0" w:firstLine="56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  <w:t>Предметные результаты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курса «Речь вне класса» 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; составлять небольшие тексты повествовательного характера с элементами рассуждения и описания. Учащиеся 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Style25"/>
        <w:spacing w:lineRule="auto" w:line="360"/>
        <w:ind w:firstLine="567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научится: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блюдать в повседневной жизни правила устного общения (умение слышать, реагировать на реплики, поддерживать разговор)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ыражать собственное мнение и аргументировать его;</w:t>
      </w:r>
    </w:p>
    <w:p>
      <w:pPr>
        <w:pStyle w:val="21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0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курсу «Речь вне класса» проводятся индивидуально и по подгрупп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3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демонстрация, иллюстрация, познавательная (ролевая и имитационная) игр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игра (дидактическая, ролевая, имитационная)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тест, опрос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shd w:fill="FFFFFF" w:val="clear"/>
        <w:spacing w:lineRule="auto" w:line="360" w:before="0" w:after="0"/>
        <w:ind w:firstLine="708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процессе реализации рабочей программы применяются следующие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хнологии обучения: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алоговой, игровой, проблемной технологий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азвивающего обучения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формирования учебной самооценки;</w:t>
      </w:r>
    </w:p>
    <w:p>
      <w:pPr>
        <w:pStyle w:val="Style23"/>
        <w:spacing w:lineRule="auto" w:line="36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технология продуктивного чтения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информационно-коммуникационные технологии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оектная технология;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хнологии личностно-ориентированного обучения и др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3"/>
        <w:numPr>
          <w:ilvl w:val="2"/>
          <w:numId w:val="14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3"/>
        <w:numPr>
          <w:ilvl w:val="2"/>
          <w:numId w:val="14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3"/>
        <w:numPr>
          <w:ilvl w:val="2"/>
          <w:numId w:val="14"/>
        </w:numPr>
        <w:spacing w:lineRule="auto" w:line="36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3"/>
        <w:numPr>
          <w:ilvl w:val="2"/>
          <w:numId w:val="1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Style23"/>
        <w:numPr>
          <w:ilvl w:val="2"/>
          <w:numId w:val="14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в нетрадиционной форме (урок-игра, урок-исследование, урок - проект, урок-практика, урок-путешествие).</w:t>
      </w:r>
    </w:p>
    <w:p>
      <w:pPr>
        <w:pStyle w:val="21"/>
        <w:numPr>
          <w:ilvl w:val="0"/>
          <w:numId w:val="0"/>
        </w:numPr>
        <w:ind w:left="0" w:firstLine="284"/>
        <w:rPr/>
      </w:pPr>
      <w:r>
        <w:rPr>
          <w:i/>
          <w:sz w:val="24"/>
        </w:rPr>
        <w:t>Места проведения занятий</w:t>
      </w:r>
      <w:r>
        <w:rPr>
          <w:sz w:val="24"/>
        </w:rPr>
        <w:t xml:space="preserve"> разнообразны: на пришкольном участке, в парке, на улице,  на огороде, в саду, в учреждениях города, в игровой комнате, в библиотеке  и др. 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 и оценка развит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показателями развития учащихся  при изучении курса «Речь вне класса» являютс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учебно-познавательный интерес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основы самостоятельно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 способность к преобразованию изученных способов действия в соответствии с новыми условиями задачи.</w:t>
      </w:r>
    </w:p>
    <w:p>
      <w:pPr>
        <w:pStyle w:val="Style23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«А» класс.</w:t>
      </w:r>
    </w:p>
    <w:p>
      <w:pPr>
        <w:pStyle w:val="Style23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й минимум содержания  образовательной программы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речи вне класс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4ч)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курсии(12 ч)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школьную библиотеку. Экскурсия в осенний парк. Экскурсия  в овощной магазин. Экскурсия в магазин «Игрушки». Экскурсия в  ледовый городок. Экскурсия в кабинет врача. Экскурсия в аптеку. Экскурсия по улице Фрунзе. Экскурсия на почту. Экскурсия в весенний парк. Экскурсия в парк (игры детей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ы (13ч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ие игры:</w:t>
      </w:r>
      <w:r>
        <w:rPr>
          <w:rFonts w:cs="Times New Roman" w:ascii="Times New Roman" w:hAnsi="Times New Roman"/>
          <w:sz w:val="24"/>
          <w:szCs w:val="24"/>
        </w:rPr>
        <w:t xml:space="preserve"> «Собери портфель», «Испорченный телефон», «Собери урожай», «Какого цвета не стало», «Подбери по цвету», «Какой по форме», «Угадай форму», «Чудесный мешочек», «Узнай предмет по описанию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южетно-ролевые игры:</w:t>
      </w:r>
      <w:r>
        <w:rPr>
          <w:rFonts w:cs="Times New Roman" w:ascii="Times New Roman" w:hAnsi="Times New Roman"/>
          <w:sz w:val="24"/>
          <w:szCs w:val="24"/>
        </w:rPr>
        <w:t xml:space="preserve"> «Магазин игрушек», «Больница», «Мы пассажиры»,  «На почте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гры – инсценировки: </w:t>
      </w:r>
      <w:r>
        <w:rPr>
          <w:rFonts w:cs="Times New Roman" w:ascii="Times New Roman" w:hAnsi="Times New Roman"/>
          <w:sz w:val="24"/>
          <w:szCs w:val="24"/>
        </w:rPr>
        <w:t xml:space="preserve"> «Будем учиться заваривать чай», «Три медведя»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седы (7ч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летних каникулах. Правила поведения в классе. Вежливые слова. Правила поведения в школе. Беседа о новогоднем празднике. Правила поведения в столовой. Гигиена человека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004"/>
        <w:gridCol w:w="858"/>
        <w:gridCol w:w="2433"/>
        <w:gridCol w:w="3149"/>
        <w:gridCol w:w="3434"/>
        <w:gridCol w:w="2575"/>
      </w:tblGrid>
      <w:tr>
        <w:trPr>
          <w:trHeight w:val="39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вне клас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ч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</w:tr>
      <w:tr>
        <w:trPr>
          <w:trHeight w:val="34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  <w:softHyphen/>
              <w:t>познавательный интерес к новому учебному матери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экологической культуры: принятие ценности природного мир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- планировать свои действия в соответствии с поставленной задачей и условиями её реализаци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before="0" w:after="0"/>
              <w:jc w:val="both"/>
              <w:rPr>
                <w:rStyle w:val="Zag11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проявлять познавательную инициативу в учебном сотрудничестве;</w:t>
            </w:r>
          </w:p>
          <w:p>
            <w:pPr>
              <w:pStyle w:val="Style24"/>
              <w:numPr>
                <w:ilvl w:val="0"/>
                <w:numId w:val="13"/>
              </w:numPr>
              <w:spacing w:lineRule="auto" w:line="276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ться с окружающими на основе словесной речи (в пределах изученного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ать за изменениями в природе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блюдения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х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экскурсиях Зарис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</w:tc>
      </w:tr>
      <w:tr>
        <w:trPr>
          <w:trHeight w:val="256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лание вступать во взаимоотношения со взрослым, с товарищами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76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76"/>
              <w:ind w:left="0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действия партнёр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соблюдать в повседневной жизни правила устного общения (умение слышать, реагировать на реплик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правила игр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еобходимые предметы и игруш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южетно-ролевых, дидактических, подвижных играх.</w:t>
            </w:r>
          </w:p>
        </w:tc>
      </w:tr>
      <w:tr>
        <w:trPr>
          <w:trHeight w:val="23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х поступков, так и поступков окружающих людей;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вопросы и отвечать на н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й, товарищ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соблюдать в повседневной жизни правила устного общения (умение слышать, реагировать на реплики, поддерживать разговор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собственное мнение и аргументировать е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992"/>
        <w:gridCol w:w="992"/>
        <w:gridCol w:w="75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чь вне кл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летних канику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ыхать, ездить в гости, рассказывать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вещи.  Д/и «Собери портф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, ученица, учительница.  Собрать портфель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клас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бегать, кричать. Слушать вниматель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школьную библиоте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, библиотекарь, книги. Выбрать книг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Испорченный телеф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, что услыша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осенний пар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, идет дождь, падают листья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– фрук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Собери урожа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, фрукты, урожай.  Фрукты растут в са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астут овощи?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овощной магазин «Овощи. Фр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ойдем на экскурсию. Покупатель, продаве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, купи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на определение цвета предмета: «Какого цвета не стало», «Подбери по цв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ери по цвет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цвета не стало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Вежливые сл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1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шко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ить спокойно, здороваться.  Не толкатьс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 «Игр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игрушек. Дайте, пожалуйста. Покажи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 «Магазин игруш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, покупатель. Деньги. Покажите, пожалуй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новогоднем праз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. Елочные игрушки. Дед Мороз, Снегуроч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на определение формы предмета «Какой по форме», «Угадай форм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о форм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 форм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зи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ки.  Скатать, слепить, попасть в цел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абинет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рач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апте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, прилавок, таблетки, лекарст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Боль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ойти?  Что у тебя боли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рецеп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Чудесный мешоч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адай, что в мешочк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в столов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ь аккуратно. Береги хлеб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1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е Фрун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, дорога. Машины едут. Люди иду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«Мы пассажи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, кондуктор, би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 «Узнай предмет по описа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у. Составь загадку. Форма, цвет, разме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инсценировка «Три медвед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ь роли. Кем ты хочешь быть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, почтальон, почтовый ящ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 «На поч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 конверт. Письмо, посы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есенний пар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скаются листья. Трава, цве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правилах гигие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Мойдоды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чистоту. Мыться, умывать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инсценировка «Будем учиться заваривать ч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, ложки, сахар, чай, чайни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парк. Игры де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а, мяч, велосипед, качел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highlight w:val="cyan"/>
        </w:rPr>
      </w:pPr>
      <w:r>
        <w:rPr>
          <w:rFonts w:cs="Times New Roman" w:ascii="Times New Roman" w:hAnsi="Times New Roman"/>
          <w:i/>
          <w:sz w:val="24"/>
          <w:szCs w:val="24"/>
          <w:highlight w:val="cyan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ы делал летом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книгу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, что услышал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внимательно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цвета не стало?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фрукты (овощи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ы знаешь вежливые сло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йдем на экскурсию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игрушку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 покупку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будет Новый год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играть в снежки.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по форме предмет?</w:t>
      </w:r>
    </w:p>
    <w:p>
      <w:pPr>
        <w:pStyle w:val="Style23"/>
        <w:numPr>
          <w:ilvl w:val="0"/>
          <w:numId w:val="15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птеке продают лекарство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хлеб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ге едут машины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загадку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спределять рол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йдем на почту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уки перед едой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ачаются на качел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еспечение образовательного процесса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чь вне класса.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280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 К.В. Методика обучения русскому языку в школе для слабослышащих детей. М.: «Изд. Дом «ОНИКС 21 век», 2005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О.А., Киреева Г.А. Формирование грамматического строя речи    слабослышащих школьников СПб 2005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речи вне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08"/>
        </w:tabs>
        <w:ind w:left="29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0"/>
      <w:sz w:val="20"/>
      <w:vertAlign w:val="baseline"/>
    </w:rPr>
  </w:style>
  <w:style w:type="character" w:styleId="WW8Num15z1">
    <w:name w:val="WW8Num15z1"/>
    <w:qFormat/>
    <w:rPr>
      <w:color w:val="000000"/>
      <w:position w:val="0"/>
      <w:sz w:val="28"/>
      <w:sz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pacing w:val="-1"/>
      <w:position w:val="0"/>
      <w:sz w:val="24"/>
      <w:sz w:val="24"/>
      <w:vertAlign w:val="baseline"/>
    </w:rPr>
  </w:style>
  <w:style w:type="character" w:styleId="WW8Num28z1">
    <w:name w:val="WW8Num28z1"/>
    <w:qFormat/>
    <w:rPr>
      <w:spacing w:val="-1"/>
      <w:position w:val="0"/>
      <w:sz w:val="28"/>
      <w:sz w:val="28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pacing w:val="-1"/>
      <w:position w:val="0"/>
      <w:sz w:val="24"/>
      <w:sz w:val="24"/>
      <w:vertAlign w:val="baseline"/>
    </w:rPr>
  </w:style>
  <w:style w:type="character" w:styleId="WW8Num34z1">
    <w:name w:val="WW8Num34z1"/>
    <w:qFormat/>
    <w:rPr>
      <w:spacing w:val="-1"/>
      <w:position w:val="0"/>
      <w:sz w:val="28"/>
      <w:sz w:val="28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>
      <w:color w:val="000000"/>
      <w:w w:val="100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11">
    <w:name w:val="c11"/>
    <w:basedOn w:val="Style13"/>
    <w:qFormat/>
    <w:rPr/>
  </w:style>
  <w:style w:type="character" w:styleId="Style16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  <w:lang w:val="en-US"/>
    </w:rPr>
  </w:style>
  <w:style w:type="character" w:styleId="Style17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Arial Unicode MS"/>
      <w:color w:val="00000A"/>
      <w:kern w:val="2"/>
      <w:sz w:val="22"/>
      <w:szCs w:val="22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character" w:styleId="11">
    <w:name w:val="Основной текст Знак1"/>
    <w:qFormat/>
    <w:rPr>
      <w:rFonts w:eastAsia="Arial Unicode MS"/>
      <w:color w:val="00000A"/>
      <w:kern w:val="2"/>
      <w:sz w:val="22"/>
      <w:szCs w:val="22"/>
    </w:rPr>
  </w:style>
  <w:style w:type="character" w:styleId="Style21">
    <w:name w:val="Верхний колонтитул Знак"/>
    <w:qFormat/>
    <w:rPr>
      <w:rFonts w:eastAsia="Times New Roman"/>
      <w:sz w:val="22"/>
      <w:szCs w:val="22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7">
    <w:name w:val="Буллит Курсив"/>
    <w:basedOn w:val="Style24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Заг 3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b/>
      <w:bCs/>
      <w:i/>
      <w:iCs/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/>
      <w:color w:val="00000A"/>
      <w:kern w:val="2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Абзац списка2"/>
    <w:basedOn w:val="Normal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23:00Z</dcterms:created>
  <dc:creator>INT_TABLE02</dc:creator>
  <dc:description/>
  <cp:keywords/>
  <dc:language>en-US</dc:language>
  <cp:lastModifiedBy>user</cp:lastModifiedBy>
  <cp:lastPrinted>2016-08-30T00:20:00Z</cp:lastPrinted>
  <dcterms:modified xsi:type="dcterms:W3CDTF">2019-03-10T13:00:00Z</dcterms:modified>
  <cp:revision>130</cp:revision>
  <dc:subject/>
  <dc:title/>
</cp:coreProperties>
</file>