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Свердловской области «Нижнетагильская школа-интернат, реализующая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нимательной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имательная математи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Занимательная математика» направлено на воспитание интереса к предмету «Математика», развитие наблюдательности, геометрической зоркости,  умения анализировать, догадываться, рассуждать, доказывать,  творчески решать учебные задачи.   Данный курс расширяет математический кругозор и эрудицию обучающихся, способствует формированию познавательных универсальных учебных действий. Создание на занятиях ситуаций активного поиска, предоставление возможности  сделать  собственное «открытие», знакомство с оригинальными путями рассуждений, овладение элементарными навыками исследовательской деятельности </w:t>
        <w:br/>
        <w:t xml:space="preserve">позволят обучающимся реализовать свои возможности, приобрести  уверенность в своих сил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курсу «</w:t>
      </w:r>
      <w:r>
        <w:rPr>
          <w:rFonts w:eastAsia="Calibri" w:cs="Times New Roman" w:ascii="Times New Roman" w:hAnsi="Times New Roman"/>
          <w:sz w:val="24"/>
          <w:szCs w:val="24"/>
        </w:rPr>
        <w:t>Занимательная математик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водятся индивидуально и по подгруппам. В основе реализации образовательной программы лежит деятельностный и дифференцированный подходы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уча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Занимательная математика» 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о втором классе отводится  34 часа  (1 час в неделю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Занимательная математика» разработана   на основе  следующих нормативных документов: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24"/>
        <w:spacing w:lineRule="auto" w:line="360"/>
        <w:ind w:firstLine="708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4"/>
        <w:spacing w:lineRule="auto" w:line="360"/>
        <w:ind w:firstLine="708"/>
        <w:rPr>
          <w:rStyle w:val="StrongEmphasis"/>
          <w:i/>
          <w:i/>
        </w:rPr>
      </w:pPr>
      <w:r>
        <w:rPr/>
      </w:r>
    </w:p>
    <w:p>
      <w:pPr>
        <w:pStyle w:val="Style24"/>
        <w:spacing w:lineRule="auto" w:line="360"/>
        <w:ind w:firstLine="708"/>
        <w:rPr/>
      </w:pPr>
      <w:r>
        <w:rPr>
          <w:rStyle w:val="StrongEmphasis"/>
          <w:i/>
        </w:rPr>
        <w:t>Цели</w:t>
      </w:r>
      <w:r>
        <w:rPr>
          <w:i/>
        </w:rPr>
        <w:t xml:space="preserve"> </w:t>
      </w:r>
      <w:r>
        <w:rPr/>
        <w:t xml:space="preserve">программы «Занимательная математика»: </w:t>
      </w:r>
    </w:p>
    <w:p>
      <w:pPr>
        <w:pStyle w:val="Style24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привитие познавательного интереса учащимися к математике;</w:t>
      </w:r>
    </w:p>
    <w:p>
      <w:pPr>
        <w:pStyle w:val="Style24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развитие математических способностей;</w:t>
      </w:r>
    </w:p>
    <w:p>
      <w:pPr>
        <w:pStyle w:val="Style24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систематизация и углубление знаний по математике.</w:t>
      </w:r>
    </w:p>
    <w:p>
      <w:pPr>
        <w:pStyle w:val="Style24"/>
        <w:spacing w:lineRule="auto" w:line="360"/>
        <w:ind w:firstLine="708"/>
        <w:jc w:val="both"/>
        <w:rPr/>
      </w:pPr>
      <w:r>
        <w:rPr/>
        <w:t xml:space="preserve">Достижение целей программы возможно при условии реализации следующих </w:t>
      </w:r>
      <w:r>
        <w:rPr>
          <w:b/>
          <w:i/>
        </w:rPr>
        <w:t>задач</w:t>
      </w:r>
      <w:r>
        <w:rPr>
          <w:i/>
        </w:rPr>
        <w:t>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 xml:space="preserve">систематизацией изученного материала, его углублением, выходящим за рамки материала учебника;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пространственного воображения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математической реч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творческих способностей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критичности мышления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 развивать умения отвлекаться от всех качественных сторон и явлений, сосредоточивая внимание на количественных сторонах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Занимательная математика» направлены на всестороннее формирование личности учащихся средствами данного  предмета  и отражают следующие целевые установ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ей наблюдать, сравнивать, обобщать, находить </w:t>
        <w:br/>
        <w:t xml:space="preserve">простейшие закономерности, использовать догадку, строить и проверять </w:t>
        <w:br/>
        <w:t>простейш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самостоятельности, инициативы и ответственности  лич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«Занимательная математика»  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.  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еометрические величи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бота с информацией».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предметов. Чтение и запись чисел от нуля до 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z w:val="24"/>
          <w:szCs w:val="24"/>
        </w:rPr>
        <w:t>. Сравнение и упорядочение чисел, знаки сравнения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; сравнение и упорядочение величин.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ложение, вычитани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в пределах 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читанием. Нахождение неизвестного компонента арифметического действия. 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).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ыч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 xml:space="preserve">задачи (схема, таблица, диаграмма и другие модели). </w:t>
      </w:r>
      <w:r>
        <w:br w:type="page"/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ры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спознавание и изображени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</w:t>
      </w:r>
      <w:r>
        <w:rPr>
          <w:rFonts w:cs="Times New Roman" w:ascii="Times New Roman" w:hAnsi="Times New Roman"/>
          <w:sz w:val="24"/>
          <w:szCs w:val="24"/>
          <w:lang w:val="ru-RU"/>
        </w:rPr>
        <w:t>, дм, 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Составление конечной последовательности (цепочки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</w:t>
      </w:r>
      <w:r>
        <w:rPr>
          <w:rFonts w:cs="Times New Roman" w:ascii="Times New Roman" w:hAnsi="Times New Roman"/>
          <w:spacing w:val="2"/>
          <w:sz w:val="24"/>
          <w:szCs w:val="24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4"/>
          <w:szCs w:val="24"/>
        </w:rPr>
        <w:t xml:space="preserve">Составление, запись и выполнение простого алгоритма, плана поиска информации. </w:t>
      </w:r>
      <w:r>
        <w:rPr>
          <w:rFonts w:cs="Times New Roman" w:ascii="Times New Roman" w:hAnsi="Times New Roman"/>
          <w:spacing w:val="2"/>
          <w:sz w:val="24"/>
          <w:szCs w:val="24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4"/>
          <w:szCs w:val="24"/>
        </w:rPr>
        <w:t>таблицы. Создание простейшей информационной модели (схема, таблица, цепочка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чащихся будут сформированы: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 - 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Занимательная математика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; научатся выполнять устно и письменно арифметические действия с числами; находить неизвестный компонент арифметического действия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, заполнять готовые формы, объяснять, сравнивать и обобщать информацию, делать вывод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читать, записывать, сравнивать, упорядочивать числа от нуля до ста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2"/>
        </w:numPr>
        <w:rPr>
          <w:iCs/>
          <w:sz w:val="24"/>
        </w:rPr>
      </w:pPr>
      <w:r>
        <w:rPr>
          <w:sz w:val="24"/>
        </w:rPr>
        <w:t>читать, записывать и сравнивать величины (длину), используя основные единицы измерения величин и соотношения между ними  (метр — сантиметр, сантиметр — миллиметр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полнять письменно действия с числами в пределах 100  с использованием таблицы сложения чисел, алгоритмов письменных арифметических действий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полнять устно сложение, вычитание однозначных чисел в пределах 100 (в том числе с нулём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 xml:space="preserve">решать арифметическим способом (в 1-2 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 треугольник, прямоугольник, квадрат, окружность, круг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).</w:t>
      </w:r>
    </w:p>
    <w:p>
      <w:pPr>
        <w:pStyle w:val="2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организации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курсу «Занимательная математик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  </w:t>
      </w:r>
      <w:r>
        <w:rPr>
          <w:rFonts w:cs="Times New Roman" w:ascii="Times New Roman" w:hAnsi="Times New Roman"/>
          <w:sz w:val="24"/>
          <w:szCs w:val="24"/>
        </w:rPr>
        <w:t xml:space="preserve">проводятся индивидуально и по подгруппам. 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, предусмотрена последовательная смена одним учеником  «центров» деятельности в течение одного занятия; передвижение по классу в ходе выполнения математических заданий. Во время занятий 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  работу в группах. Некоторые математические игры и задания могут принимать форму состязаний, соревнований.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формы обучения, 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работа с учебником, фронтальный опрос,  работа с опорным материалом, работа со справочной литературой, тест.  Используется мультимедийное оборуд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на уроках занимательной математики предусмотрены самостоятельные работы, различные виды проверок (самопроверка, взаимопроверка).  Внедряются различные методы обучения, такие как: частично-поисковые, проблемные, наглядные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, игровые технологии, элементы диалоговой и  проблемной технологий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 и слова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0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0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0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0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20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учащихся  при изучении курса «Занимательная математика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Контролирующие учебные действия направлены на формирование навыков самоконтроля. </w:t>
      </w:r>
    </w:p>
    <w:p>
      <w:pPr>
        <w:pStyle w:val="Style20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А класс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занимательных задач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развл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 образовательной програм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занимательной математ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исла и величины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Помоги цифрам занять свои места», «Назови соседей», «Что лишнее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цепочки с числ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/и «Городские автоматы» (денежные зна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/и «Угадай, который час» (единицы измерения време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Веселый счёт», «Отгадай задуманное число», Лучший счетчик», «Сосчитай и раскрас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ческие квадра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математические игры (работа на компьютер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приёмы устных вычис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с окош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и прим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раскрас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занимательных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. Задачи в рисунках. Задачи в схемах. Решение задач с изменением вопроса. Решение задач разными способ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имательная геометрия. Пространственные отнош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(7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вокруг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развитие логического мышления: «Какой фигуры не хватает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геометрических фиг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зора  из геометрических фиг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развитие памяти: «Украсим ёлочк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/и «Путешествие точки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по клеточк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ческие развлечения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 головолом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россвор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ребусы и головолом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268"/>
        <w:gridCol w:w="3260"/>
        <w:gridCol w:w="2977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я к урокам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имать и сохранять учебную задачу, понимать смысл инструкции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в устной ф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числа по признаку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ремя по часам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бирать заданную сумму денег, производить их раз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ая ориентация на оценку соб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ми других участников в процессе коллективной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 и вычитание в пределах 100  с переходом через десято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известные компоненты при сложении и выч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математики для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даваемые вопросы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для решения задач, в том числе содержащих задание в схеме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задачи в 1-2 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хождение суммы, остат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величение числа на несколько единиц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ностное срав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житейски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ая геомет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странственные отно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учебному материа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взаимное расположение предметов в пространстве и на плоск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в окружающей обстановке предметы в форме прямоугольника, квадрата, шара,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и перекладывание пло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тематические развле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эмоции других людей, умение сопережив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одержание вопросов и воспроизводить вопрос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ми других участников в процессе коллективной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30" w:after="3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гадывать ребусы, головоломки, заполнять кроссвор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гадывание ребу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кроссвор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парах и группах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моги цифрам занять свои ме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сосед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ь числа в порядке уменьшения (увеличени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лева (справа)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276" w:before="0" w:after="0"/>
              <w:rPr/>
            </w:pPr>
            <w:r>
              <w:rPr/>
              <w:t>Игра -  соревнование  «Веселый сч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считал правильно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276" w:before="0" w:after="0"/>
              <w:rPr/>
            </w:pPr>
            <w:r>
              <w:rPr/>
              <w:t>Геометрия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, квадратный, прямоуго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о форм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фигуры не хвата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игуры не хватает?  Круг, квадрат, треуголь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математические игры (работа на компьютер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. Скажи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вадраты. Какое число пропущено?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геометрических фигур. Посели фигуры в д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квадрат, ромб, прямоуголь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очки с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число. Продолжи ря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задуман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шил задачу правиль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 из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фигура? Составь уз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/и «Угадай, который час». Определение времени по часам с точностью до пяти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показывают час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рису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Мы будем решать задач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Лучший счет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.  Верно - невер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памяти: «Украсим ёлоч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. Проверь сво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математические игры (работа на компьютере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риёмы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читать ус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точки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исование по клеточк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исовать по клеточкам. Точка начала движения, стрелка. Влево, вправо, вверх, вни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х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 Составь схему к задач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ас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и раскра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кле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исунок по клеточкам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1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276" w:before="0" w:after="0"/>
              <w:rPr/>
            </w:pPr>
            <w:r>
              <w:rPr/>
              <w:t>Числовые  голов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. Найди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зменением вопр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 вопрос к задач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отгадывать кроссвор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око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ое 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 пр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(составь цепочку приме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раскраски (сложение и вычитание в  пределах 100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и раскрась. Возьми нужный каранда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 «Городские авто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и 25 рублей. Сколько сдач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/и «Угадай, который час». Определение времени по часам с точностью до ми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час? Сколько времени? 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мину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ребусы и голов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– загадка в картинках. Реши ребу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ая математи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сставь числа по поряд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 форме пенал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пущенное числ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ряд чисе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лева (справа)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оседей чис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число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 свою работу. 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читать устно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и раскрась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клеточку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хему к задаче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равь ошибку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узо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лишнее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вопрос к задач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тгадывать кроссворд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цепочку пример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 20 руб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 – загадка в картин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ая м</w:t>
      </w:r>
      <w:r>
        <w:rPr/>
        <w:t>атематика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занимательной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Жилкина Система игр на уроках математики в 1и 2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енсорного и интеллектуального развития младших школьников с нарушением слуха. Учебно – методическое пособие /под редакцией И.А.Михаленк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А коллективно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не менее 1 экз. на двух учащих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1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51:00Z</dcterms:created>
  <dc:creator>Афанасьевы</dc:creator>
  <dc:description/>
  <cp:keywords/>
  <dc:language>en-US</dc:language>
  <cp:lastModifiedBy>user</cp:lastModifiedBy>
  <cp:lastPrinted>2019-03-03T21:08:00Z</cp:lastPrinted>
  <dcterms:modified xsi:type="dcterms:W3CDTF">2019-03-10T15:18:00Z</dcterms:modified>
  <cp:revision>43</cp:revision>
  <dc:subject/>
  <dc:title/>
</cp:coreProperties>
</file>