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О.И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один из учебных предметов имеет важное значение в обучении слабослышащих  и позднооглохших детей 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способствует сенсорному развитию обучающихся, развитию их мышления и познавательной  деятельности, а также формированию  речи слабослышащих детей, совершенствованию их   слухозрительного  воспри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зобразительному искусству осуществляется эстетическое, нравственное и трудовое воспитание школьников, формирование их лич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зобразительное  искус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большей части учебного материала по изобразительному искусству осуществляется в процессе рисования, лепки и выполнения аппликаций. В процессе обучения применяются творческие варианты урока: сказочные ситуации, уроки коллективного детского творч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рактически на каждом уроке. Текущий контроль осуществляется по 4-х балльной системе. 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5 лет обучения. В соответствии с учебным планом ГКОУ СО «Нижнетагильская школа-интернат »  на изучение  курса «Изобразительное  искусство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- 33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 34 часа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34 часа (1 час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разработана   на основе  следующих нормативных документов: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урса </w:t>
      </w:r>
      <w:r>
        <w:rPr>
          <w:rFonts w:cs="Times New Roman" w:ascii="Times New Roman" w:hAnsi="Times New Roman"/>
          <w:sz w:val="24"/>
          <w:szCs w:val="24"/>
        </w:rPr>
        <w:t xml:space="preserve">«Изобразительное  искусство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явля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целостного, гармоничного восприятия мира; активизация самостоятельной творческой деятельности; развитие интереса к природе и потребность в общении с искусством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духовных начал лич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новными  задач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учения являются: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копление обучающимися первоначальных впечатлений от произведений искусства, формирование основ художественной культуры, эстетического отношения к миру, понимания красоты, потребности в художественном творчестве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роли искусства в жизни человека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опыт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иятия, </w:t>
      </w:r>
      <w:r>
        <w:rPr>
          <w:rFonts w:cs="Times New Roman" w:ascii="Times New Roman" w:hAnsi="Times New Roman"/>
          <w:sz w:val="24"/>
          <w:szCs w:val="24"/>
        </w:rPr>
        <w:t xml:space="preserve">анализа и оценки произведений искусства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ности получать удовольствие от произведений искусства, </w:t>
      </w:r>
      <w:r>
        <w:rPr>
          <w:rFonts w:cs="Times New Roman" w:ascii="Times New Roman" w:hAnsi="Times New Roman"/>
          <w:sz w:val="24"/>
          <w:szCs w:val="24"/>
        </w:rPr>
        <w:t xml:space="preserve">умений выражать собственные мысли и чувства от воспринятого, делиться впечатлениями, реализуя формирующиеся коммуникативные умения, в том числе слухозрительного восприятия и достаточно внятного воспроизведения тематической и терминологической лексики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лучение доступного опыта художественного творчества, самовыражения в художественной деятельности, стремления к самостоятельной деятельности, связанной с искусством; </w:t>
      </w:r>
    </w:p>
    <w:p>
      <w:pPr>
        <w:pStyle w:val="Style25"/>
        <w:spacing w:lineRule="auto" w:line="36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приобщение к культурной среде, формирование стремления и привычки посещения музеев, теат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курса «Изобразительное искусство» </w:t>
      </w:r>
      <w:r>
        <w:rPr>
          <w:rFonts w:cs="Times New Roman" w:ascii="Times New Roman" w:hAnsi="Times New Roman"/>
          <w:kern w:val="2"/>
          <w:sz w:val="24"/>
          <w:szCs w:val="24"/>
        </w:rPr>
        <w:t>отражают следующие целевые установ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 и сверст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звитие ценностно-смысловой сферы личности </w:t>
      </w:r>
      <w:r>
        <w:rPr>
          <w:rFonts w:cs="Times New Roman" w:ascii="Times New Roman" w:hAnsi="Times New Roman"/>
          <w:sz w:val="24"/>
          <w:szCs w:val="24"/>
        </w:rPr>
        <w:t>на основе  формирования эстетических чувств и чувства прекрасного через знакомство с художественной культурой;</w:t>
      </w:r>
    </w:p>
    <w:p>
      <w:pPr>
        <w:pStyle w:val="Normal"/>
        <w:spacing w:lineRule="auto" w:line="360" w:before="0" w:after="0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тие умения учиться</w:t>
      </w:r>
      <w:r>
        <w:rPr>
          <w:rFonts w:cs="Times New Roman" w:ascii="Times New Roman" w:hAnsi="Times New Roman"/>
          <w:sz w:val="24"/>
          <w:szCs w:val="24"/>
        </w:rPr>
        <w:t xml:space="preserve"> на основе  развития мотивов познания и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звитие самостоятельности и  ответственности  ли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формирования целеустремленности и настойчивости в достижении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ограмма предусмотривает  следующ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ды художественной дея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</w:rPr>
        <w:t>общие и характерные черты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живописи. Цвет – основа языка живописи. 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4"/>
          <w:szCs w:val="24"/>
        </w:rPr>
        <w:t xml:space="preserve">задачами. 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  <w:br/>
      </w:r>
      <w:r>
        <w:rPr>
          <w:rFonts w:cs="Times New Roman" w:ascii="Times New Roman" w:hAnsi="Times New Roman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форм в природ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арные приёмы композиции на плос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4"/>
          <w:szCs w:val="24"/>
        </w:rPr>
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т. д. 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4"/>
          <w:szCs w:val="24"/>
        </w:rPr>
        <w:t>ставление о его характере. Силуэт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Значимые темы искусства. 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тройки в природе: птичьи </w:t>
      </w:r>
      <w:r>
        <w:rPr>
          <w:rFonts w:cs="Times New Roman" w:ascii="Times New Roman" w:hAnsi="Times New Roman"/>
          <w:sz w:val="24"/>
          <w:szCs w:val="24"/>
        </w:rPr>
        <w:t>гнёзда, норы, ульи, панцирь черепахи, домик улитки и т. д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 защит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а.</w:t>
      </w:r>
    </w:p>
    <w:p>
      <w:pPr>
        <w:pStyle w:val="Style25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>ального окружения.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25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 xml:space="preserve">конструкторской деятельности. </w:t>
      </w:r>
      <w:r>
        <w:rPr>
          <w:rFonts w:cs="Times New Roman" w:ascii="Times New Roman" w:hAnsi="Times New Roman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4"/>
          <w:szCs w:val="24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4"/>
          <w:szCs w:val="24"/>
        </w:rPr>
        <w:t>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</w:rPr>
        <w:t>зации собственного замысла в рисунке, живописи, аппликации, художественном конструировании.</w:t>
      </w:r>
    </w:p>
    <w:p>
      <w:pPr>
        <w:pStyle w:val="Style25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аппликации, компьютерной анимации, натурной мультипликации,  бумажной пластики, гуаши, акварели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туши</w:t>
      </w:r>
      <w:r>
        <w:rPr>
          <w:rFonts w:cs="Times New Roman" w:ascii="Times New Roman" w:hAnsi="Times New Roman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sz w:val="24"/>
          <w:szCs w:val="24"/>
        </w:rPr>
        <w:t>пласти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глины</w:t>
      </w:r>
      <w:r>
        <w:rPr>
          <w:rFonts w:cs="Times New Roman" w:ascii="Times New Roman" w:hAnsi="Times New Roman"/>
          <w:sz w:val="24"/>
          <w:szCs w:val="24"/>
        </w:rPr>
        <w:t>, подручных и природных материалов.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изобразительному искус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зобразительного искусства обучающийся достигнет следующих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эмоционально-ценностное отношение к окружающему миру (семье, Родине, природе, людям); толерантное принятие разнообразия культурных явлений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(когнитивной) 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к художественному пониманию мира, умение применять полученные знания в собственной художественно-творческой деятельности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художественных материалов для работы в разных техниках; стремление использовать художественные умения для создания красивых вещей  или их украшения.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: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мениии  видеть  и воспринимать проявления художественной культуры  в окружающей жизни (техника, музеи, архитектура, дизайн, скульптура и др.)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желании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ктивном использовании языка изобразительного искусства и различных художественных материалов для освоения содержания разных учебных предметов (литературы, окружающего мира, родного языка и др.)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огащении ключевых компетенций (коммуникативных, деятельностных и др.)  художественно-эстетическим содержанием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мении организовы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пособности оценивать результаты художественно-творческой  деятельности, собственной и одноклассников.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 освоения изобразительного искусства в начальной школе проявляются в следующем: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 xml:space="preserve">умение различать и передавать в художественно-творческой  деятельности характер, эмоциональное состояние и 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 проявление устойчивого интереса к художественным традициям своего и других народов; 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-  способность высказывать суждения о художественных особенностях произведений, изображающих природу и человека в различных 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12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обучения подразделяются на объяснительно-иллюстративный, репродуктивный и исследовательский, исследовательский.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к сообщение школьникам нового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к повторения и закрепления знаний, умений, навы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рок выявления знаний школьников путем провер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к смешанного тип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практикум, игра (дидактическая, деловая, ролевая, имитационная), метод проектов, кейс-метод (решение ситуационных задач),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опорных конспек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контурных кар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изобразительному искусству. Этому способствует применение следующих видов контрол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(в связи с необходимостью выяснить начальный уровень и степень знани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екущий (в процессе учебной работы, за выполненное задание, за активно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иодический (за четверть путем выведение общих оценок за работ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й (оценка работ ученика за год)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онтролирующие учебные действия направлены на формирование навыков самоконтроля. </w:t>
      </w:r>
      <w:r>
        <w:br w:type="page"/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«А» класс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и 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пропорции, 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 образовательной программ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изобразительному искусств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(32ч.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озиция (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у: «Летом» «Осень в лесу», «Осень в саду», «В магазине игрушек», «Дети лепят снеговика», «Новогодняя елка и Дед Мороз», «Утки на реке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новогодней газеты методом аппликац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ительные открытки - аппликации к 23 февраля и 8 мар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рельефа «Птичка на ветке»», «Ветка с вишням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 рельефа «Птичка на ветке», «Ветка с вишнями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русского  народного узора.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вет и краски (5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: «Лист дуба»,   «Цветы в букете», «Овощи», «Фрукты», «Туча» («Дождь начинается»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, пропорции, конструкция (6ч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у: «Ветреный день», «Деревья зимой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«Ваза. Кружк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человека в движении. Зарисовка по памяти вылепленного человека в движ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Сказочная птиц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странство (3ч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ликация  «Зимой в деревн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 «Зимой в деревне», «Строят новый дом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произведений искусства (2ч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 «Как работает худож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екоративно-прикладного искусст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едения живописи (в течение года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551"/>
        <w:gridCol w:w="2693"/>
        <w:gridCol w:w="3544"/>
        <w:gridCol w:w="269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32ч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урокам изобразительного искус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самостоятельной практической твор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ы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едметы в перспективе (ближние – ниже, дальние – выше, уменьшение величины удаленных предмет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редметы в группы по смыслу (сюжеты, натюрморты, пейзаж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 композиции (в вертикальном, горизонтальном формате) в декоратив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сматривание  иллюстраций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, беседа п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и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льеф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аппликаций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вет и кра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 о гигиене учебного труда и организации рабочего ме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-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увство прекрасного и эстетические чув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авливать к работе свое рабочее место и аккуратно убирать его после уро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инструкции учителя и принимать учебную задач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 работы красками и кистью, пользования палитр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шивать краски, добиваясь нужного цвета и консист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зывание  цвета предметов.</w:t>
            </w:r>
          </w:p>
          <w:p>
            <w:pPr>
              <w:pStyle w:val="Normal"/>
              <w:spacing w:before="0" w:after="0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здание новых оттенков  цвета при  смешивании крас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, пропорции, кон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, четкость, целеустрем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ъекты труда  с выделением их 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носить необходимые коррективы в действие после его завершения на основе его оц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основные пропорции фигуры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формы и конструкции предметов в состоянии покоя и в движен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Сравнение пропорций частей в составных, сложных фор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зывание  формы предметов.</w:t>
            </w:r>
          </w:p>
          <w:p>
            <w:pPr>
              <w:pStyle w:val="Style29"/>
              <w:spacing w:lineRule="auto" w:line="276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Изображение предметов в объеме способами вытягивания и вдавливания (работа с пластилином).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, по памяти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тр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 сотрудничества со взрослыми и сверстниками в разных социальных ситуациях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становленные правила в планировании и контроле способа изобразите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ть предметы в открытом пространстве в пейзаже (ближние – ниже, дальние – выше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в рисунке загораживание одних предметов други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пплик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арандаш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расками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риятие произведений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вательный интерес к новому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- чувство прекрасного и эстетические чув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активность во взаимодействии для решения познавательных задач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 рассматривания произведений живопис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 декоративно -  прикладного искус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ссматривание   репродукций кар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образительное искус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триместр (10ч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Ле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, карандаши, резинка. Рисуй, как запомнил. Лето, солнце, голубое небо, река, удочка, ло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 произведений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«Как работает худож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рассматривать, изображ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, портрет.  На переднем, на заднем пла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 и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Цветы в бук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, нарцисс. Бук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(холодные) цвета. Разводить краску вод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Лист ду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, гуашь, кисточка. Приготовь рабочее место. Форма ли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Осень в лес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настроение, акварель, мазок кистью. Смой краску чистой водой. Осуши кисть.  Расположи рисунок на листе бумаги краси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 и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во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свекла. Расположи рисунок на листе бумаги красиво. Рисуй предмет, как его видиш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, лимон.  Я работаю красками прави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Осень в са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, дерев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листа,  середина листа (верхний, нижний, левый, правый)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, пропорции, кон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Ветрены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, деревья, ветки. Толстая - тонкая ли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кончиком кист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В магазине игруш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, край листа, центр листа. Я нарисую кукол, машины, мя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 – ниже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, пропорции, кон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Ваза. Круж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мета похожа на прямоугольник. Отметь ширину, высоту, длину предме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Дети лепят снегов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. Цвет светло – синий. Рисуй правильно, чтобы было, похоже. Я работаю красками прави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ози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 новогодней газеты методом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, газета для украшения класса, вырезать, приклеивать, цветная бумага, карт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, пропорции, кон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 «Деревья зимо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наблюд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Сначала я нарисую ствол, потом ветки, потом снег на ветках. Широкий ствол (узкий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Новогодняя елка и Дед Мо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. Дед Мороз. Середина (центр), располагать, украшать. Лист бумаги расположи горизонта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Зимой в дерев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кий, далекий. Больше – меньш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бумаги расположи горизонта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«Зимой в дерев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ый, голубой, близкий, далекий, легкая ли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, пропорции, кон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еловек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дет (бежит). Пластилин. Я леплю голову, туловище, руки, ног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о памяти вылепленного человек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й по памяти. Я  нарисовал челов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ые открытки к 23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, празд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ь рабочее место.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к 8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резал, приклеил, положил. Поздравл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делал откры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льефа «Птичка на ветке» Зарисовка  рельефа «Птичка на вет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птичка на ветке, хвост, клю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 рисунок на листе бумаги краси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, пропорции, констру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ппликации «Сказочная п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. Будем делать аппликац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 «Строят новый д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й, как запомнил.  Сначала нарисую…, потом нарисую…, потом здесь нарисую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льефа «Ветка с вишням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рельефа «Ветка с вишня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ветка, цветок, листья. Что мы будем рисовать? Держи кисть вертика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Утки на р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, расположи. Близко, дале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 и кра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«Туча» («Дождь начинается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и (поставь) банку с вод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, рассматривать. Мрачный цвет. Темно – синий, сер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ятие произведений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екоративно-прикладного 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, платки с узора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е деревянные издел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ози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народный узор.  Составление уз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 в узоре. В узоре повторяется форма и ц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зоре изображен цве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и банку с водой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ботать краскам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и краску водой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нарисуй ствол, потом ветк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середину (центр)  лист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ижний (верхний) край листа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 простым карандашом.</w:t>
      </w:r>
    </w:p>
    <w:p>
      <w:pPr>
        <w:pStyle w:val="Style23"/>
        <w:tabs>
          <w:tab w:val="clear" w:pos="708"/>
          <w:tab w:val="left" w:pos="0" w:leader="none"/>
          <w:tab w:val="left" w:pos="502" w:leader="none"/>
          <w:tab w:val="left" w:pos="127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должны быть тонкие, легкие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как будем рисовать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и кисть вертикально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ысохнет краск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й краску чистой водо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лист бумаги горизонтально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502" w:leader="none"/>
          <w:tab w:val="left" w:pos="1276" w:leader="none"/>
        </w:tabs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 вертикальную линию</w:t>
      </w:r>
    </w:p>
    <w:p>
      <w:pPr>
        <w:pStyle w:val="Style23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0" w:leader="none"/>
          <w:tab w:val="left" w:pos="502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0" w:leader="none"/>
          <w:tab w:val="left" w:pos="502" w:leader="none"/>
          <w:tab w:val="left" w:pos="851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 кончиком кисти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0" w:leader="none"/>
          <w:tab w:val="left" w:pos="502" w:leader="none"/>
          <w:tab w:val="left" w:pos="851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ыполнять рельеф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 резинку и исправь рисунок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мешай краски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исовать человек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0" w:leader="none"/>
          <w:tab w:val="left" w:pos="502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й  дальние предметы – выше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0" w:leader="none"/>
          <w:tab w:val="left" w:pos="502" w:leader="none"/>
          <w:tab w:val="left" w:pos="851" w:leader="none"/>
          <w:tab w:val="left" w:pos="1276" w:leader="none"/>
          <w:tab w:val="left" w:pos="1985" w:leader="none"/>
          <w:tab w:val="left" w:pos="2835" w:leader="none"/>
        </w:tabs>
        <w:spacing w:lineRule="auto" w:line="360"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зоре повторяется форма и цвет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знаний, умений и навыков обучающихся по предмету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Изобразительное искусств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уровня усвоения материала по  изобразительному искусству учащимся предъявляются задания, связанные с составлением композиции, умением воспринимать и передавать форму предмета, цвет и  объ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 владение техникой, общее впечатление от работы, качество, точность,  аккуратность. Большое значение придается наблюдениям за действиями ученика, за характером его речевых реакций, за умением вступать в речевой конта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о критериев оценки зависит от целей уро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мся следующими нормами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ребенок выполнил работу в полном объеме, с соблюдением необходимой последовательности. Ученик работает самостоятельно. Допускается одна - две ошибки. Помощь учителя ограничивается указанием на ошибки, которые ученик исправляет с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работа выполнена с отклонением от необходимой последовательности, но самостоятельно. В работе есть 2-4 ошибки, но знания, умения и навыки в основном освоены. Есть небрежность в оформлении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работа выполнена и оформлена учеником при помощи учителя. Работа ведется по этапам. Графические навыки и умения слабые. В работе есть 4-5 ошибок, но ребенок старается выполнить поставленную задач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 в том случае, если  учащийся не понимает требований. Результаты расходятся с поставленной целью. Наблюдается незнание теоретического материала, отсутствие необходимых умений и навы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ы оценки знаний, умений и навыков обуча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 изобразительному искусству в 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рке уровня усвоения материала по изобразительному искусству обучению учащемуся предъявляются задания, связанные с  лепкой, аппликацией, рис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ивается качество выполненной работы, точность, аккуратность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наблюдениям за действиями ученика, за характером его речевых реакций, за умением вступать в речевой конта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амостоятельно,  качественно без помощи учителя выполняет рабо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работ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 выполняется и оформляется 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е справляется с работ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  со стороны учителя неэффективн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образовательного процес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изобразительному искус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 М. Ю. Изобразительная деятельность учащихся с нарушениями слуха. (1-3 классы). М., 19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икова С.Г. Изобразительное искусство. 2 класс.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ом «Федоров»,  20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картины, иллю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, краски гуаш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беличь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и для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: цветные, простой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дощечки для пласти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– полный комплект (исходя из реальной наполняемости класса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pacing w:val="-1"/>
      <w:position w:val="0"/>
      <w:sz w:val="24"/>
      <w:sz w:val="24"/>
      <w:vertAlign w:val="baseline"/>
    </w:rPr>
  </w:style>
  <w:style w:type="character" w:styleId="WW8Num17z1">
    <w:name w:val="WW8Num17z1"/>
    <w:qFormat/>
    <w:rPr>
      <w:spacing w:val="-1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eastAsia="Arial Unicode MS"/>
      <w:color w:val="00000A"/>
      <w:kern w:val="2"/>
      <w:sz w:val="22"/>
      <w:szCs w:val="22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user</cp:lastModifiedBy>
  <cp:lastPrinted>2017-09-11T21:45:00Z</cp:lastPrinted>
  <dcterms:modified xsi:type="dcterms:W3CDTF">2019-03-10T15:27:00Z</dcterms:modified>
  <cp:revision>33</cp:revision>
  <dc:subject/>
  <dc:title/>
</cp:coreProperties>
</file>