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 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математик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а О.И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математике является важнейшей составляющей начального общего образования.  Начальное 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ниверсальные математические способы познания </w:t>
      </w:r>
      <w:r>
        <w:rPr>
          <w:rFonts w:cs="Times New Roman" w:ascii="Times New Roman" w:hAnsi="Times New Roman"/>
          <w:sz w:val="24"/>
          <w:szCs w:val="24"/>
        </w:rPr>
        <w:t>способствуют целостному восприятию мира, позволяют выстраивать модели его отдельных процессов и явлений, а также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военные в начальном курсе математики знания и способы действий необходимы не тольк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дальнейшего успешного изучения математики и других школьных дисциплин, но и для решения многих практических задач во взрослой жиз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ООП НОО (вариант 2.2)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мативный срок обучения во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делении составляет 5 лет (1-5 классы).</w:t>
      </w:r>
    </w:p>
    <w:p>
      <w:pPr>
        <w:pStyle w:val="Style20"/>
        <w:spacing w:lineRule="auto" w:line="360" w:before="0" w:after="0"/>
        <w:ind w:left="0" w:firstLine="851"/>
        <w:contextualSpacing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предусматривает обязательное изучение математики.</w:t>
      </w:r>
    </w:p>
    <w:p>
      <w:pPr>
        <w:pStyle w:val="Style22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нову АООП НОО слабослышащих и позднооглохших обучающихся положены деятельностный и дифференцированный подх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обобщающих уроков, самостоятельных и проверочных работ. Ведущей формой  работы учителя с учащимися на уроке является фронтальная работа при осуществлении дифференцированного и индивидуального подхода. Средством достижения коммуникативных результатов служит технология организованной коммуник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используются работа в группах, в парах, прием «маленький учитель», дидактические игры, практические работы, работа на интерактивной доске и др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(во 2, 3,4 классах) по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усвоения знаний и умений, </w:t>
      </w:r>
      <w:r>
        <w:rPr>
          <w:rFonts w:cs="Times New Roman" w:ascii="Times New Roman" w:hAnsi="Times New Roman"/>
          <w:sz w:val="24"/>
          <w:szCs w:val="24"/>
        </w:rPr>
        <w:t xml:space="preserve">выполнение текущих самостоятельных работ на этапе актуализации знаний и на этапе повторения, закрепления и обобщения изученного осуществляется практически на каждом уроке. Текущий контроль осуществляется по 4-х балльной системе. Итоговый контроль позволяет проверить знания учащихся в конце учебного года. </w:t>
      </w:r>
      <w:r>
        <w:rPr>
          <w:rFonts w:cs="Times New Roman" w:ascii="Times New Roman" w:hAnsi="Times New Roman"/>
          <w:iCs/>
          <w:sz w:val="24"/>
          <w:szCs w:val="24"/>
        </w:rPr>
        <w:t>В первом классе – безотметочная система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входит в число дисциплин, включённых в учебный план ГКОУ СО «Нижнетагильская школа-интерна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Рабочая программа рассчитана</w:t>
      </w:r>
      <w:r>
        <w:rPr>
          <w:rFonts w:cs="Times New Roman" w:ascii="Times New Roman" w:hAnsi="Times New Roman"/>
          <w:sz w:val="24"/>
          <w:szCs w:val="24"/>
        </w:rPr>
        <w:t> на 5 лет обучения обучения. В соответствии с учебным планом ГКОУ СО «Нижнетагильская школа-интернат»  на изучение  курса «Математика»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- 132  часа (4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лассе -   136 часов (4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классе -   136 часов (4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етвертом классе -  136 часов (4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ятом классе -  136 часов (4 часа в неделю).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разработана   на основе  следующих нормативных документов: </w:t>
      </w:r>
    </w:p>
    <w:p>
      <w:pPr>
        <w:pStyle w:val="Style20"/>
        <w:numPr>
          <w:ilvl w:val="0"/>
          <w:numId w:val="29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 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20"/>
        <w:numPr>
          <w:ilvl w:val="0"/>
          <w:numId w:val="6"/>
        </w:numPr>
        <w:spacing w:lineRule="auto" w:line="360" w:before="0" w:after="0"/>
        <w:ind w:left="0" w:hanging="284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b/>
          <w:b/>
          <w:bCs w:val="false"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sz w:val="24"/>
          <w:szCs w:val="24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ческое развитие младших школьников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системы </w:t>
      </w:r>
      <w:r>
        <w:rPr>
          <w:rFonts w:cs="Times New Roman" w:ascii="Times New Roman" w:hAnsi="Times New Roman"/>
          <w:color w:val="000000"/>
          <w:sz w:val="24"/>
          <w:szCs w:val="24"/>
        </w:rPr>
        <w:t>начальных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ческих знани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интереса к математик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 умственной деятель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определяет </w:t>
      </w:r>
      <w:r>
        <w:rPr>
          <w:rFonts w:cs="Times New Roman" w:ascii="Times New Roman" w:hAnsi="Times New Roman"/>
          <w:b/>
          <w:i/>
          <w:sz w:val="24"/>
          <w:szCs w:val="24"/>
        </w:rPr>
        <w:t>ряд задач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-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чальных математических знаний (понятие числа, вычисления, решение простых арифметических задач и другие); развитие математических способностей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ение устно и письменно математических действий с числами и числовыми выражениями, исследование, распознавание и изображение геометрических фигур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 закрепление в речи абстрактных, отвлеченных, обобщающих понятий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звитие процессов символизации, понимания и употребления сложных логико-грамматических конструкций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и пользоваться математическими знаниями при решении соответствующих возрасту бытовых задач (ориентироваться и использовать меры измерения пространства, времени, температуры и другие в различных видах практической деятельности)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лухозрительного восприятия и достаточно внятного воспроизведения тематической и терминологической лексики, используемой при изучении данного предмет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названных задач обеспечит осознание младшими школьниками универсальности математических способов познания мир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воение начальных математических знаний, </w:t>
      </w:r>
      <w:r>
        <w:rPr>
          <w:rFonts w:cs="Times New Roman" w:ascii="Times New Roman" w:hAnsi="Times New Roman"/>
          <w:sz w:val="24"/>
          <w:szCs w:val="24"/>
        </w:rPr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нностные ориентиры</w:t>
      </w:r>
      <w:r>
        <w:rPr>
          <w:rFonts w:cs="Times New Roman" w:ascii="Times New Roman" w:hAnsi="Times New Roman"/>
          <w:sz w:val="24"/>
          <w:szCs w:val="24"/>
        </w:rPr>
        <w:t xml:space="preserve"> изучения предмета направлены на всестороннее формирование личности учащихся средствами предмета «Математика» и отражают следующие целевые установк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формирование психологических условий развития общения, сотрудниче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доброжелательности и доверия  к взрослым, готовности к сотрудничеств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ценностно-смысловой сферы лич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нятия ценностей коллектива и стремление следовать им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умения уч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первого шага к самообразованию и самовоспитанию, а именно  развитие познавательных интересов,  инициативы и любозна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, инициативы и ответственности  лич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ложительного отношения к себе, критичности к своим поступкам и умения адекватно их оценивать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целеустремлённости и настойчивости в достижении целей, готовности к преодолению трудностей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ый курс математики является курсом интегрированным: в нём объединён арифметический, геометрический и алгебраический материал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о в программе разделами: «Числа и величины», «Арифметические действия», «Текстовые задачи», «Пространственные отношения. Геометрические фигуры», «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Геометрические величины»,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бота с информацией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исла и величины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ёт предметов. Чтение и запись чисел от нуля до миллиона. Классы и разряды. Представление многозначных чисел в виде суммы разрядных слагаемых. Сравнение и упорядочение чисел, знаки сравнения.</w:t>
      </w:r>
    </w:p>
    <w:p>
      <w:pPr>
        <w:pStyle w:val="Style22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sz w:val="24"/>
          <w:szCs w:val="24"/>
        </w:rPr>
        <w:t>(половина, треть, четверть, десятая, сотая, тысячная).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Арифметические действия</w:t>
      </w:r>
    </w:p>
    <w:p>
      <w:pPr>
        <w:pStyle w:val="Style22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sz w:val="24"/>
          <w:szCs w:val="24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sz w:val="24"/>
          <w:szCs w:val="24"/>
        </w:rPr>
        <w:t>с остатком.</w:t>
      </w:r>
    </w:p>
    <w:p>
      <w:pPr>
        <w:pStyle w:val="Style22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spacing w:val="2"/>
          <w:sz w:val="24"/>
          <w:szCs w:val="24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sz w:val="24"/>
          <w:szCs w:val="24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22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sz w:val="24"/>
          <w:szCs w:val="24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бота с текстовыми задачами</w:t>
      </w:r>
    </w:p>
    <w:p>
      <w:pPr>
        <w:pStyle w:val="Style22"/>
        <w:spacing w:lineRule="auto" w:line="36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sz w:val="24"/>
          <w:szCs w:val="24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spacing w:val="2"/>
          <w:sz w:val="24"/>
          <w:szCs w:val="24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sz w:val="24"/>
          <w:szCs w:val="24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sz w:val="24"/>
          <w:szCs w:val="24"/>
        </w:rPr>
        <w:t>задачи (схема, таблица, диаграмма и другие модели). Задачи на нахождение доли целого и целого по его доле.</w:t>
      </w:r>
    </w:p>
    <w:p>
      <w:pPr>
        <w:pStyle w:val="Style22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уры </w:t>
      </w:r>
      <w:r>
        <w:rPr>
          <w:rFonts w:cs="Times New Roman" w:ascii="Times New Roman" w:hAnsi="Times New Roman"/>
          <w:spacing w:val="2"/>
          <w:sz w:val="24"/>
          <w:szCs w:val="24"/>
        </w:rPr>
        <w:t>Взаимное расположение предметов в пространстве и на плоскости (выше—ниже, слева—справа, сверху—снизу, бли</w:t>
        <w:softHyphen/>
        <w:br/>
        <w:t>же—дальше, между и пр.). Распознавание и изображение</w:t>
        <w:br/>
      </w:r>
      <w:r>
        <w:rPr>
          <w:rFonts w:cs="Times New Roman" w:ascii="Times New Roman" w:hAnsi="Times New Roman"/>
          <w:sz w:val="24"/>
          <w:szCs w:val="24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Распознавание и называние: </w:t>
      </w:r>
      <w:r>
        <w:rPr>
          <w:rFonts w:cs="Times New Roman" w:ascii="Times New Roman" w:hAnsi="Times New Roman"/>
          <w:sz w:val="24"/>
          <w:szCs w:val="24"/>
        </w:rPr>
        <w:t>куб, шар, параллелепипед, пирамида, цилиндр, конус.</w:t>
      </w:r>
    </w:p>
    <w:p>
      <w:pPr>
        <w:pStyle w:val="Style22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еометрические величины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sz w:val="24"/>
          <w:szCs w:val="24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22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sz w:val="24"/>
          <w:szCs w:val="24"/>
        </w:rPr>
        <w:t>д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, м</w:t>
      </w:r>
      <w:r>
        <w:rPr>
          <w:rFonts w:cs="Times New Roman" w:ascii="Times New Roman" w:hAnsi="Times New Roman"/>
          <w:spacing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2"/>
          <w:sz w:val="24"/>
          <w:szCs w:val="24"/>
        </w:rPr>
        <w:t>). Точное и приближённое измерение площади гео</w:t>
      </w:r>
      <w:r>
        <w:rPr>
          <w:rFonts w:cs="Times New Roman" w:ascii="Times New Roman" w:hAnsi="Times New Roman"/>
          <w:sz w:val="24"/>
          <w:szCs w:val="24"/>
        </w:rPr>
        <w:t>метрической фигуры. Вычисление площади прямоугольника.</w:t>
      </w:r>
    </w:p>
    <w:p>
      <w:pPr>
        <w:pStyle w:val="Style22"/>
        <w:spacing w:lineRule="auto" w:line="360"/>
        <w:ind w:firstLine="567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бота с информацией </w:t>
      </w:r>
      <w:r>
        <w:rPr>
          <w:rFonts w:cs="Times New Roman" w:ascii="Times New Roman" w:hAnsi="Times New Roman"/>
          <w:spacing w:val="-2"/>
          <w:sz w:val="24"/>
          <w:szCs w:val="24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 Составление конечной последовательности (цепочки)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ед</w:t>
      </w:r>
      <w:r>
        <w:rPr>
          <w:rFonts w:cs="Times New Roman" w:ascii="Times New Roman" w:hAnsi="Times New Roman"/>
          <w:spacing w:val="2"/>
          <w:sz w:val="24"/>
          <w:szCs w:val="24"/>
        </w:rPr>
        <w:t>метов, чисел, геометрических фигур и др. по правилу.</w:t>
        <w:br/>
      </w:r>
      <w:r>
        <w:rPr>
          <w:rFonts w:cs="Times New Roman" w:ascii="Times New Roman" w:hAnsi="Times New Roman"/>
          <w:sz w:val="24"/>
          <w:szCs w:val="24"/>
        </w:rPr>
        <w:t xml:space="preserve">Составление, запись и выполнение простого алгоритма, плана поиска информации. </w:t>
      </w:r>
      <w:r>
        <w:rPr>
          <w:rFonts w:cs="Times New Roman" w:ascii="Times New Roman" w:hAnsi="Times New Roman"/>
          <w:spacing w:val="2"/>
          <w:sz w:val="24"/>
          <w:szCs w:val="24"/>
        </w:rPr>
        <w:t>Чтение и заполнение таблицы. Интерпретация данных</w:t>
        <w:br/>
      </w:r>
      <w:r>
        <w:rPr>
          <w:rFonts w:cs="Times New Roman" w:ascii="Times New Roman" w:hAnsi="Times New Roman"/>
          <w:sz w:val="24"/>
          <w:szCs w:val="24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Style22"/>
        <w:spacing w:lineRule="auto" w:line="360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ru-RU"/>
        </w:rPr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 курса математики при получении начального общего образования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выпускника будут сформированы:</w:t>
      </w:r>
    </w:p>
    <w:p>
      <w:pPr>
        <w:pStyle w:val="Style21"/>
        <w:numPr>
          <w:ilvl w:val="0"/>
          <w:numId w:val="2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21"/>
        <w:numPr>
          <w:ilvl w:val="0"/>
          <w:numId w:val="2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1"/>
        <w:numPr>
          <w:ilvl w:val="0"/>
          <w:numId w:val="2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1"/>
        <w:numPr>
          <w:ilvl w:val="0"/>
          <w:numId w:val="2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1"/>
        <w:numPr>
          <w:ilvl w:val="0"/>
          <w:numId w:val="2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1"/>
        <w:numPr>
          <w:ilvl w:val="0"/>
          <w:numId w:val="2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1"/>
        <w:numPr>
          <w:ilvl w:val="0"/>
          <w:numId w:val="2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1"/>
        <w:numPr>
          <w:ilvl w:val="0"/>
          <w:numId w:val="28"/>
        </w:numPr>
        <w:spacing w:lineRule="auto" w:line="360"/>
        <w:ind w:left="0" w:firstLine="68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21"/>
        <w:numPr>
          <w:ilvl w:val="0"/>
          <w:numId w:val="15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2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21"/>
        <w:numPr>
          <w:ilvl w:val="0"/>
          <w:numId w:val="2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21"/>
        <w:numPr>
          <w:ilvl w:val="0"/>
          <w:numId w:val="2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1"/>
        <w:numPr>
          <w:ilvl w:val="0"/>
          <w:numId w:val="2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21"/>
        <w:numPr>
          <w:ilvl w:val="0"/>
          <w:numId w:val="2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21"/>
        <w:numPr>
          <w:ilvl w:val="0"/>
          <w:numId w:val="2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21"/>
        <w:numPr>
          <w:ilvl w:val="0"/>
          <w:numId w:val="20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21"/>
        <w:numPr>
          <w:ilvl w:val="0"/>
          <w:numId w:val="2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личать способ и результат действия;</w:t>
      </w:r>
    </w:p>
    <w:p>
      <w:pPr>
        <w:pStyle w:val="Style21"/>
        <w:numPr>
          <w:ilvl w:val="0"/>
          <w:numId w:val="20"/>
        </w:numPr>
        <w:spacing w:lineRule="auto" w:line="360"/>
        <w:ind w:left="0"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.</w:t>
      </w:r>
    </w:p>
    <w:p>
      <w:pPr>
        <w:pStyle w:val="Style21"/>
        <w:numPr>
          <w:ilvl w:val="0"/>
          <w:numId w:val="20"/>
        </w:numPr>
        <w:spacing w:lineRule="auto" w:line="360"/>
        <w:ind w:left="0"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1"/>
        <w:numPr>
          <w:ilvl w:val="0"/>
          <w:numId w:val="7"/>
        </w:numPr>
        <w:spacing w:lineRule="auto" w:line="360"/>
        <w:ind w:left="0" w:firstLine="68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нтиры действия в новом учебном материале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21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знаково - символические средства, в том чис</w:t>
      </w:r>
      <w:r>
        <w:rPr>
          <w:rFonts w:cs="Times New Roman" w:ascii="Times New Roman" w:hAnsi="Times New Roman"/>
          <w:color w:val="000000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1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21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1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1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синтез как составление целого из частей;</w:t>
      </w:r>
    </w:p>
    <w:p>
      <w:pPr>
        <w:pStyle w:val="Style21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нным критериям;</w:t>
      </w:r>
    </w:p>
    <w:p>
      <w:pPr>
        <w:pStyle w:val="Style21"/>
        <w:numPr>
          <w:ilvl w:val="0"/>
          <w:numId w:val="21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1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1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авливать аналогии;</w:t>
      </w:r>
    </w:p>
    <w:p>
      <w:pPr>
        <w:pStyle w:val="Style21"/>
        <w:numPr>
          <w:ilvl w:val="0"/>
          <w:numId w:val="21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рядом общих приёмов решения задач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1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1"/>
        <w:numPr>
          <w:ilvl w:val="0"/>
          <w:numId w:val="8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1"/>
        <w:numPr>
          <w:ilvl w:val="0"/>
          <w:numId w:val="8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решения задач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21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1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21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21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21"/>
        <w:numPr>
          <w:ilvl w:val="0"/>
          <w:numId w:val="10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21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1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1"/>
        <w:numPr>
          <w:ilvl w:val="0"/>
          <w:numId w:val="18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21"/>
        <w:spacing w:lineRule="auto" w:line="360"/>
        <w:ind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851" w:leader="none"/>
        </w:tabs>
        <w:spacing w:lineRule="auto" w:line="360" w:before="0" w:after="0"/>
        <w:ind w:firstLine="851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результате изучения курса математики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лучат представление о числе как результате сче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Zag3"/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ind w:firstLine="709"/>
        <w:jc w:val="both"/>
        <w:rPr>
          <w:rFonts w:eastAsia="@Arial Unicode MS"/>
          <w:i w:val="false"/>
          <w:i w:val="false"/>
          <w:iCs w:val="false"/>
          <w:color w:val="000000"/>
          <w:lang w:val="ru-RU"/>
        </w:rPr>
      </w:pPr>
      <w:r>
        <w:rPr>
          <w:rStyle w:val="Zag11"/>
          <w:rFonts w:eastAsia="@Arial Unicode MS"/>
          <w:i/>
          <w:iCs/>
          <w:color w:val="000000"/>
          <w:lang w:val="ru-RU"/>
        </w:rPr>
        <w:t>приобретут в ходе работы с таблицами и диаграммами важные для практико</w:t>
        <w:noBreakHyphen/>
        <w:t>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 и обобщать информацию, делать выводы и прогноз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Числа и величины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читать, записывать, сравнивать, упорядочивать числа от нуля до миллиона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  <w:sz w:val="24"/>
        </w:rPr>
        <w:t xml:space="preserve">группировать числа по заданному или самостоятельно </w:t>
      </w:r>
      <w:r>
        <w:rPr>
          <w:sz w:val="24"/>
        </w:rPr>
        <w:t>установленному признаку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классифицировать числа по одному или нескольким основаниям, объяснять свои действия;</w:t>
      </w:r>
    </w:p>
    <w:p>
      <w:pPr>
        <w:pStyle w:val="21"/>
        <w:numPr>
          <w:ilvl w:val="0"/>
          <w:numId w:val="2"/>
        </w:numPr>
        <w:rPr>
          <w:iCs/>
          <w:sz w:val="24"/>
        </w:rPr>
      </w:pPr>
      <w:r>
        <w:rPr>
          <w:sz w:val="24"/>
        </w:rPr>
        <w:t>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 — грамм; час — минута, минута — секунда; километр — метр, метр — дециметр, дециметр — сантиметр, метр — сантиметр, сантиметр — миллиметр)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spacing w:val="-2"/>
          <w:sz w:val="24"/>
        </w:rPr>
      </w:pPr>
      <w:r>
        <w:rPr>
          <w:spacing w:val="-2"/>
          <w:sz w:val="24"/>
        </w:rPr>
        <w:t>выбирать единицу для измерения данной величины (длины, массы, площади, времени), объяснять свои действия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Арифметические действия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</w:t>
      </w:r>
      <w:r>
        <w:rPr>
          <w:rFonts w:eastAsia="MS Mincho;ＭＳ 明朝"/>
          <w:sz w:val="24"/>
        </w:rPr>
        <w:t> </w:t>
      </w:r>
      <w:r>
        <w:rPr>
          <w:sz w:val="24"/>
        </w:rPr>
        <w:t>000) 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делять неизвестный компонент арифметического действия и находить его значение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вычислять значение числового выражения (содержащего 2—3 арифметических действия, со скобками и без скобок)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действия с величинам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овать свойства арифметических действий для удобства вычислений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проводить проверку правильности вычислений (с помощью обратного действия, прикидки и оценки результата действия и др.)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выми задачами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устанавливать зависимость между величинами, представленными в задаче, планировать ход решения задачи, выбирать и объяснять выбор действий;</w:t>
      </w:r>
    </w:p>
    <w:p>
      <w:pPr>
        <w:pStyle w:val="21"/>
        <w:numPr>
          <w:ilvl w:val="0"/>
          <w:numId w:val="2"/>
        </w:numPr>
        <w:rPr/>
      </w:pPr>
      <w:r>
        <w:rPr>
          <w:spacing w:val="-2"/>
          <w:sz w:val="24"/>
        </w:rPr>
        <w:t>решать арифметическим способом (в 1—2</w:t>
      </w:r>
      <w:r>
        <w:rPr>
          <w:iCs/>
          <w:spacing w:val="-2"/>
          <w:sz w:val="24"/>
        </w:rPr>
        <w:t> </w:t>
      </w:r>
      <w:r>
        <w:rPr>
          <w:spacing w:val="-2"/>
          <w:sz w:val="24"/>
        </w:rPr>
        <w:t xml:space="preserve">действия) </w:t>
      </w:r>
      <w:r>
        <w:rPr>
          <w:sz w:val="24"/>
        </w:rPr>
        <w:t>учебные задачи и задачи, связанные с повседневной жизнью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решать задачи на нахождение доли величины и вели</w:t>
      </w:r>
      <w:r>
        <w:rPr>
          <w:spacing w:val="2"/>
          <w:sz w:val="24"/>
        </w:rPr>
        <w:t xml:space="preserve">чины по значению её доли (половина, треть, четверть, </w:t>
      </w:r>
      <w:r>
        <w:rPr>
          <w:sz w:val="24"/>
        </w:rPr>
        <w:t>пятая, десятая часть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ценивать правильность хода решения и реальность ответа на вопрос задачи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ешать задачи в 3—4 действия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находить разные способы решения задачи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ространственные отношения. Геометрические фигуры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писывать взаимное расположение предметов в пространстве и на плоскост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овать свойства прямоугольника и квадрата для решения задач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спознавать и называть геометрические тела (куб, шар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относить реальные объекты с моделями геометрических фигур.</w:t>
      </w:r>
    </w:p>
    <w:p>
      <w:pPr>
        <w:pStyle w:val="Style23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Геометрические величины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измерять длину отрезка;</w:t>
      </w:r>
    </w:p>
    <w:p>
      <w:pPr>
        <w:pStyle w:val="21"/>
        <w:numPr>
          <w:ilvl w:val="0"/>
          <w:numId w:val="2"/>
        </w:numPr>
        <w:rPr/>
      </w:pPr>
      <w:r>
        <w:rPr>
          <w:spacing w:val="-4"/>
          <w:sz w:val="24"/>
        </w:rPr>
        <w:t>вычислять периметр треугольника, прямоугольника и квад</w:t>
      </w:r>
      <w:r>
        <w:rPr>
          <w:sz w:val="24"/>
        </w:rPr>
        <w:t>рата, площадь прямоугольника и квадрата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ценивать размеры геометрических объектов, расстояния приближённо (на глаз).</w:t>
      </w:r>
    </w:p>
    <w:p>
      <w:pPr>
        <w:pStyle w:val="Style23"/>
        <w:spacing w:lineRule="auto" w:line="360"/>
        <w:ind w:firstLine="45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вычислять периметр многоугольника, площадь фигуры, составленной из прямоугольников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информацией.</w:t>
      </w:r>
    </w:p>
    <w:p>
      <w:pPr>
        <w:pStyle w:val="Style22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читать несложные готовые таблицы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заполнять несложные готовые таблицы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читать несложные готовые столбчатые диаграммы.</w:t>
      </w:r>
    </w:p>
    <w:p>
      <w:pPr>
        <w:pStyle w:val="Style23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читать несложные готовые круговые диаграммы;</w:t>
      </w:r>
    </w:p>
    <w:p>
      <w:pPr>
        <w:pStyle w:val="21"/>
        <w:numPr>
          <w:ilvl w:val="0"/>
          <w:numId w:val="2"/>
        </w:numPr>
        <w:rPr>
          <w:spacing w:val="-4"/>
          <w:sz w:val="24"/>
        </w:rPr>
      </w:pPr>
      <w:r>
        <w:rPr>
          <w:spacing w:val="-4"/>
          <w:sz w:val="24"/>
        </w:rPr>
        <w:t>достраивать несложную готовую столбчатую диаграмму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равнивать и обобщать информацию, представленную в строках и столбцах несложных таблиц и диаграмм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понимать простейшие выражения, содержащие логи</w:t>
      </w:r>
      <w:r>
        <w:rPr>
          <w:spacing w:val="-2"/>
          <w:sz w:val="24"/>
        </w:rPr>
        <w:t>ческие связки и слова («…и…», «если… то…», «верно/невер</w:t>
      </w:r>
      <w:r>
        <w:rPr>
          <w:sz w:val="24"/>
        </w:rPr>
        <w:t>но, что…», «каждый», «все», «некоторые», «не»)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  <w:sz w:val="24"/>
        </w:rPr>
        <w:t xml:space="preserve">составлять, записывать и выполнять инструкцию </w:t>
      </w:r>
      <w:r>
        <w:rPr>
          <w:sz w:val="24"/>
        </w:rPr>
        <w:t>(простой алгоритм), план поиска информаци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спознавать одну и ту же информацию, представленную в разной форме (таблицы и диаграммы);</w:t>
      </w:r>
    </w:p>
    <w:p>
      <w:pPr>
        <w:pStyle w:val="21"/>
        <w:numPr>
          <w:ilvl w:val="0"/>
          <w:numId w:val="2"/>
        </w:numPr>
        <w:rPr/>
      </w:pPr>
      <w:r>
        <w:rPr>
          <w:spacing w:val="-2"/>
          <w:sz w:val="24"/>
        </w:rPr>
        <w:t>планировать несложные исследования, собирать и пред</w:t>
      </w:r>
      <w:r>
        <w:rPr>
          <w:sz w:val="24"/>
        </w:rPr>
        <w:t xml:space="preserve">ставлять полученную информацию с помощью таблиц и </w:t>
      </w:r>
      <w:r>
        <w:rPr>
          <w:spacing w:val="-2"/>
          <w:sz w:val="24"/>
        </w:rPr>
        <w:t>диаграмм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интерпретировать информацию, полученную при про</w:t>
      </w:r>
      <w:r>
        <w:rPr>
          <w:spacing w:val="2"/>
          <w:sz w:val="24"/>
        </w:rPr>
        <w:t xml:space="preserve">ведении несложных исследований (объяснять, сравнивать </w:t>
      </w:r>
      <w:r>
        <w:rPr>
          <w:sz w:val="24"/>
        </w:rPr>
        <w:t>и обобщать данные, делать выводы и прогнозы).</w:t>
      </w:r>
    </w:p>
    <w:p>
      <w:pPr>
        <w:pStyle w:val="21"/>
        <w:numPr>
          <w:ilvl w:val="0"/>
          <w:numId w:val="0"/>
        </w:numPr>
        <w:ind w:left="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21"/>
        <w:numPr>
          <w:ilvl w:val="0"/>
          <w:numId w:val="0"/>
        </w:numPr>
        <w:tabs>
          <w:tab w:val="clear" w:pos="708"/>
          <w:tab w:val="left" w:pos="567" w:leader="none"/>
        </w:tabs>
        <w:ind w:left="0" w:firstLine="567"/>
        <w:jc w:val="center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учебного процесса – ур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дущей формой  работы учителя с учащимися на уроке является фронтальная работа при осуществлении дифференцированного и индивидуального подход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:</w:t>
      </w:r>
    </w:p>
    <w:p>
      <w:pPr>
        <w:pStyle w:val="Style20"/>
        <w:numPr>
          <w:ilvl w:val="2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20"/>
        <w:numPr>
          <w:ilvl w:val="2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20"/>
        <w:numPr>
          <w:ilvl w:val="2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20"/>
        <w:numPr>
          <w:ilvl w:val="2"/>
          <w:numId w:val="22"/>
        </w:numPr>
        <w:tabs>
          <w:tab w:val="clear" w:pos="708"/>
          <w:tab w:val="left" w:pos="567" w:leader="none"/>
        </w:tabs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изучения и первичного закрепления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закрепления новых знаний и выработки уме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рок обобщения и систематизации знаний (урок-практикум, урок-зачет)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оверки, оценки и контроля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коррекции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комбинированный урок;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именения зн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редством достижения коммуникативных результатов служит технология организованной коммуникации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по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мотивации учебной деятельности.</w:t>
      </w:r>
      <w:r>
        <w:rPr>
          <w:rFonts w:cs="Times New Roman" w:ascii="Times New Roman" w:hAnsi="Times New Roman"/>
          <w:b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Создание проблемной ситуации (удивления, сомнения, затруднения в выполнении действий, затруднения в интерпретации фактов), создание ситуаций занимательности, создание ситуации неопределенности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Методы организации и осуществления учебно-познавательной деятельности.</w:t>
        <w:br/>
      </w:r>
      <w:r>
        <w:rPr>
          <w:rFonts w:cs="Times New Roman" w:ascii="Times New Roman" w:hAnsi="Times New Roman"/>
          <w:sz w:val="24"/>
          <w:szCs w:val="24"/>
        </w:rPr>
        <w:t>Рассказ,  беседа,  изучение текста, демонстрация, иллюстрация, познавательная (ролевая и имитационная) игра, исследование 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формирования новых ум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нировочные упражнения,  лабораторная работа, практикум, игра (дидактическая, деловая, ролевая, имитационная), метод проектов, кейс-метод (решение ситуационных задач), мозговой штурм (решение нестандартных задач)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етоды обобщения и систематизации изученног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Кодирование информации: создание схем, таблиц, графиков, опорных конспектов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кодирование информации: чтение схем, таблиц, карт и д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Методы контроля результатов обучения</w:t>
      </w:r>
    </w:p>
    <w:p>
      <w:pPr>
        <w:pStyle w:val="Normal"/>
        <w:spacing w:lineRule="auto" w:line="360" w:before="0" w:after="0"/>
        <w:ind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Устные: опрос (индивидуальный, фронтальный, выборочный, перекрестный), беседа и др. 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е: диктант, тест, опрос (письменный развернутый ответ на поставленный вопрос) и др.</w:t>
      </w:r>
    </w:p>
    <w:p>
      <w:pPr>
        <w:pStyle w:val="Normal"/>
        <w:spacing w:lineRule="auto" w:line="36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рактические: создание материального продукта, творческого или выполненного по образцу, алгоритму (изделие, модель, сочинение, рисунок, схема), демонстрация действий и операций и др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оды стимулирования учебной деятель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ъявление требований, поощрение и наказание: словесное (похвала, признание, благодарность, порицание), наглядное (жетон, условный знак или символ), формальная оценка (баллы, отметка); создание ситуации успеха, создание атмосферы эмоционального комфорта и др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ознавательной и творческой активности обучающихся в учебном процессе используются современные образовательные технологии, дающие возможность интенсифицировать процесс обучения и сделать его более увлекательным и эффективны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ются следующие технологии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стно-ориентированная технолог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окультурно-адаптивн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развивающего обучени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оровьесберегающая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обучения в сотрудничестве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ология использования в обучении игровых методов: ролевых, деловых, и   других видов обучающих игр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в сотрудничестве (командная, групповая работа);</w:t>
      </w:r>
    </w:p>
    <w:p>
      <w:pPr>
        <w:pStyle w:val="4"/>
        <w:spacing w:lineRule="auto" w:line="360"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ехнология разноуровневого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математике.  Этому способствует применение следующих видов контроля:</w:t>
      </w:r>
    </w:p>
    <w:p>
      <w:pPr>
        <w:pStyle w:val="Style20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(поурочный)  – систематическая диагностика усвоения основных элементов содержания каждого урока по ходу изучения темы или раздела (беседа; индивидуальный опрос; работа по карточкам, самостоятельная работа). </w:t>
      </w:r>
      <w:r>
        <w:rPr>
          <w:rFonts w:cs="Times New Roman" w:ascii="Times New Roman" w:hAnsi="Times New Roman"/>
          <w:bCs/>
          <w:i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по математике осуществляется как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, так и в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</w:t>
        <w:softHyphen/>
        <w:t>ной форме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ий – по окончании изучения темы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контроль в начальной школе проводится в основном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 форм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ждого учебного года начальной школы  проводится  комплексная контрольная работа, которая позволяет определить сформированность умения переноса знаний и способов учебных действий, полученных на уроках математики, на другие учебные ситуации и задачи и способствует выявлению меры сформированности уровня компетентности учащегося в решении разнообразных проблем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Контролирующие учебные действия направлены на формирование навыков самоконтроля. </w:t>
      </w:r>
      <w:r>
        <w:br w:type="page"/>
      </w:r>
    </w:p>
    <w:p>
      <w:pPr>
        <w:pStyle w:val="Style20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тематический план.</w:t>
      </w:r>
    </w:p>
    <w:p>
      <w:pPr>
        <w:pStyle w:val="Style20"/>
        <w:spacing w:lineRule="auto" w:line="360" w:before="0" w:after="0"/>
        <w:ind w:left="0" w:firstLine="851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 «А» класс.</w:t>
      </w:r>
    </w:p>
    <w:tbl>
      <w:tblPr>
        <w:tblW w:w="9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384"/>
        <w:gridCol w:w="1121"/>
        <w:gridCol w:w="1565"/>
      </w:tblGrid>
      <w:tr>
        <w:trPr>
          <w:trHeight w:val="114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контрольных</w:t>
            </w:r>
          </w:p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 от 11 до 1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выми задачам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ы и их измерения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зерв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Heading1"/>
        <w:spacing w:lineRule="auto" w:line="36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язательный минимум содержания  образовательной программы по математи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 «А»  класс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136ч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Числа от 11 до 100 (11ч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bookmarkStart w:id="0" w:name="bookmark8"/>
      <w:bookmarkEnd w:id="0"/>
      <w:r>
        <w:rPr>
          <w:sz w:val="24"/>
          <w:szCs w:val="24"/>
        </w:rPr>
        <w:t>Числа от 11 до 20, название и последовательност</w:t>
      </w:r>
      <w:r>
        <w:rPr>
          <w:sz w:val="24"/>
          <w:szCs w:val="24"/>
          <w:lang w:val="ru-RU"/>
        </w:rPr>
        <w:t>ь, сравнение (3ч).</w:t>
      </w:r>
    </w:p>
    <w:p>
      <w:pPr>
        <w:pStyle w:val="TextBody"/>
        <w:spacing w:lineRule="auto" w:line="360"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Образование, название, запись  двузначных чисел (4ч).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Сравнение двузначных чисел, их последовательность</w:t>
      </w:r>
      <w:r>
        <w:rPr>
          <w:sz w:val="24"/>
          <w:szCs w:val="24"/>
          <w:lang w:val="ru-RU"/>
        </w:rPr>
        <w:t xml:space="preserve"> (2ч).</w:t>
      </w:r>
    </w:p>
    <w:p>
      <w:pPr>
        <w:pStyle w:val="TextBody"/>
        <w:spacing w:lineRule="auto" w:line="360"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</w:rPr>
        <w:t>Представление двузначного числа в виде суммы разрядных слагаемых</w:t>
      </w:r>
      <w:r>
        <w:rPr>
          <w:sz w:val="24"/>
          <w:szCs w:val="24"/>
          <w:lang w:val="ru-RU"/>
        </w:rPr>
        <w:t xml:space="preserve"> (2ч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ифметические действия: сложение,  вычитание</w:t>
      </w:r>
    </w:p>
    <w:p>
      <w:pPr>
        <w:pStyle w:val="Normal"/>
        <w:spacing w:lineRule="auto" w:line="360" w:before="0" w:after="0"/>
        <w:jc w:val="center"/>
        <w:rPr>
          <w:rStyle w:val="31pt1"/>
          <w:rFonts w:ascii="Times New Roman" w:hAnsi="Times New Roman" w:cs="Times New Roman"/>
          <w:bCs w:val="false"/>
          <w:i/>
          <w:i/>
          <w:spacing w:val="0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еделах 100 (69ч).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bookmarkStart w:id="1" w:name="bookmark8"/>
      <w:bookmarkEnd w:id="1"/>
      <w:r>
        <w:rPr>
          <w:sz w:val="24"/>
          <w:szCs w:val="24"/>
        </w:rPr>
        <w:t>Таблица сложения  и соответствующие случаи вычитания</w:t>
      </w:r>
      <w:r>
        <w:rPr>
          <w:sz w:val="24"/>
          <w:szCs w:val="24"/>
          <w:lang w:val="ru-RU"/>
        </w:rPr>
        <w:t xml:space="preserve">  в пределах  20 (8ч).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Нахождение неизвестного при сложении и вычитании</w:t>
      </w:r>
      <w:r>
        <w:rPr>
          <w:sz w:val="24"/>
          <w:szCs w:val="24"/>
          <w:lang w:val="ru-RU"/>
        </w:rPr>
        <w:t xml:space="preserve"> (13ч).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Десяток. Счет десятками. Сложение и вычитание круглых десятков</w:t>
      </w:r>
      <w:r>
        <w:rPr>
          <w:sz w:val="24"/>
          <w:szCs w:val="24"/>
          <w:lang w:val="ru-RU"/>
        </w:rPr>
        <w:t xml:space="preserve"> (3ч).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Сложение и вычитание однозначных и двузначных чисел</w:t>
      </w:r>
      <w:r>
        <w:rPr>
          <w:sz w:val="24"/>
          <w:szCs w:val="24"/>
          <w:lang w:val="ru-RU"/>
        </w:rPr>
        <w:t xml:space="preserve"> в пределах 100 (31ч).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шение выражений. </w:t>
      </w:r>
      <w:r>
        <w:rPr>
          <w:sz w:val="24"/>
          <w:szCs w:val="24"/>
        </w:rPr>
        <w:t>Порядок действия в выражении</w:t>
      </w:r>
      <w:r>
        <w:rPr>
          <w:sz w:val="24"/>
          <w:szCs w:val="24"/>
          <w:lang w:val="ru-RU"/>
        </w:rPr>
        <w:t xml:space="preserve"> (4ч)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 xml:space="preserve">Проверка </w:t>
      </w:r>
      <w:r>
        <w:rPr>
          <w:sz w:val="24"/>
          <w:szCs w:val="24"/>
        </w:rPr>
        <w:t>сложен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и вычитани</w:t>
      </w:r>
      <w:r>
        <w:rPr>
          <w:sz w:val="24"/>
          <w:szCs w:val="24"/>
          <w:lang w:val="ru-RU"/>
        </w:rPr>
        <w:t>я (4ч).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Нахождение суммы одинаковых слагаемых</w:t>
      </w:r>
      <w:r>
        <w:rPr>
          <w:sz w:val="24"/>
          <w:szCs w:val="24"/>
          <w:lang w:val="ru-RU"/>
        </w:rPr>
        <w:t xml:space="preserve"> (4ч).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Счет группами в прямом и обратном порядке</w:t>
      </w:r>
      <w:r>
        <w:rPr>
          <w:sz w:val="24"/>
          <w:szCs w:val="24"/>
          <w:lang w:val="ru-RU"/>
        </w:rPr>
        <w:t xml:space="preserve"> (2ч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выми задачами (23ч).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ешение простых задач на сложение и вычитание </w:t>
      </w:r>
      <w:r>
        <w:rPr>
          <w:sz w:val="24"/>
          <w:szCs w:val="24"/>
          <w:lang w:val="ru-RU"/>
        </w:rPr>
        <w:t xml:space="preserve"> (6ч).</w:t>
      </w:r>
    </w:p>
    <w:p>
      <w:pPr>
        <w:pStyle w:val="TextBody"/>
        <w:spacing w:lineRule="auto" w:line="36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дачи на  увеличение и уменьшение  числа на несколько единиц (6ч).</w:t>
      </w:r>
    </w:p>
    <w:p>
      <w:pPr>
        <w:pStyle w:val="TextBody"/>
        <w:spacing w:lineRule="auto" w:line="360" w:before="0" w:after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адачи на разностное сравнение чисел (3ч).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дачи в 2 действия (с составлением выражения)  (8ч).</w:t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"/>
        <w:spacing w:lineRule="auto" w:line="36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</w:rPr>
        <w:t>Величины и их измерения</w:t>
      </w:r>
      <w:r>
        <w:rPr>
          <w:b/>
          <w:i/>
          <w:sz w:val="24"/>
          <w:szCs w:val="24"/>
          <w:lang w:val="ru-RU"/>
        </w:rPr>
        <w:t xml:space="preserve"> (20ч).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Денежные знаки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</w:rPr>
        <w:t>Их набор и размен</w:t>
      </w:r>
      <w:r>
        <w:rPr>
          <w:sz w:val="24"/>
          <w:szCs w:val="24"/>
          <w:lang w:val="ru-RU"/>
        </w:rPr>
        <w:t xml:space="preserve"> (3ч).</w:t>
      </w:r>
    </w:p>
    <w:p>
      <w:pPr>
        <w:pStyle w:val="TextBody"/>
        <w:spacing w:lineRule="auto" w:line="360" w:before="0" w:after="0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>Количество месяцев в году, их название.</w:t>
      </w:r>
      <w:r>
        <w:rPr>
          <w:sz w:val="24"/>
          <w:szCs w:val="24"/>
        </w:rPr>
        <w:t xml:space="preserve"> Количество дней в месяце</w:t>
      </w:r>
      <w:r>
        <w:rPr>
          <w:sz w:val="24"/>
          <w:szCs w:val="24"/>
          <w:lang w:val="ru-RU" w:eastAsia="en-US"/>
        </w:rPr>
        <w:t xml:space="preserve"> (2ч).</w:t>
      </w:r>
    </w:p>
    <w:p>
      <w:pPr>
        <w:pStyle w:val="TextBody"/>
        <w:spacing w:lineRule="auto" w:line="360" w:before="0" w:after="0"/>
        <w:rPr/>
      </w:pPr>
      <w:r>
        <w:rPr>
          <w:sz w:val="24"/>
          <w:szCs w:val="24"/>
          <w:lang w:val="ru-RU"/>
        </w:rPr>
        <w:t xml:space="preserve">Меры </w:t>
      </w:r>
      <w:r>
        <w:rPr>
          <w:sz w:val="24"/>
          <w:szCs w:val="24"/>
        </w:rPr>
        <w:t>длины. Сантиметр</w:t>
      </w:r>
      <w:r>
        <w:rPr>
          <w:sz w:val="24"/>
          <w:szCs w:val="24"/>
          <w:lang w:val="ru-RU"/>
        </w:rPr>
        <w:t>, метр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иллиметр (3ч).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Черчение отрезков заданной длины.</w:t>
      </w:r>
      <w:r>
        <w:rPr>
          <w:sz w:val="24"/>
          <w:szCs w:val="24"/>
          <w:lang w:val="ru-RU"/>
        </w:rPr>
        <w:t xml:space="preserve"> (2ч)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Час. Определение времени по часам  с точностью до  минуты</w:t>
      </w:r>
      <w:r>
        <w:rPr>
          <w:sz w:val="24"/>
          <w:szCs w:val="24"/>
          <w:lang w:val="ru-RU"/>
        </w:rPr>
        <w:t xml:space="preserve"> (4ч).</w:t>
      </w:r>
    </w:p>
    <w:p>
      <w:pPr>
        <w:pStyle w:val="TextBody"/>
        <w:spacing w:lineRule="auto" w:line="360" w:before="0" w:after="0"/>
        <w:rPr>
          <w:sz w:val="24"/>
          <w:szCs w:val="24"/>
          <w:lang w:val="ru-RU"/>
        </w:rPr>
      </w:pPr>
      <w:r>
        <w:rPr>
          <w:sz w:val="24"/>
          <w:szCs w:val="24"/>
        </w:rPr>
        <w:t>Сутки. Соотношение суток и часа</w:t>
      </w:r>
      <w:r>
        <w:rPr>
          <w:sz w:val="24"/>
          <w:szCs w:val="24"/>
          <w:lang w:val="ru-RU"/>
        </w:rPr>
        <w:t xml:space="preserve"> (1ч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предметов по длине, ширине, высоте (1ч)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1418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килограмме.  Практическая работа по измерению килограммов (2ч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1418" w:leader="none"/>
        </w:tabs>
        <w:spacing w:lineRule="auto" w:line="36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литре. Практическая работа по измерению литров (2ч).</w:t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992"/>
        <w:gridCol w:w="2126"/>
        <w:gridCol w:w="2835"/>
        <w:gridCol w:w="4253"/>
        <w:gridCol w:w="2409"/>
      </w:tblGrid>
      <w:tr>
        <w:trPr>
          <w:trHeight w:val="39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ч</w:t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е результаты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ющихся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Числа от 11 до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34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чебно </w:t>
              <w:softHyphen/>
              <w:t xml:space="preserve"> познавательный интерес к новому учебному материал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5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выки в проведении самоконтроля и самооценки результатов своей учеб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значения математики в собственной жизн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навыки общения в процессе познания,  занятия математикой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и сохранять учебную задачу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авильность выполненного задания на основе сравнения с аналогичными предыдущими заданиями, или на основе образц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, записывать, сравнивать  числа от нуля до ста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rPr>
                <w:sz w:val="24"/>
              </w:rPr>
              <w:t>- устанавливать закономерность 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/>
            </w:pPr>
            <w:r>
              <w:rPr>
                <w:spacing w:val="2"/>
                <w:sz w:val="24"/>
              </w:rPr>
              <w:t xml:space="preserve">- группировать числа по заданному или самостоятельно </w:t>
            </w:r>
            <w:r>
              <w:rPr>
                <w:sz w:val="24"/>
              </w:rPr>
              <w:t>установленному признаку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- классифицировать числа по одному или нескольким основаниям, объяснять свои действия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аздаточным материал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ение числовой последовательности по заданному ил самостоятельно выбранному правил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след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, требующих сравнения чисел, их упорядоч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ний.</w:t>
            </w:r>
          </w:p>
        </w:tc>
      </w:tr>
      <w:tr>
        <w:trPr>
          <w:trHeight w:val="13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рифметические действ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исла от 11 до 10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</w:t>
              <w:softHyphen/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- ориентация на понимание причин успеха в учебной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деятельности, в том числе на самоанализ и самоконтроль резу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ятие и усвоение правил и норм школьной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значения математики в собственной жизни.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моделировать вычислительные приёмы с помощью палочек,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ислового луча;</w:t>
            </w:r>
          </w:p>
          <w:p>
            <w:pPr>
              <w:pStyle w:val="Podzag120"/>
              <w:widowControl w:val="false"/>
              <w:spacing w:lineRule="auto" w:line="276" w:before="0" w:after="0"/>
              <w:rPr>
                <w:lang w:eastAsia="ar-SA"/>
              </w:rPr>
            </w:pPr>
            <w:r>
              <w:rPr>
                <w:lang w:eastAsia="ar-SA"/>
              </w:rPr>
              <w:t>- использовать математические термины и знак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ечь для регуляции своего действ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вносить необходимые коррективы в действие после его завершения на основе его оценки и учёта характера сдела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ок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своей работы учителями, товарищам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</w:rPr>
              <w:t>- выполнять письменно действия с двузначными числами (сложение, вычитание в пределах 100)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</w:rPr>
              <w:t>- выполнять устно сложение, вычитание однозначных и двузначных чисел в пределах 100 (в том числе с нулём и числом 1)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</w:rPr>
              <w:t>- выделять неизвестный компонент арифметического действия и находить его значение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</w:rPr>
              <w:t>- вычислять значение числового выражения, содержащего 2—3 арифметических действия (со скобками и без скобок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на практи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интерактивным тренажер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ний на вычисл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, обнаружение и устранение ошиб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дидактических игра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</w:tr>
      <w:tr>
        <w:trPr>
          <w:trHeight w:val="11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бота с текстовыми задач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 значения математики в собственной жизн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общения в процессе познания, занятия математи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находить способ решения учебной задачи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 выполнять учебные действ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проводить аналогии между изучаемым материалом и собственным опытом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понимать содержание вопрос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самостоятельно осуществлять поиск необходимой информации при работе с учебником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z w:val="24"/>
              </w:rPr>
              <w:t>- устанавливать зависимость между величинами, представленными в задаче, планировать ход решения задачи, выбирать и объяснять выбор действий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/>
            </w:pPr>
            <w:r>
              <w:rPr>
                <w:spacing w:val="-2"/>
                <w:sz w:val="24"/>
              </w:rPr>
              <w:t>- решать арифметическим способом (в 1—2</w:t>
            </w:r>
            <w:r>
              <w:rPr>
                <w:iCs/>
                <w:spacing w:val="-2"/>
                <w:sz w:val="24"/>
              </w:rPr>
              <w:t> </w:t>
            </w:r>
            <w:r>
              <w:rPr>
                <w:spacing w:val="-2"/>
                <w:sz w:val="24"/>
              </w:rPr>
              <w:t xml:space="preserve">действия) </w:t>
            </w:r>
            <w:r>
              <w:rPr>
                <w:sz w:val="24"/>
              </w:rPr>
              <w:t>учебные задачи и задачи, связанные с повседневной жизнь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  выполнять краткую запись задач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и обосновывать выбор действий для решения зада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использовать рисуночные и символические варианты математической запис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решение житейских ситуац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ения задач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рифметических действий для ре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аружение и устранение ошибок логического (в ходе решения) и арифметического (в вычислении) характера.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TextBody"/>
              <w:spacing w:lineRule="auto" w:line="276" w:before="0" w:after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</w:rPr>
              <w:t>Величины и их измерения</w:t>
            </w:r>
          </w:p>
          <w:p>
            <w:pPr>
              <w:pStyle w:val="TextBody"/>
              <w:spacing w:lineRule="auto" w:line="276" w:before="0" w:after="0"/>
              <w:jc w:val="left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сотрудничества в учебной дея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и общения в процессе познания, занятия математик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24" w:leader="dot"/>
              </w:tabs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-проявлять познавательную инициативу в учебном сотрудничеств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диалоге, слушать и понимать други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рисуночные и символические варианты математической запис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rPr>
                <w:iCs/>
                <w:sz w:val="24"/>
              </w:rPr>
            </w:pPr>
            <w:r>
              <w:rPr>
                <w:sz w:val="24"/>
              </w:rPr>
              <w:t>- читать, записывать и сравнивать величины (массу в килограммах, объем в литрах, длину в метрах и сантиметрах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ирать заданную сумму денег и производить их разме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определять время по часам с точностью до мину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рименять полученные знания на практ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с раздаточным материало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й, требующих перехода от одних единиц измерения к други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блемных заданий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1275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Математ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1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от 11 до 20, название и последова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числа от 11 до 20. Назови соседей числа 16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меньше, чем 12. Сравни числ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двух однозначных чисел, сумма которых равна 11-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й уст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ложения  и соответствующие случа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сложения.  Таблица вычитания. 9 + 2= 11             11 – 9 = 2            11 – 2=9               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жение и вычитание в случаях вида 8 + 0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, вычит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остых задач на сложение и вычит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сего? Сколько осталось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е. Вопрос. Сделай рисунок. Напиши отв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(входна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ненты действия слож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лагаемое, второе слагаемое, сум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ое слагаем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действия выч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, вычитаемое, разность. Неизвестное уменьшаем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знаки достоинством в 1, 2, 5, 10 единиц. Их набор и размен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убль, 2 рубля, 5 руб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ери, разменяй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оличество месяцев в году, их наз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оду 12 месяцев. Сейчас (был, будет) месяц … 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0ч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 с помощью выч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 числа.  11 меньше, чем 15 на 4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задач на разностное срав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колько больше (меньше)? Реши задач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ы дл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. Сантимет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иметр (см).  Измерь отрезок. Сколько сантиметров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 отрезков заданной дл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 отрезок длиной 5 сантиметр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а от 21 до 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к. Счет десят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ь, двадцать, тридцать,…семьдесят, восемьдесят, девяносто, сто. Считай десятками от 10 до 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бразование и название дву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сятка 2 единицы – это 3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 числе десятков? Сколько единиц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число:  5 десятков и семь единиц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Чтение и запись чисел от 21 до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числа словами:   53____, 26_____, 60____,  81____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значных чисел, их последователь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 числа: 52 больше, чем  3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ши соседей числа 90, 64.  Какое следующее число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двузначного числа в виде суммы разрядных слагаем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это 3 десятка и 5 единиц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в числе единиц? Сколько десятков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круглых десят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+ 40 =70  3 десятка плюс 4 десятка будет 7 десят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Соотношение метра и сантимет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. В одном метре 100 сантиметров. Метр больше сантиметра. Измерь длину класса, корид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Количество минут в часе. Определение времени по часам (с точностью до 5 мину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е 60 минут. Сейчас 12 часов 15 мину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Количество минут в часе. Определение времени по часам (с точностью до 5 мину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е 60 минут. Сейчас 12 часов 15 мину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 однозначных и дву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вление единицы к двузначному числу. Вычитание единицы из двузначного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+1 = 29        8 единиц плюс 1 единица будет 9 единиц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есятка и 9 единиц -  это 29  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вида: 20 + 5; 25 - 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вида 43+2 , 43+20,  34+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+2=(40+3)+2=40+(3+2)=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+20=(40+3)+20=(40+20)+3=6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есятка 3 единицы плюс 2 десятка  будет 6 десятков 3 еди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вида 37-2,  37-20,  30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2=(30+7)-2=30+(7-2)=30+5=3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7-20=(30-7)-20=(30-20)+7=10+7=17  30-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сятка 7 единиц минус 2 десятка  будет 1 десяток 7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на сложение и вычитание столбико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десятки под десятками, а единицы под единицам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вою рабо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ры дли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ллиметр. Измерение и черчение отрезко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ерти отрезок 6 см 5мм.  Начерти отрезок на 2см меньш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авнение предме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- короткий, высокий - низкий, толстый -тонкий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– короткий, высокий – низкий, толстый – тонкий, широкий -уз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Решение задач на увеличение и уменьшение числа на несколько едини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на … - ниже на …, толще на… - тоньше на …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е на … - уже на …., длиннее на … - короче на … 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12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Исправь ошиб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Повторение пройденного. Решение зада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задачу. Напиши ответ.</w:t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3ч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жение и вычитание однозначных и двузначных чис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вида: 20+15, 25+13, 25 -  1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+15=20+(10+5)=(20+10)+5=30+5=3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+13=25+(10+3)=(25+10)+3=35+3=3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десятка плюс 1  десяток  будет 3 десятка,  5 единиц плюс 3  единицы будет 8 единиц.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сложения: 20+15, 25+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ши десятки под десятками, а единицы под единицами.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 вида: 19+5, 38+5, 38+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надо добавить до круглых десятков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+5=19+(1+4)=(19+1)+4=20+4=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+14=38+(10+4)=(38+10)+4=52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сложения  вида: 19+5, 38+5, 38+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примеры на сложе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ешать примеры столбиком.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вычитания: 30-12, 38-15, 12-5, 44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нужно отнять, чтобы остались круглые десят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2=30-(10+2)=(30-10)-2=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15=38-(10+5)=(38-10)-5=28-5=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16=44-(10+6)=(44-10)-6=34-6=28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приемы вычитание вида: 30-12, 38-15, 12-5, 44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примеры на вычитани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ешать примеры столбиком.</w:t>
            </w:r>
          </w:p>
        </w:tc>
      </w:tr>
      <w:tr>
        <w:trPr>
          <w:trHeight w:val="7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приемы сложения и вычитания в пределах 1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решил правильно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кого есть ошибк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Порядок действия в выражении. Использование скобо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, скобки, порядок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первое (второе) действи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в 2 действ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задачу. Что надо найти сначала? Что потом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 выра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приемы сложения и вычитания в пределах 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примеры уст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ем решать примеры столбик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ер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жения и выч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сложение вычитани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ь вычитание сложе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. Количество минут в часе. Определение времени по часам  с точностью до  минуты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, минута. Который сейчас час? Нарисуй 7 часов 28 мину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действия сложен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неизвестного слагаемого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е слагаемое, второе слагаемое, сум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найти неизвестное слагаемое (уменьшаемое)?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ы действия вычитания. Нахождение неизвестного уменьшаемого и вычитаемог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аемое, вычитаемое, разность. Неизвестное вычитаемо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в 2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 известно в задаче?  Сколько действий в задач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килограмме. 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грамм (кг). Сколько килограммов весит …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. Представление о литре. Практическ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. Сколько литров воды в банк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анные величины (кг и литр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 купила 2 кг моркови и 3 кг картофеля. Сколько всего килограммов овощей купила мама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ошибку. Реши прави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еты. Размен моне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рублей, 100 рублей. Набери: 70, 60, 80 рублей. Разменяй: 50 рублей, 100 рубл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3ч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и письменные приемы сложения и вычит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сложения. Действие вычита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проверку. Как проверить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при сложении и вычитан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стное (неизвестное) число. Что неизвестно в уравнении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изученных типов с числовыми данными в пределах 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 краткую запись условия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м действием будем решать задачу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ая контрольная работа 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ложения и вычит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проверить? Проверь сложение вычитание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. Соотношение суток и час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ки.  Утро, день, вечер, ночь. Сколько часов в сутках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ошибку, проверь работ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ней в месяц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суммы одинаковых слагаем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аковые (равные) слагаемые. Положи в 3 тарелки по 2 яблока. Возьми (дай, раздай)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группами в прямом и обратном поряд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й от 5 до 50 по пят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раннее пройденных ви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 задачу в 2 действ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зы по РСВ.    Математик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числа от восьми до пятнадцати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меньше, чем 12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число больше : 5 или 15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ови соседей числа 27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следующее число?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десятков в числе 36?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единиц в числе 59?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десятка и 2 единицы – это…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неизвестное число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й устно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условие задачи 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ответ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ши десятки под десятками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ери  80 рублей.</w:t>
      </w:r>
    </w:p>
    <w:p>
      <w:pPr>
        <w:pStyle w:val="Style20"/>
        <w:numPr>
          <w:ilvl w:val="0"/>
          <w:numId w:val="26"/>
        </w:numPr>
        <w:tabs>
          <w:tab w:val="clear" w:pos="708"/>
          <w:tab w:val="left" w:pos="85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няй 50 рублей</w:t>
      </w:r>
    </w:p>
    <w:p>
      <w:pPr>
        <w:pStyle w:val="Style20"/>
        <w:tabs>
          <w:tab w:val="clear" w:pos="708"/>
          <w:tab w:val="left" w:pos="12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Style20"/>
        <w:tabs>
          <w:tab w:val="clear" w:pos="708"/>
          <w:tab w:val="left" w:pos="129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  <w:tab w:val="left" w:pos="1290" w:leader="none"/>
        </w:tabs>
        <w:spacing w:lineRule="auto" w:line="36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десятка плюс 1  десяток будет… (три десятка)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  <w:tab w:val="left" w:pos="1290" w:leader="none"/>
        </w:tabs>
        <w:spacing w:lineRule="auto" w:line="36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единиц минус 5 единиц будет … (3 единицы)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  <w:tab w:val="left" w:pos="1290" w:leader="none"/>
        </w:tabs>
        <w:spacing w:lineRule="auto" w:line="36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известное уменьшаемое (вычитаемое)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  <w:tab w:val="left" w:pos="1290" w:leader="none"/>
        </w:tabs>
        <w:spacing w:lineRule="auto" w:line="36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неизвестное слагаемое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  <w:tab w:val="left" w:pos="1290" w:leader="none"/>
        </w:tabs>
        <w:spacing w:lineRule="auto" w:line="36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вестно в задаче?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  <w:tab w:val="left" w:pos="1290" w:leader="none"/>
        </w:tabs>
        <w:spacing w:lineRule="auto" w:line="36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надо найти сначала?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  <w:tab w:val="left" w:pos="1290" w:leader="none"/>
        </w:tabs>
        <w:spacing w:lineRule="auto" w:line="36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решение задачи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  <w:tab w:val="left" w:pos="1290" w:leader="none"/>
        </w:tabs>
        <w:spacing w:lineRule="auto" w:line="36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антиметров в отрезке?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  <w:tab w:val="left" w:pos="1290" w:leader="none"/>
        </w:tabs>
        <w:spacing w:lineRule="auto" w:line="36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ерти отрезок  на 2 сантиметра меньше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выполняем сложение (вычитание) в скобках.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ачала выполняем умножение (деление), потом сложение (вычитание)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йствие сложение (вычитание)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е первое (второе)действие?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выше (ниже) мальчик или девочка?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иллиметров в одном сантиметре.</w:t>
      </w:r>
    </w:p>
    <w:p>
      <w:pPr>
        <w:pStyle w:val="Style20"/>
        <w:numPr>
          <w:ilvl w:val="0"/>
          <w:numId w:val="14"/>
        </w:numPr>
        <w:tabs>
          <w:tab w:val="clear" w:pos="708"/>
          <w:tab w:val="left" w:pos="851" w:leader="none"/>
        </w:tabs>
        <w:spacing w:lineRule="auto" w:line="360" w:before="0" w:after="0"/>
        <w:ind w:left="786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метре 100 сантиметров.</w:t>
      </w:r>
    </w:p>
    <w:p>
      <w:pPr>
        <w:pStyle w:val="Style20"/>
        <w:tabs>
          <w:tab w:val="clear" w:pos="708"/>
          <w:tab w:val="left" w:pos="1290" w:leader="none"/>
        </w:tabs>
        <w:spacing w:lineRule="auto" w:line="360"/>
        <w:ind w:left="78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b/>
          <w:i/>
          <w:sz w:val="24"/>
          <w:szCs w:val="24"/>
        </w:rPr>
        <w:t>триместр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.</w:t>
      </w:r>
    </w:p>
    <w:p>
      <w:pPr>
        <w:pStyle w:val="Style20"/>
        <w:tabs>
          <w:tab w:val="clear" w:pos="708"/>
          <w:tab w:val="left" w:pos="1290" w:leader="none"/>
        </w:tabs>
        <w:spacing w:lineRule="auto" w:line="360"/>
        <w:ind w:left="78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няем местами слагаемы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 проверку сложением (вычитанием)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й сейчас час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7 часов 25 минут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инут в одном часе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тках 24 час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буз весит 3 килограмма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 решение задачи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ая полоска шире (уже), чем синяя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литров воды в банке?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ые слагаемы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можно заменить умножением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действие умножение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умножить на 5 будет …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 w:before="0" w:after="0"/>
        <w:ind w:left="709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й (второй) множитель.</w:t>
      </w:r>
    </w:p>
    <w:p>
      <w:pPr>
        <w:pStyle w:val="Style20"/>
        <w:tabs>
          <w:tab w:val="clear" w:pos="708"/>
          <w:tab w:val="left" w:pos="1290" w:leader="none"/>
        </w:tabs>
        <w:spacing w:lineRule="auto" w:line="360"/>
        <w:ind w:left="11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Контрольная работа по математике (1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ходной контроль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вариант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 «соседей».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16 …</w:t>
        <w:tab/>
        <w:tab/>
        <w:t>… 10 …</w:t>
        <w:tab/>
        <w:tab/>
        <w:t>…12 …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примеры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-10 =</w:t>
        <w:tab/>
        <w:tab/>
        <w:t>10 + 8 =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– 3 =</w:t>
        <w:tab/>
        <w:tab/>
        <w:t>12 + 4 =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+ 3 =</w:t>
        <w:tab/>
        <w:tab/>
        <w:t>15 – 5 =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примеры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+ 5=</w:t>
        <w:tab/>
        <w:tab/>
        <w:tab/>
        <w:t>15 - 7=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+ 8=</w:t>
        <w:tab/>
        <w:tab/>
        <w:tab/>
        <w:t>16 - 9=</w:t>
      </w:r>
    </w:p>
    <w:p>
      <w:pPr>
        <w:pStyle w:val="Style20"/>
        <w:numPr>
          <w:ilvl w:val="0"/>
          <w:numId w:val="9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задачу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оробке было 8 карандашей. Саша взял 3 карандаша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карандашей осталось в коробке?</w:t>
      </w:r>
    </w:p>
    <w:p>
      <w:pPr>
        <w:pStyle w:val="Style20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примеры: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5 + 2 – 8 =</w:t>
        <w:tab/>
        <w:tab/>
        <w:t>13 – 6 + 4 =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вариант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 «соседей».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… </w:t>
      </w:r>
      <w:r>
        <w:rPr>
          <w:rFonts w:cs="Times New Roman" w:ascii="Times New Roman" w:hAnsi="Times New Roman"/>
        </w:rPr>
        <w:t>14 …</w:t>
        <w:tab/>
        <w:tab/>
        <w:t xml:space="preserve">… 18 …  </w:t>
        <w:tab/>
        <w:t>… 10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примеры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10 + 5 =</w:t>
        <w:tab/>
        <w:tab/>
        <w:t>17 - 7 =</w:t>
      </w:r>
    </w:p>
    <w:p>
      <w:pPr>
        <w:pStyle w:val="Normal"/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lang w:val="en-US"/>
        </w:rPr>
        <w:t xml:space="preserve"> –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/>
        </w:rPr>
        <w:t xml:space="preserve"> =</w:t>
        <w:tab/>
        <w:tab/>
        <w:t>1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lang w:val="en-US"/>
        </w:rPr>
        <w:t xml:space="preserve">+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 xml:space="preserve"> =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+ 3 =</w:t>
        <w:tab/>
        <w:tab/>
        <w:t>15 - 10 =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примеры:</w:t>
      </w:r>
    </w:p>
    <w:p>
      <w:pPr>
        <w:pStyle w:val="Normal"/>
        <w:spacing w:lineRule="auto" w:line="360" w:before="0" w:after="0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+ 7=</w:t>
        <w:tab/>
        <w:tab/>
        <w:tab/>
        <w:t>13 - 5=</w:t>
      </w:r>
    </w:p>
    <w:p>
      <w:pPr>
        <w:pStyle w:val="Style20"/>
        <w:numPr>
          <w:ilvl w:val="0"/>
          <w:numId w:val="19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5=</w:t>
        <w:tab/>
        <w:tab/>
        <w:tab/>
        <w:t>14 - 6=</w:t>
      </w:r>
    </w:p>
    <w:p>
      <w:pPr>
        <w:pStyle w:val="Style20"/>
        <w:numPr>
          <w:ilvl w:val="0"/>
          <w:numId w:val="1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задачу.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ва взял 5 книг, а Катя взяла 4 книги.</w:t>
      </w:r>
    </w:p>
    <w:p>
      <w:pPr>
        <w:pStyle w:val="Style20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олько всего книг взяли дети?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примеры: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 + 8 – 4 =</w:t>
        <w:tab/>
        <w:tab/>
        <w:t>14 – 5 + 7 =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Контрольная работа по математике (2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вариант.</w:t>
      </w:r>
    </w:p>
    <w:p>
      <w:pPr>
        <w:pStyle w:val="Style20"/>
        <w:numPr>
          <w:ilvl w:val="0"/>
          <w:numId w:val="27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, сколько в числе десятков и сколько единиц: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63 – 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–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</w:rPr>
        <w:t xml:space="preserve">70 – </w:t>
      </w:r>
    </w:p>
    <w:p>
      <w:pPr>
        <w:pStyle w:val="Style20"/>
        <w:numPr>
          <w:ilvl w:val="0"/>
          <w:numId w:val="27"/>
        </w:numPr>
        <w:spacing w:lineRule="auto" w:line="360" w:before="0" w:after="0"/>
        <w:ind w:left="1080" w:hanging="79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вь знак «&gt;»  «&lt;» или «=»</w:t>
      </w:r>
    </w:p>
    <w:p>
      <w:pPr>
        <w:pStyle w:val="Normal"/>
        <w:spacing w:lineRule="auto" w:line="360" w:before="0" w:after="0"/>
        <w:ind w:left="1080" w:hanging="7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… 52</w:t>
        <w:tab/>
        <w:tab/>
        <w:tab/>
        <w:t>65 … 64                24+5…30</w:t>
      </w:r>
    </w:p>
    <w:p>
      <w:pPr>
        <w:pStyle w:val="Normal"/>
        <w:spacing w:lineRule="auto" w:line="360" w:before="0" w:after="0"/>
        <w:ind w:left="1080" w:hanging="7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 … 86</w:t>
        <w:tab/>
        <w:tab/>
        <w:tab/>
        <w:t>47 … 27                70-20…50</w:t>
      </w:r>
    </w:p>
    <w:p>
      <w:pPr>
        <w:pStyle w:val="Style20"/>
        <w:numPr>
          <w:ilvl w:val="0"/>
          <w:numId w:val="27"/>
        </w:numPr>
        <w:spacing w:lineRule="auto" w:line="360" w:before="0" w:after="0"/>
        <w:ind w:left="1080" w:hanging="79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примеры:</w:t>
      </w:r>
    </w:p>
    <w:p>
      <w:pPr>
        <w:pStyle w:val="Normal"/>
        <w:spacing w:lineRule="auto" w:line="360" w:before="0" w:after="0"/>
        <w:ind w:left="1080" w:hanging="796"/>
        <w:rPr/>
      </w:pPr>
      <w:r>
        <w:rPr>
          <w:rFonts w:cs="Times New Roman" w:ascii="Times New Roman" w:hAnsi="Times New Roman"/>
        </w:rPr>
        <w:t>25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2=</w:t>
        <w:tab/>
        <w:tab/>
        <w:tab/>
        <w:t xml:space="preserve">             37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3 </w:t>
      </w:r>
      <w:r>
        <w:rPr>
          <w:rFonts w:cs="Times New Roman" w:ascii="Times New Roman" w:hAnsi="Times New Roman"/>
        </w:rPr>
        <w:t>=</w:t>
      </w:r>
    </w:p>
    <w:p>
      <w:pPr>
        <w:pStyle w:val="Normal"/>
        <w:spacing w:lineRule="auto" w:line="360" w:before="0" w:after="0"/>
        <w:ind w:left="1080" w:hanging="796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lang w:val="en-US"/>
        </w:rPr>
        <w:t xml:space="preserve">4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30=</w:t>
        <w:tab/>
        <w:tab/>
        <w:tab/>
      </w:r>
      <w:r>
        <w:rPr>
          <w:rFonts w:cs="Times New Roman" w:ascii="Times New Roman" w:hAnsi="Times New Roman"/>
          <w:lang w:val="en-US"/>
        </w:rPr>
        <w:t xml:space="preserve">98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 xml:space="preserve"> 5</w:t>
      </w:r>
      <w:r>
        <w:rPr>
          <w:rFonts w:cs="Times New Roman" w:ascii="Times New Roman" w:hAnsi="Times New Roman"/>
        </w:rPr>
        <w:t>0=</w:t>
      </w:r>
    </w:p>
    <w:p>
      <w:pPr>
        <w:pStyle w:val="Normal"/>
        <w:spacing w:lineRule="auto" w:line="360" w:before="0" w:after="0"/>
        <w:ind w:left="1080" w:hanging="796"/>
        <w:rPr/>
      </w:pPr>
      <w:r>
        <w:rPr>
          <w:rFonts w:cs="Times New Roman" w:ascii="Times New Roman" w:hAnsi="Times New Roman"/>
        </w:rPr>
        <w:t>45 + 24 =</w:t>
        <w:tab/>
        <w:tab/>
        <w:tab/>
        <w:t>56 – 24 =</w:t>
      </w:r>
    </w:p>
    <w:p>
      <w:pPr>
        <w:pStyle w:val="Normal"/>
        <w:spacing w:lineRule="auto" w:line="360" w:before="0" w:after="0"/>
        <w:ind w:left="1080" w:hanging="796"/>
        <w:rPr/>
      </w:pPr>
      <w:r>
        <w:rPr>
          <w:rFonts w:cs="Times New Roman" w:ascii="Times New Roman" w:hAnsi="Times New Roman"/>
          <w:lang w:val="en-US"/>
        </w:rPr>
        <w:t xml:space="preserve">76 +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/>
        </w:rPr>
        <w:t xml:space="preserve">4=              </w:t>
      </w:r>
      <w:r>
        <w:rPr>
          <w:rFonts w:cs="Times New Roman" w:ascii="Times New Roman" w:hAnsi="Times New Roman"/>
        </w:rPr>
        <w:tab/>
        <w:tab/>
        <w:t>80 – 6 =</w:t>
      </w:r>
    </w:p>
    <w:p>
      <w:pPr>
        <w:pStyle w:val="Style20"/>
        <w:numPr>
          <w:ilvl w:val="0"/>
          <w:numId w:val="27"/>
        </w:numPr>
        <w:spacing w:lineRule="auto" w:line="360" w:before="0" w:after="0"/>
        <w:ind w:left="1080" w:hanging="79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задачу.</w:t>
      </w:r>
    </w:p>
    <w:p>
      <w:pPr>
        <w:pStyle w:val="Style20"/>
        <w:spacing w:lineRule="auto" w:line="360"/>
        <w:ind w:left="1080" w:hanging="79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ло дома было 16 ёлок. Ребята посадили еще 4 ёлки.</w:t>
      </w:r>
    </w:p>
    <w:p>
      <w:pPr>
        <w:pStyle w:val="Style20"/>
        <w:spacing w:lineRule="auto" w:line="360"/>
        <w:ind w:left="1080" w:hanging="796"/>
        <w:rPr/>
      </w:pPr>
      <w:r>
        <w:rPr>
          <w:rFonts w:cs="Times New Roman" w:ascii="Times New Roman" w:hAnsi="Times New Roman"/>
        </w:rPr>
        <w:t>Сколько ёлок  стало около дома?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вариант.</w:t>
      </w:r>
    </w:p>
    <w:p>
      <w:pPr>
        <w:pStyle w:val="Style20"/>
        <w:numPr>
          <w:ilvl w:val="0"/>
          <w:numId w:val="16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иши, сколько в числе десятков и сколько единиц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0 –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7 –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- </w:t>
      </w:r>
    </w:p>
    <w:p>
      <w:pPr>
        <w:pStyle w:val="Style20"/>
        <w:numPr>
          <w:ilvl w:val="0"/>
          <w:numId w:val="16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оставь знак «&gt;»  «&lt;» или «=»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 … 93</w:t>
        <w:tab/>
        <w:tab/>
        <w:tab/>
        <w:t>36 … 36         54-1…52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 … 45</w:t>
        <w:tab/>
        <w:tab/>
        <w:tab/>
        <w:t>84 … 74          27+3…30</w:t>
      </w:r>
    </w:p>
    <w:p>
      <w:pPr>
        <w:pStyle w:val="Style20"/>
        <w:numPr>
          <w:ilvl w:val="0"/>
          <w:numId w:val="16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примеры: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 + 20</w:t>
        <w:tab/>
        <w:tab/>
        <w:tab/>
        <w:t xml:space="preserve">67 – 40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6 + 3 </w:t>
        <w:tab/>
        <w:tab/>
        <w:tab/>
        <w:t xml:space="preserve">54 – 3  </w:t>
      </w:r>
    </w:p>
    <w:p>
      <w:pPr>
        <w:pStyle w:val="Normal"/>
        <w:spacing w:lineRule="auto" w:line="360"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4 + 13</w:t>
        <w:tab/>
        <w:tab/>
        <w:tab/>
        <w:t xml:space="preserve">79 – 36 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Times New Roman" w:ascii="Times New Roman" w:hAnsi="Times New Roman"/>
        </w:rPr>
        <w:t xml:space="preserve">57 + 3 </w:t>
      </w:r>
      <w:r>
        <w:rPr>
          <w:rFonts w:cs="Times New Roman" w:ascii="Times New Roman" w:hAnsi="Times New Roman"/>
          <w:lang w:val="en-US"/>
        </w:rPr>
        <w:t xml:space="preserve">         </w:t>
      </w:r>
      <w:r>
        <w:rPr>
          <w:rFonts w:cs="Times New Roman" w:ascii="Times New Roman" w:hAnsi="Times New Roman"/>
        </w:rPr>
        <w:tab/>
        <w:tab/>
        <w:t>70 - 4</w:t>
      </w:r>
    </w:p>
    <w:p>
      <w:pPr>
        <w:pStyle w:val="Style20"/>
        <w:numPr>
          <w:ilvl w:val="0"/>
          <w:numId w:val="16"/>
        </w:numPr>
        <w:spacing w:lineRule="auto" w:line="360" w:before="0" w:after="0"/>
        <w:ind w:left="28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задачу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В коробке лежало 12 конфет. Мальчик съел 4 конфеты. Сколько конфет осталось в коробке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Контрольная работа по математике (3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вариа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5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</w:rPr>
        <w:t>Вычисли: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 + (34 – 3) =</w:t>
        <w:tab/>
        <w:tab/>
        <w:t>87 – (43 + 12) =</w:t>
      </w:r>
    </w:p>
    <w:p>
      <w:pPr>
        <w:pStyle w:val="Style20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примеры:</w:t>
      </w:r>
    </w:p>
    <w:p>
      <w:pPr>
        <w:pStyle w:val="Normal"/>
        <w:spacing w:lineRule="auto" w:line="360" w:before="0" w:after="0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 + 5 =</w:t>
        <w:tab/>
        <w:tab/>
        <w:tab/>
        <w:t>60 – 13 =</w:t>
      </w:r>
    </w:p>
    <w:p>
      <w:pPr>
        <w:pStyle w:val="Normal"/>
        <w:spacing w:lineRule="auto" w:line="360" w:before="0" w:after="0"/>
        <w:ind w:left="360" w:firstLine="360"/>
        <w:rPr/>
      </w:pPr>
      <w:r>
        <w:rPr>
          <w:rFonts w:cs="Times New Roman" w:ascii="Times New Roman" w:hAnsi="Times New Roman"/>
        </w:rPr>
        <w:t>46 + 27</w:t>
        <w:tab/>
        <w:tab/>
        <w:tab/>
        <w:t xml:space="preserve">            54 – 19 =</w:t>
      </w:r>
    </w:p>
    <w:p>
      <w:pPr>
        <w:pStyle w:val="Style20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уравнения: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+ 24 = 57</w:t>
        <w:tab/>
        <w:tab/>
        <w:t xml:space="preserve"> Х - 34 = 52</w:t>
      </w:r>
    </w:p>
    <w:p>
      <w:pPr>
        <w:pStyle w:val="Style20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рти отрезок 6 см 5 мм.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5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задачу.</w:t>
      </w:r>
    </w:p>
    <w:p>
      <w:pPr>
        <w:pStyle w:val="Style20"/>
        <w:spacing w:lineRule="auto" w:line="360" w:before="0" w:after="0"/>
        <w:ind w:left="108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арке росло 18 берез, а елей на 3 меньше. </w:t>
      </w:r>
    </w:p>
    <w:p>
      <w:pPr>
        <w:pStyle w:val="Style20"/>
        <w:spacing w:lineRule="auto" w:line="360" w:before="0" w:after="0"/>
        <w:ind w:left="1080" w:hanging="0"/>
        <w:contextualSpacing/>
        <w:rPr/>
      </w:pPr>
      <w:r>
        <w:rPr>
          <w:rFonts w:cs="Times New Roman" w:ascii="Times New Roman" w:hAnsi="Times New Roman"/>
        </w:rPr>
        <w:t>Сколько елей  росло в парке?</w:t>
      </w:r>
    </w:p>
    <w:p>
      <w:pPr>
        <w:pStyle w:val="Style20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 сумму чисел 57 и 36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 разность чисел 83 и 25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вариант.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</w:rPr>
        <w:t>Вычисли: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 - (23 + 4) =</w:t>
        <w:tab/>
        <w:tab/>
        <w:t>36 + (75 + 43) =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примеры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7 + 36 </w:t>
        <w:tab/>
        <w:tab/>
        <w:tab/>
        <w:t>70 – 14 =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 + 7</w:t>
        <w:tab/>
        <w:tab/>
        <w:tab/>
        <w:tab/>
        <w:t>86 – 27 =</w:t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уравнения: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  - 43  = 52</w:t>
        <w:tab/>
        <w:tab/>
        <w:t>16 + Х = 58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ерти отрезок 4 см 5 мм.</w:t>
      </w:r>
    </w:p>
    <w:p>
      <w:pPr>
        <w:pStyle w:val="Normal"/>
        <w:spacing w:lineRule="auto" w:line="360" w:before="0" w:after="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2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задачу.</w:t>
      </w:r>
    </w:p>
    <w:p>
      <w:pPr>
        <w:pStyle w:val="Style20"/>
        <w:spacing w:lineRule="auto" w:line="36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бята посадили 15 кустов сирени, а рябины на 3 больше.</w:t>
      </w:r>
    </w:p>
    <w:p>
      <w:pPr>
        <w:pStyle w:val="Style20"/>
        <w:spacing w:lineRule="auto" w:line="360" w:before="0" w:after="0"/>
        <w:ind w:left="144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лько кустов рябины посадили ребята?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йди разность чисел 74 и 39</w:t>
      </w:r>
    </w:p>
    <w:p>
      <w:pPr>
        <w:pStyle w:val="Normal"/>
        <w:spacing w:lineRule="auto" w:line="360" w:before="0" w:after="0"/>
        <w:ind w:left="426" w:firstLine="2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йдите сумму чисел 46 и 38</w:t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Контрольная работа по математике (4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вариан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 примеры. Замени сложение умножением.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+2+2+2+2+2+2=            …×…=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+3+3+3+3=            </w:t>
        <w:tab/>
        <w:t>…×…=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примеры: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4 - 47) +38=</w:t>
        <w:tab/>
        <w:tab/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 – (35+ 28) =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дома 16 м, а дерево на 9 м ниже. Какова высота дерев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задачу.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азе лежало 12 конфет. Катя взяла 4 конфеты, а Саша взял 3 конфеты. Сколько конфет осталось в вазе?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уй 7 часов 25 минут.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10 часов 40 минут 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8565" cy="12071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8565" cy="1207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2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иши столбиком и заполни пропуски:   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* + *2 = 78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 *  -  *5 = 33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spacing w:lineRule="auto" w:line="360"/>
        <w:ind w:left="108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20"/>
        <w:spacing w:lineRule="auto" w:line="360"/>
        <w:ind w:left="1080" w:hanging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вариант.</w:t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 примеры. Замени сложение умножением.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+3+3+3=            </w:t>
        <w:tab/>
        <w:t>…×…=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+2+2+2+2+2+2+2+2=            …×…=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примеры: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6 - 39) +35 =</w:t>
        <w:tab/>
        <w:tab/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 – (29 + 47) =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ота дерева 7 м, а дом на 5 м выше. Какова высота дома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задачу.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столе лежало 9 тетрадей. Маша принесла ещё 5 тетрадей, а Дима  - 4 тетради. Сколько тетрадей стало на столе??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исуй 4 часа 55 минут.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12 часов 15 минут 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8565" cy="1207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18565" cy="12071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пиши столбиком и заполни пропуски:  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* + *2 = 96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* -  *8 = 5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</w:rPr>
        <w:t>Контрольная работа по математике (5)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вариа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примеры. Выполни проверку:</w:t>
      </w:r>
    </w:p>
    <w:p>
      <w:pPr>
        <w:pStyle w:val="Normal"/>
        <w:spacing w:lineRule="auto" w:line="360" w:before="0" w:after="0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 + 57</w:t>
        <w:tab/>
        <w:tab/>
        <w:t xml:space="preserve">64 – 35 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ь знак «&gt;»  «&lt;» или «=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4+7…4×7                   6×2…6+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…                              …                                …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уравнения: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3 – Х = 47 </w:t>
        <w:tab/>
        <w:tab/>
        <w:t xml:space="preserve"> Х - 26 = 48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делай рисунок и реши задачу.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   яблок разложили поровну на 4  тарелки.   Сколько  яблок на каждой тарелке?</w:t>
      </w:r>
    </w:p>
    <w:p>
      <w:pPr>
        <w:pStyle w:val="Style20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и задачу: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ма купила 7 бананов, а груш – на 9 больше.  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сего фруктов купила мама?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черти синим карандашом отрезок 4 см 5 мм, а красным карандашом отрезок 7см. Какой отрезок длиннее и на сколько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вариант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примеры. Выполни проверку:</w:t>
      </w:r>
    </w:p>
    <w:p>
      <w:pPr>
        <w:pStyle w:val="Normal"/>
        <w:spacing w:lineRule="auto" w:line="36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7 + 25     </w:t>
        <w:tab/>
        <w:tab/>
        <w:t>53- 38 =</w:t>
      </w:r>
    </w:p>
    <w:p>
      <w:pPr>
        <w:pStyle w:val="Style20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и поставь знак «&gt;»  «&lt;» или «=»</w:t>
      </w:r>
    </w:p>
    <w:p>
      <w:pPr>
        <w:pStyle w:val="Normal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3×5…3+5</w:t>
        <w:tab/>
        <w:tab/>
        <w:tab/>
        <w:t>2×9…9+9</w:t>
      </w:r>
    </w:p>
    <w:p>
      <w:pPr>
        <w:pStyle w:val="Style20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уравнения: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Х - 38 = 26</w:t>
        <w:tab/>
        <w:tab/>
        <w:tab/>
        <w:t>74 – Х =36</w:t>
      </w:r>
    </w:p>
    <w:p>
      <w:pPr>
        <w:pStyle w:val="Style20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делай рисунок и реши задач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толе стояли 3 тарелки. В каждой тарелке было по 5 пирожков. Сколько  всего пирожков было в 3 тарелках? </w:t>
      </w:r>
    </w:p>
    <w:p>
      <w:pPr>
        <w:pStyle w:val="Style20"/>
        <w:numPr>
          <w:ilvl w:val="0"/>
          <w:numId w:val="13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 задачу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аду растет 12 яблонь, а груш – на 4 меньш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всего яблонь и груш растет в саду?</w:t>
      </w:r>
    </w:p>
    <w:p>
      <w:pPr>
        <w:pStyle w:val="Style20"/>
        <w:spacing w:lineRule="auto" w:line="360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черти красным карандашом отрезок 6 см, а зеленым карандашом - отрезок 3 см 5 мм. Какой отрезок короче и на сколько?</w:t>
      </w:r>
      <w:r>
        <w:br w:type="page"/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Критерии оценки знаний, умений и навыков обучающихся по предмету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Математика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К главным критериям самоконтроля и самооценки, а также контроля и оценки относятся:</w:t>
      </w:r>
    </w:p>
    <w:p>
      <w:pPr>
        <w:pStyle w:val="Default"/>
        <w:spacing w:lineRule="auto" w:line="360"/>
        <w:jc w:val="both"/>
        <w:rPr/>
      </w:pPr>
      <w:r>
        <w:rPr/>
        <w:t>- усвоение предметных знаний, умений и навыков, их соответствие требованиям федерального государственного образовательного стандарта  начального общего образования;</w:t>
      </w:r>
    </w:p>
    <w:p>
      <w:pPr>
        <w:pStyle w:val="Default"/>
        <w:spacing w:lineRule="auto" w:line="360"/>
        <w:jc w:val="both"/>
        <w:rPr/>
      </w:pPr>
      <w:r>
        <w:rPr/>
        <w:t>-  сформированность универсальных учебных действий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нность познавательной активности и интересов, прилежания и старания.</w:t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30" w:after="3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наний, умений и навыков учащихся по предмету «Математика» </w:t>
      </w:r>
      <w:r>
        <w:rPr>
          <w:rFonts w:cs="Times New Roman" w:ascii="Times New Roman" w:hAnsi="Times New Roman"/>
          <w:sz w:val="24"/>
          <w:szCs w:val="24"/>
        </w:rPr>
        <w:t>руководствуемся следующими нормами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устных ответов.</w:t>
      </w:r>
    </w:p>
    <w:p>
      <w:pPr>
        <w:pStyle w:val="Normal"/>
        <w:spacing w:lineRule="auto" w:line="360" w:before="30" w:after="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ке устных ответов руководствуемся следующими критериям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та и правильность ответ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тепень осознанности, понимания изученног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языковое оформление ответов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ученик дает правильные определения понятий, полно излагает материал; производит вычисления правильно и достаточно быстро; при решении задач может дать пояснения и сформулировать ответ на вопрос задачи; обнаруживает понимание материала, может применить знания на практике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ответ в основном соответствует требованиям, установленным для оценки «5», но ученик допускает 1-2 ошибки (из них не более одной грубой), которые легко устраняет при незначительной помощи учителя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2-4 ошибки (из них не более двух грубых), которые ученик может исправить с помощью учителя. Решение задачи оценивается оценкой «3», если ученик справляется с ним только с помощью учителя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ученик не может ответить на большую часть поставленных перед ним вопросов или не справляется с решением задачи, с вычислениями даже при помощи учителя.</w:t>
      </w:r>
    </w:p>
    <w:p>
      <w:pPr>
        <w:pStyle w:val="Normal"/>
        <w:spacing w:lineRule="auto" w:line="360" w:before="30" w:after="3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ценка письменных контрольных работ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е контрольные работы могут быть однородными (т.е. состоять только из заданий вычислительного характера либо только из двух задач) или комбинированны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 работ, состоящих из заданий вычислительного характера, а также для оценки комбинированных рабо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нормативы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правильно выполнены все задания. Учащиеся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т самостоятельно, но в 1-2 случаях могут принять помощь учител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одна грубая  ошибка или 2 недочета (в вычислениях, в логике решения, при выполнении чертежей, логические ошибки в речевом оформлении).(90-70% выполнения предложенных заданий)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допущены 2-3 ошибки или 4 недочета. Работа выполняется и оформляется в основном при помощи учителя. (70-50% выполнения предложенных заданий)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допущено более 4 ошибок. (50-30% выполнения предложенных заданий).  Помощь  со стороны учителя неэффективна по причине плохой подготовки учащегося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 работ, состоящих только из двух задач</w:t>
      </w:r>
      <w:r>
        <w:rPr>
          <w:rFonts w:cs="Times New Roman" w:ascii="Times New Roman" w:hAnsi="Times New Roman"/>
          <w:i/>
          <w:sz w:val="24"/>
          <w:szCs w:val="24"/>
        </w:rPr>
        <w:t>, используются следующие нормативы:</w:t>
      </w:r>
    </w:p>
    <w:p>
      <w:pPr>
        <w:pStyle w:val="Normal"/>
        <w:tabs>
          <w:tab w:val="clear" w:pos="708"/>
          <w:tab w:val="left" w:pos="-284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правильно решены обе задачи, к ним даны правильные словесные пояснения, а также, если требовалось, правильные краткие записи, рисунки. Допускается не более одного недочета. Учащиеся работают самостоятельно, но в 1-2 случаях могут принять помощь учителя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при правильном ходе решения обеих задач допущены одна-две ошибки (из них не более одной грубой) в оформлении кратких записей  (рисунков и т. д.) в словесном пояснении решения, в вычислениях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, если при правильном ходе решения обеих задач допущены 2-4 ошибки (из них не более двух грубых).  Оценка «3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ся также в том случае, если одна задача решена правильно, а в другой – ошибки в ходе решения.</w:t>
      </w:r>
    </w:p>
    <w:p>
      <w:pPr>
        <w:pStyle w:val="Normal"/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, если в обеих задачах неверный ход решения.</w:t>
        <w:tab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за внешний вид работы ставится как дополнительная, но в журнале не фиксируется.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ормы оценки знаний, умений и навыков учащихся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 математике  в  первом класс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и оценивании знаний, умений, навыков учитываются степень    самостоятельности при выполнении работы; этап обучения; объем     работ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лич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самостоятельно, без помощи учителя выполняет зад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ложительное оценивание результата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ыполняет задания с одной ошибкой. Работает самостоятельно, но в 1-2 случаях может принять  помощь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выполняет задания с двумя – четырьмя ошибками.  Работа выполняется и оформляется  при помощи учител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удовлетворительное оценивание результ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выполняет задания с пятью и более ошибками (50-30% выполнения предложенных заданий).  Помощь  со стороны учителя неэффектив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образовательного процесса.</w:t>
      </w:r>
    </w:p>
    <w:p>
      <w:pPr>
        <w:pStyle w:val="Normal"/>
        <w:jc w:val="center"/>
        <w:rPr/>
      </w:pPr>
      <w:r>
        <w:rPr/>
        <w:t>Математика.</w:t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709"/>
        <w:gridCol w:w="280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математ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анова О.А. Д/и на уроках в начальной школе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 Просвещение.  20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В., Нефедова Е.А. Таблицы по математике для начальной школы. М. Просвещение. 2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ина  Н.Ф. Математика. 1 класс. Учебник для 1 класса школ глухих и слабослышащих. М., «Просвещение»199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зина  Н.Ф. Математика. 2 класс. Учебник для 2 класса школ глухих и слабослышащих. М., «Просвещение»19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плакаты, сх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ТСО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 коллективно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 – практическое оборуд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 раздаточный материа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магнитной поверх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 </w:t>
      </w:r>
      <w:r>
        <w:rPr>
          <w:rFonts w:cs="Times New Roman" w:ascii="Times New Roman" w:hAnsi="Times New Roman"/>
          <w:sz w:val="24"/>
          <w:szCs w:val="24"/>
        </w:rPr>
        <w:t>– комплект для фронтальной работы (не менее 1 экз. на двух учащихся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9">
    <w:lvl w:ilvl="0">
      <w:start w:val="6"/>
      <w:numFmt w:val="decimal"/>
      <w:lvlText w:val="%1"/>
      <w:lvlJc w:val="left"/>
      <w:pPr>
        <w:tabs>
          <w:tab w:val="num" w:pos="0"/>
        </w:tabs>
        <w:ind w:left="1068" w:hanging="360"/>
      </w:pPr>
      <w:rPr/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4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C11">
    <w:name w:val="c11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character" w:styleId="31pt1">
    <w:name w:val="Заголовок №3 + Интервал 1 pt1"/>
    <w:qFormat/>
    <w:rPr>
      <w:rFonts w:ascii="Segoe UI" w:hAnsi="Segoe UI" w:cs="Segoe UI"/>
      <w:b/>
      <w:bCs/>
      <w:spacing w:val="26"/>
      <w:sz w:val="25"/>
      <w:szCs w:val="25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8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Style21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3">
    <w:name w:val="Курсив"/>
    <w:basedOn w:val="Style22"/>
    <w:qFormat/>
    <w:pPr/>
    <w:rPr>
      <w:i/>
      <w:iCs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odzag120">
    <w:name w:val="podzag_12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2">
    <w:name w:val="Абзац списка1"/>
    <w:basedOn w:val="Normal"/>
    <w:qFormat/>
    <w:pPr>
      <w:ind w:left="720" w:hanging="0"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3T20:56:00Z</dcterms:created>
  <dc:creator>Афанасьевы</dc:creator>
  <dc:description/>
  <cp:keywords/>
  <dc:language>en-US</dc:language>
  <cp:lastModifiedBy>user</cp:lastModifiedBy>
  <cp:lastPrinted>2019-03-03T14:20:00Z</cp:lastPrinted>
  <dcterms:modified xsi:type="dcterms:W3CDTF">2019-03-10T09:59:00Z</dcterms:modified>
  <cp:revision>67</cp:revision>
  <dc:subject/>
  <dc:title/>
</cp:coreProperties>
</file>