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р вокруг н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вокруг н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курса «Мир вокруг нас» составлена в соответствии с предметной областью «Обществознание и естествознание», которая включает курсы:  «Ознакомление с окружающим миром» (1, 2 классы)  и «Окружающий мир (Человек, природа, обществ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»  (3, 4, 5 классы).  Учебный курс «Мир вокруг нас» соответствует требованиям к содержанию образовательных программ и опирается на теоретический, практический и личностный опыт обучающихся, полученный при изучении предметов «Ознакомление с окружающим миром» и «Окружающий мир» на урок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курса «Мир вокруг нас» на ступени начального образования направлено на умение наблюдать, анализировать, обобщать объекты окружающего мира; на освоении знаний об окружающем мире; о человеке и его месте в природе и обществе;  на воспитание позитивного эмоционально – ценностного отношения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курса «Мир вокруг нас» выражается в формировании у детей целостного представления об окружающем мире (природа-человек-общество рассматривается в данном курсе в неразрывном единстве), что обеспечивает целенаправленное, систематическое личностное развитие детей, практическую подготовку их к самостоятельной жизни в обществ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при изучении курса «Мир вокруг нас»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окружающего мира и других школьных дисциплин, но и для решения многих практических задач во взрослой жиз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реализации образовательной программы лежит деятельностный и дифференцированный подхо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используются работа в группах, в парах, прием «маленький учитель»,  игры (ролевые, дидактические), экскурсии,  работа на интерактивной доске и др.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уча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Мир вокруг нас»  входит в число дисциплин, включённых в учебный план ГКОУ СО «Нижнетагильская школа-интерна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 курса во втором классе отводится  34 часа  (1 час в неделю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Мир вокруг нас» разработана   на основе  следующих нормативных документов: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курса «Мир вокруг нас»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и развитие речи учащихся в единстве  с непосредственными наблюдениями  предметов и явлений, близких жизненному опыту обучающих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i/>
          <w:sz w:val="24"/>
          <w:szCs w:val="24"/>
        </w:rPr>
        <w:t>ряд задач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образования: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ных представлений об окружающем мире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, организации практического ознакомления и целенаправленных наблюдений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обучающихся интереса к познанию и восприятию мира природы, в том числе звуков окружающего мира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 xml:space="preserve">слухо-зрительного восприятия и достаточно внятного воспроизведения тематической и терминологической лексикой, используемой при изучении данного предмета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ктивности, любознательности и разумной предприимчивости во взаимодействии с миром живой и неживой природы.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положительного опыта сотрудничества, участия в общественной жизни, положительного опыта трудового взаимодейств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знаний, </w:t>
      </w:r>
      <w:r>
        <w:rPr>
          <w:rFonts w:cs="Times New Roman" w:ascii="Times New Roman" w:hAnsi="Times New Roman"/>
          <w:sz w:val="24"/>
          <w:szCs w:val="24"/>
        </w:rPr>
        <w:t>связей с окружающей действительностью, а также личностную заинтересованность в расширении знаний об окружающем м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Мир вокруг нас» направлены на всестороннее формирование личности учащихся средствами данного предмета и отражают следующие целевые установ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, инициативы и ответственности 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еустремлённости и настойчивости в достижении целей, готовности к преодолению труд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во втором классе направлено на ознакомление обучающихся с живой природой в непосредственном общении с ней и представлено в программе разделами: «Мир растений», «В мире животных», «В царстве грибов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 раст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4"/>
          <w:szCs w:val="24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дивительный мир грибов Грибы: съедобные и ядовитые. Правила сбора грибов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ире животных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4"/>
          <w:szCs w:val="24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4"/>
          <w:szCs w:val="24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 царстве </w:t>
      </w:r>
      <w:r>
        <w:rPr>
          <w:rFonts w:cs="Times New Roman" w:ascii="Times New Roman" w:hAnsi="Times New Roman"/>
          <w:b/>
          <w:i/>
          <w:sz w:val="24"/>
          <w:szCs w:val="24"/>
        </w:rPr>
        <w:t>гриб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Грибы: съедобные и ядовитые. Правила сбора грибов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ого курс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вокруг н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ающих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будут сформированы:</w:t>
      </w:r>
    </w:p>
    <w:p>
      <w:pPr>
        <w:pStyle w:val="Style19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;</w:t>
      </w:r>
    </w:p>
    <w:p>
      <w:pPr>
        <w:pStyle w:val="Style19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19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9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19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учебного предмета «Мир вокруг нас» 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ть основа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актико-ориентированных знаний о природ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обретут опыт эмоционально окрашенного, личностного отношения к миру природ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знакомятся с некоторыми способами изучения природы, начнут осваивать умения проводить наблюдения в природе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изучения курса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обучающиеся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аложат фундамент своей экологической грамотности, получат возможность научиться соблюдать правила поведения в мире природ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 освоят элементарные нормы адекватного природосообразного поведения в окружающей природной среде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аю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учится: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природы, выделять их существенные признаки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проводить несложные наблюдения в окружающей среде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) для поиска необходимой информации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 возможность научиться: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осознавать ценность природы и необходимость нести </w:t>
      </w:r>
      <w:r>
        <w:rPr>
          <w:spacing w:val="-4"/>
          <w:sz w:val="24"/>
        </w:rPr>
        <w:t>ответственность за её сохранение, соблюдать правила экологичного поведения в природной среде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выполнять правила безопасного поведения в </w:t>
      </w:r>
      <w:r>
        <w:rPr>
          <w:spacing w:val="2"/>
          <w:sz w:val="24"/>
        </w:rPr>
        <w:t>природной среде</w:t>
      </w:r>
      <w:r>
        <w:rPr>
          <w:sz w:val="24"/>
        </w:rPr>
        <w:t>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«Мир вокруг нас» проводятся индивидуально и по подгрупп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7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ab/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демонстрация, иллюстрация, познавательная (ролевая и имитационная) игр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игра (дидактическая, ролевая, имитационная)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процессе реализации рабочей программы применяются следующ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и обучения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алоговой, игровой, проблемной технологий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;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формирования учебной самооценки;</w:t>
      </w:r>
    </w:p>
    <w:p>
      <w:pPr>
        <w:pStyle w:val="Style17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технология продуктивного чтения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нформационно-коммуникационные технологии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ектная технология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личностно-ориентированного обучения 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7"/>
        <w:numPr>
          <w:ilvl w:val="2"/>
          <w:numId w:val="13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7"/>
        <w:numPr>
          <w:ilvl w:val="2"/>
          <w:numId w:val="13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7"/>
        <w:numPr>
          <w:ilvl w:val="2"/>
          <w:numId w:val="13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7"/>
        <w:numPr>
          <w:ilvl w:val="2"/>
          <w:numId w:val="1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Style17"/>
        <w:numPr>
          <w:ilvl w:val="2"/>
          <w:numId w:val="1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в нетрадиционной форме (урок-игра, урок-исследование, урок - проект, урок-практика, урок-путешествие).</w:t>
      </w:r>
    </w:p>
    <w:p>
      <w:pPr>
        <w:pStyle w:val="211"/>
        <w:numPr>
          <w:ilvl w:val="0"/>
          <w:numId w:val="0"/>
        </w:numPr>
        <w:ind w:left="0" w:firstLine="284"/>
        <w:rPr/>
      </w:pPr>
      <w:r>
        <w:rPr>
          <w:i/>
          <w:sz w:val="24"/>
        </w:rPr>
        <w:t>Места проведения занятий</w:t>
      </w:r>
      <w:r>
        <w:rPr>
          <w:sz w:val="24"/>
        </w:rPr>
        <w:t xml:space="preserve"> разнообразны: на пришкольном участке, в парке, на улице,  на огороде, в саду и др.  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 и оценка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учащихся  при изучении курса «Мир вокруг нас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>» класс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701"/>
      </w:tblGrid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раст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арстве гриб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 образовательной программ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курсу «Мир вокруг нас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раст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2ч)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Растения вокруг нас. Деревья, кустарники, травы (3ч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Растения сада и огорода. Использование человеком овощей и фруктов (3ч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Что растет на клумбе? (1ч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 на подоконнике</w:t>
      </w:r>
      <w:r>
        <w:rPr>
          <w:rFonts w:cs="Times New Roman" w:ascii="Times New Roman" w:hAnsi="Times New Roman"/>
        </w:rPr>
        <w:t xml:space="preserve"> (1ч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 леса.</w:t>
      </w:r>
      <w:r>
        <w:rPr>
          <w:rFonts w:cs="Times New Roman" w:ascii="Times New Roman" w:hAnsi="Times New Roman"/>
          <w:sz w:val="24"/>
          <w:szCs w:val="24"/>
        </w:rPr>
        <w:t xml:space="preserve"> Лесные орехи и ягоды </w:t>
      </w:r>
      <w:r>
        <w:rPr>
          <w:rFonts w:cs="Times New Roman" w:ascii="Times New Roman" w:hAnsi="Times New Roman"/>
        </w:rPr>
        <w:t>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поля. Сорняки  поля </w:t>
      </w:r>
      <w:r>
        <w:rPr>
          <w:rFonts w:cs="Times New Roman" w:ascii="Times New Roman" w:hAnsi="Times New Roman"/>
        </w:rPr>
        <w:t>(2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ире животных (16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имующие и перелетные птицы.  Значение и охрана птиц 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машние птицы. Содержание и уход за домашней птицей 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 животные, их значение.  Детеныши домашних животных (3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Значение домашних животных (1ч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икие животные. Детеныши диких животных (2ч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ольза и вред диких животных. Меры охраны исчезающих животных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ы и их разнообразие 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зные и вредные обитатели сада и огорода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царстве грибов (2ч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съедобные и ядовитые. Использование человеком съедобных гриб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/>
        <w:t>Обобщающий урок по курсу (2ч).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8"/>
        <w:gridCol w:w="2268"/>
        <w:gridCol w:w="3067"/>
        <w:gridCol w:w="2693"/>
        <w:gridCol w:w="3294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на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мире живо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царстве гриб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едовать нормам природоохра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 здоровый  образ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(с помощью учителя) изучаемые объекты с выделением их отличитель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(выделять класс объектов по заданному признаку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 и классификацию изученных объектов по  заданным основаниям (критерия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активность во взаимодействии для решения познавате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узнавать изученные объекты живой природы (деревья, цветы, грибы, ягоды, фрукты, овощи,  птицы, животные), 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ыделять особенности внешнего строения изучаемых животных, 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различать способы передвижения, особенности питания, условия жизни разны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растений и животных в природе и жизни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ранять окружающие растения и животны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дактических игр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 живо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изучаемых объ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, кино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, сх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наглядных пособий: «Домашние птицы», «Зимующие птицы», «Перелетные птицы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», «Дикие животны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живой прир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живая, неживая. Животные, птицы, рыбы, растения, гри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вокруг н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 кустарники, тр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твол, ветки, листья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сада и о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, огород, гря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ягоды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нашего парка. Д/и «С какого дерева лист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, тополь, берез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еловеком овощей и фр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вощи и фрукты перед едой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клумбе? Викторина «Узнай цве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, цветы. Мак, астра, георгин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на подоконнике. Уход за комнатными раст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хлить, поливать, протирать листья.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астения вокруг на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й загадку. Составь бук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мире живо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тицы. Зимующие и перелетные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тицы. Зимующие и перелетные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ла. Питаться, передвига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охрана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, скворечники. Не разоряй гнезда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азличия домашних пт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Крылья, лапы, перья, клю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омашних птиц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яйца. Курица несет яй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ход за домашней птицей. Размн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ерма, птичница. Кормить, по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 животные. Особенности внешнего строения. Способы передвиж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копитающие  Домашние животные. Копыта, рога, шерсть, кож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животные. Их питание, условия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, доярка, пастух. Ухаживать, заботить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ныши домашни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нок, свинья-поросенок, овца-ягн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машни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ь, мясо, моло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. Детеныши дики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млекопитающие живот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иких животных к условиям жизни в разное время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ч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ячка, линь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а и вред диких животных. Меры охраны исчезающих живот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, могут исчезнуть, надо охраня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Животн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питаются? Как передвигаются?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орехи и я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, орехи. Черника, земляника, клюква, м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леса. Дере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, хвойные деревья.  Сосновый бор. Березовый л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царстве гри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съедобные и ядовит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съедобные и ядовитые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еловеком съедобных гриб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, чистить, варить, жар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оля Сорняки п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. Пшеница, рожь, картофель. Сорняки. Вьюнок, осот, пы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аду ли ,в ого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, огород.  Овощи, фрукты, я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 мире живот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обитатели сада и о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ы, муравьи, бабочки, мыши, п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подводного мира. Части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крыто тело рыбы? Плавники, чешу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и их разнообраз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ь, щука, оку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Охрана живой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растения, животных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зы по развитию слухового восприятия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ир вокруг нас.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, тополь – это деревья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растет в огороде?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фрукты перед едой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ы пойдем на экскурсию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улетают на юг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умбе растут цветы.</w:t>
      </w:r>
    </w:p>
    <w:p>
      <w:pPr>
        <w:pStyle w:val="Style17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ают кормушки.</w:t>
      </w:r>
    </w:p>
    <w:p>
      <w:pPr>
        <w:pStyle w:val="Style17"/>
        <w:tabs>
          <w:tab w:val="clear" w:pos="708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29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ныш коровы – теленок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ца несет яйца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ь спит в берлоге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заяц белый, а летом серый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 пасет коров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 дает молоко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живет в дупле.</w:t>
      </w:r>
    </w:p>
    <w:p>
      <w:pPr>
        <w:pStyle w:val="Style17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ви ядовитые  грибы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крыто тело рыбы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растет пшениц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сажают картофель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раст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ница, муравей – это насекомы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ягоды растут в лесу?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 и оценка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учащихся  при изучении курса «Мир вокруг нас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учебному предмету «Мир вокруг нас»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 усвоение предметных знаний, умений и навыков, их соответствие требованиям федерального государственного образовательного стандарта 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сформированность универсальных учеб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ой активности и интересов, прилежания и стара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й, умений и навыков обучающихся по предмету «Мир вокруг нас» </w:t>
      </w:r>
      <w:r>
        <w:rPr>
          <w:rFonts w:cs="Times New Roman" w:ascii="Times New Roman" w:hAnsi="Times New Roman"/>
          <w:sz w:val="24"/>
          <w:szCs w:val="24"/>
        </w:rPr>
        <w:t>руководствуемся следующими норм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оценива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сть оценки;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психологических особенносте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вокруг нас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знакомлению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А. Д/и на уроках в начальной школ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С., Зыкова М.А.. Ознакомление с окружающим миром. Учебник для 2 класса специальных (коррекционных) образовательных учреждений I и II видов. М.,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цкая Е.Г., Филоненко-Алексеева А.Л. Солнечный зайчик.  Ознакомление с окружающим миром ( учебник для 2 класса). М.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собия (реальные объекты живой и неживой природы, объекты замест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1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C11">
    <w:name w:val="c11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pacing w:val="9"/>
      <w:sz w:val="2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27:00Z</dcterms:created>
  <dc:creator>vano</dc:creator>
  <dc:description/>
  <cp:keywords/>
  <dc:language>en-US</dc:language>
  <cp:lastModifiedBy>user</cp:lastModifiedBy>
  <dcterms:modified xsi:type="dcterms:W3CDTF">2019-03-10T10:01:00Z</dcterms:modified>
  <cp:revision>72</cp:revision>
  <dc:subject/>
  <dc:title/>
</cp:coreProperties>
</file>