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 (ОБЖ)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Style21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Одной из главных задач общеобразовательной школы является передача учащимся специальных знаний, формирования у них умений и навыков, необходимых для безопасной жизнедеятельности. Такое обучение осуществляется в рамках курса «Основы безопасности жизнедеятельности». 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color w:val="000000"/>
        </w:rPr>
        <w:t>Одним из приоритетных направлений предмета является воспитание «личности безопасного типа», хорошо знакомой с различными видами экстремальных и чрезвычайных ситуаций. Изучение курса «Основы безопасности жизнедеятельности» позволяет учащимся получить систематизированное представление об опасностях, о прогнозировании и поведении в чрезвычайных и опасных ситуациях, оценить влияние последствий этих ситуаций на жизнь и здоровье людей и выработать алгоритмы безопасного поведения с учетом своих возможностей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еализации образовательной программы лежит деятельностный и дифференцированный подходы. При проведении уроков используются работа в группах, в парах, прием «маленький учитель»,  игры (ролевые, дидактические), тренировочные упражнения, работа на интерактивной доске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вопросы и задания курса рассчитаны на работу учащихся на занят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«Основы безопасности жизнедеятельности»  входит в число дисциплин, включённых в учебный план ГКОУ СО «Нижнетагильская школа-интернат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 курса во втором классе в год отводится  34 часа  (1 час в неделю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безопасности жизнедеятельности»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  на основе  следующих нормативных документов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курса является формирование у обучающихся сознательного и ответственного отношения к личной безопасности и безопасности окружающих, приобретение ими способности сохранять жизнь и здоровье в неблагоприятных, угрожающих жизни условиях, оказание помощи пострадавши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лавными 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   данной  программы  являются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 детей чувства ответственности за своё поведение; бережного отношения к своему здоровью, здоровью  окружающихся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у ребенка самостоятельности в принятии решений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умений и навыков безопасного поведения в реальной жизни;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</w:t>
      </w:r>
      <w:r>
        <w:rPr>
          <w:rFonts w:cs="Times New Roman" w:ascii="Times New Roman" w:hAnsi="Times New Roman"/>
          <w:b/>
          <w:i/>
          <w:sz w:val="24"/>
          <w:szCs w:val="24"/>
        </w:rPr>
        <w:t>ценностным ориентиром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кур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безопасности жизнедеятельности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является направленность обучения</w:t>
      </w: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и стремящейся к добру и самосовершенствованию, осознающей важность и необходимость соблюдения ЗОЖ в единстве его составляющих: физическом, психическом и социально-нравственном здоровье. Изучение данного курса способствует развитию  достоинства по отношению к себе и другим людям, бережному отношению и сохранению своей и чужой жизн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color w:val="000000"/>
        </w:rPr>
        <w:t xml:space="preserve">В структуре изучаемой  программы по курсу «Основы безопасности жизнедеятельности» выделяются следующие основные </w:t>
      </w:r>
      <w:r>
        <w:rPr>
          <w:b/>
          <w:i/>
          <w:color w:val="000000"/>
        </w:rPr>
        <w:t>разделы:</w:t>
      </w:r>
      <w:r>
        <w:rPr>
          <w:color w:val="000000"/>
        </w:rPr>
        <w:tab/>
        <w:t>«Защита человека в чрезвычайных ситуациях»; «Основы здорового образа жизни»; «Основы медицинских знаний и оказание первой медицинской помощи»; «Опасные ситуации, возникающие в повседневной жизни, правила поведения учащихся».</w:t>
      </w:r>
      <w:r>
        <w:rPr>
          <w:b/>
          <w:bCs/>
          <w:i/>
          <w:color w:val="000000"/>
        </w:rPr>
        <w:t xml:space="preserve"> </w:t>
      </w:r>
      <w:r>
        <w:br w:type="page"/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Содержание курса</w:t>
      </w:r>
    </w:p>
    <w:p>
      <w:pPr>
        <w:pStyle w:val="Default"/>
        <w:spacing w:lineRule="auto" w:line="360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2 класс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щита человека в чрезвычайных ситуациях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Чрезвычайные ситуации. Какими бывают чрезвычайные ситуации. Чрезвычайные ситуации природного происхождения. Наводнения, причины наводнений. Мероприятия по защите от наводнений.</w:t>
        <w:br/>
        <w:t>1.2. Основные мероприятия гражданской обороны по защите населения. Оповещение населения о чрезвычайных ситуациях. Сигнал «Внимание всем!». Что необходимо сделать по сигналу «Внимание всем!»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медицинских знаний и оказание первой медицинской помощ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Болезни, их причины и связь с образом жизни. От чего зависит наше здоровье. Как живет наш организм, из чего состоит тело человека. Наши органы: глаза, уши, зубы, мышцы, кости и суставы.. </w:t>
        <w:br/>
        <w:t>Органы дыхания. Болезни и их возможные причины. Пути передачи инфекционных заболеваний. Заноза, кровотечение, укус, ушиб.</w:t>
        <w:br/>
        <w:t>2.2. Первая медицинская помощь при отравлении пищевыми продуктами</w:t>
        <w:br/>
        <w:t>Отравления. Причины отравлений. Признаки отравлений. Первая помощь при отравлении грибами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III. Опасные ситуации, возникающие в повседневной жизни, правила поведения обучающихся.</w:t>
        <w:br/>
      </w:r>
      <w:r>
        <w:rPr>
          <w:rFonts w:cs="Times New Roman" w:ascii="Times New Roman" w:hAnsi="Times New Roman"/>
          <w:sz w:val="24"/>
          <w:szCs w:val="24"/>
        </w:rPr>
        <w:t>3.1. Безопасное поведение на воде. Чем опасны водоемы зимой. Меры предосторожности при движении по льду водоемов. Правила купания в оборудованных и необорудованных местах. </w:t>
        <w:br/>
        <w:t>Правила поведения на пляже.</w:t>
        <w:br/>
        <w:t>Уроки плавания:</w:t>
        <w:br/>
        <w:t>— подготовительные упражнения для освоения в воде;</w:t>
        <w:br/>
        <w:t>— техника спортивного плавания «кроль на груди».</w:t>
        <w:br/>
        <w:t>3.2. Безопасное поведение на природе. Нарушение экологического равновесия в местах проживания, правила поведения. Чистый воздух, его значение для здоровья человека, причины загрязнения. Правила безопасного поведения в лесу, в поле, у водоема. Как ориентироваться в лесу. Как вести себя </w:t>
        <w:br/>
        <w:t>на реке зимой. Опасные ситуации в природе: дождь, гроза, снегопад и др. Ориентирование. </w:t>
        <w:br/>
        <w:t>Ядовитые растения, грибы, ягоды, меры безопасности. Опасные </w:t>
        <w:br/>
        <w:t>животные и насекомые. Правила поведения при встрече с опасными животными и  насекомыми, меры защиты от них.</w:t>
        <w:br/>
        <w:t>3.3. Безопасное поведение на дорогах</w:t>
        <w:br/>
        <w:t>Движение пешеходов по дорогам. Элементы дорог. Правила перехода дорог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3"/>
        <w:spacing w:lineRule="auto" w:line="360" w:before="0" w:after="0"/>
        <w:ind w:firstLine="567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 курса «Основы безопасности жизнедеятельности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потребности соблюдать нормы здорового образа жизни, осознанно выполнять правила безопасности жизнедеятельности, формирование установки на здоровый образ жизн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воспитание ответственного отношения к сохранению окружающей природной среды, личному здоровью как к индивидуальной и общественной цен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развитие самостоятельности и личной ответственности за свои поступки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формирование умения воспринимать и перерабатывать информацию, моделировать индивидуальные подходы к обеспечению личной безопасности в повседневной жизни и в чрезвычайных ситуациях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 умение выражать свои мысли и способность слушать собеседник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овладение приемами действий в опасных и чрезвычайных ситуациях природного, техногенного и социального характера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: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знание основных опасных и ЧС природного, техногенного и социального характера, включая экстремизм и терроризм и их последствия для личности, общества и государства; - умение оказать первую помощь пострадавшим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 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умение принимать обоснованные решения в конкретной опасной ситуации для минимизации последствий с учетом реально складывающейся обстановки и индивидуальных возможносте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знание и умение применять правила безопасного поведения в условиях опасных и ЧС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беждения в необходимости безопасного и ЗОЖ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- формирование установки на ЗОЖ, исключающий употребления алкоголя, наркотиков, курение и нанесение иного вреда здоровью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0" w:firstLine="567"/>
        <w:contextualSpacing/>
        <w:jc w:val="center"/>
        <w:rPr>
          <w:rFonts w:cs="Times New Roman"/>
          <w:b/>
          <w:b/>
          <w:i/>
          <w:i/>
          <w:color w:val="000000"/>
          <w:sz w:val="24"/>
        </w:rPr>
      </w:pPr>
      <w:r>
        <w:rPr>
          <w:rFonts w:cs="Times New Roman"/>
          <w:b/>
          <w:i/>
          <w:color w:val="000000"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«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Основам безопасности жизнедеятельности»  </w:t>
      </w:r>
      <w:r>
        <w:rPr>
          <w:rFonts w:cs="Times New Roman" w:ascii="Times New Roman" w:hAnsi="Times New Roman"/>
          <w:sz w:val="24"/>
          <w:szCs w:val="24"/>
        </w:rPr>
        <w:t>проводятся индивидуально и по подгрупп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форма организации учебного процесса – урок. 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экскурсия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;</w:t>
      </w:r>
    </w:p>
    <w:p>
      <w:pPr>
        <w:pStyle w:val="Normal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к в нетрадиционной форме (урок-игра, урок-исследование, урок - проект, урок-практика, урок-путеше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практикум, игра (дидактическая, деловая, ролевая, имитационная), метод проектов, кейс-метод (решение ситуацион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 и оценка развития учащихся.</w:t>
      </w:r>
    </w:p>
    <w:p>
      <w:pPr>
        <w:pStyle w:val="C0"/>
        <w:spacing w:lineRule="auto" w:line="360" w:before="0" w:after="0"/>
        <w:ind w:firstLine="708"/>
        <w:jc w:val="both"/>
        <w:rPr/>
      </w:pPr>
      <w:r>
        <w:rPr>
          <w:rStyle w:val="C4"/>
        </w:rPr>
        <w:t>Проверка и оценка знаний проходит в ходе текущих занятий в устной или письменной форме. Письменные работы проводятся по значимым вопросам темы или раздела курса ОБЖ. Контрольные письменные работы проводятся после изучения разделов программы курса  в конце четверти и учебного года. В курсе ОБЖ может использоваться зачетная форма проверки знаний.</w:t>
      </w:r>
    </w:p>
    <w:p>
      <w:pPr>
        <w:pStyle w:val="Style21"/>
        <w:spacing w:lineRule="auto" w:line="360" w:before="0" w:after="0"/>
        <w:ind w:firstLine="708"/>
        <w:jc w:val="both"/>
        <w:rPr/>
      </w:pPr>
      <w:r>
        <w:rPr>
          <w:rStyle w:val="C4"/>
        </w:rPr>
        <w:t xml:space="preserve">Для контроля знаний по курсу </w:t>
      </w:r>
      <w:r>
        <w:rPr/>
        <w:t xml:space="preserve">«Основы безопасности жизнедеятельности» </w:t>
      </w:r>
      <w:r>
        <w:rPr>
          <w:rStyle w:val="C4"/>
        </w:rPr>
        <w:t>используются различные виды работ (фронтальный опрос,  индивидуальный опрос, беседа, тесты, самостоятельные, проверочные, практические, ситуационные задачи)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А» класс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щита человека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сновы медицинских знаний и оказание первой медицинской помощ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пасные ситуации, возникающие в повседневной жизни.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>Основы безопасности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iCs/>
              </w:rPr>
            </w:pPr>
            <w:r>
              <w:rPr>
                <w:iCs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хране безопасности жизни 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щита человека в чрезвычайных ситуациях (5ч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и бывают чрезвычайные ситуации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происхожде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.  Причины наводнений. Мероприятия по защите от наводнений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 гражданской обороны  по защите населения 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населения о ЧС. Что необходимо сделать по сигналу «Внимание всем!»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ы медицинских знаний и оказание первой медицинской помощи (12ч)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и и их возможные причины. От чего зависит наше здоровь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ет наш организм, из чего состоит тело человека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 органы чувств. Наши органы: мышцы, кости и суставы. Береги зубы. Органы дыхания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ередачи инфекционных заболеваний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помощь при кровотечении, ушибе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общении с животными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вления. Причины отравлений. Первая медицинская помощь при отравлении пищевыми продуктам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ые ситуации, возникающие в повседневной жизни,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авила поведения (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ч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жарная безопасность и поведение при пожаре (2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нь и человек. Причина возникновения пожаров. Правила безопасного поведения при возникновении пожара в доме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на воде (2ч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пасны водоемы зим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купания в оборудованных и необорудованных местах. Правила поведения на пляж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на природе (8ч)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й воздух, его значение для здоровья человека, причины загрязне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риентироваться в лесу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в природе: дождь, гроза, ураган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овитые растения, грибы, ягоды. Первая помощь при отравлени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животные и насекомые, меры защиты от ни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лесу, в поле, у водоем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-</w:t>
      </w:r>
      <w:r>
        <w:rPr>
          <w:rFonts w:cs="Times New Roman" w:ascii="Times New Roman" w:hAnsi="Times New Roman"/>
          <w:bCs/>
          <w:sz w:val="24"/>
          <w:szCs w:val="24"/>
        </w:rPr>
        <w:t>викторина</w:t>
      </w:r>
      <w:r>
        <w:rPr>
          <w:rFonts w:cs="Times New Roman" w:ascii="Times New Roman" w:hAnsi="Times New Roman"/>
          <w:sz w:val="24"/>
          <w:szCs w:val="24"/>
        </w:rPr>
        <w:t xml:space="preserve"> «Знатоки правил </w:t>
      </w:r>
      <w:r>
        <w:rPr>
          <w:rFonts w:cs="Times New Roman" w:ascii="Times New Roman" w:hAnsi="Times New Roman"/>
          <w:bCs/>
          <w:sz w:val="24"/>
          <w:szCs w:val="24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Безопасное поведение на  дорогах (3ч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на дорогах. Движение пешеходов по дорога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орог. Правила перехода доро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рестки. Сигналы светофора и регулировщ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2"/>
        <w:gridCol w:w="850"/>
        <w:gridCol w:w="18"/>
        <w:gridCol w:w="2392"/>
        <w:gridCol w:w="142"/>
        <w:gridCol w:w="992"/>
        <w:gridCol w:w="992"/>
        <w:gridCol w:w="1276"/>
        <w:gridCol w:w="2977"/>
        <w:gridCol w:w="2551"/>
        <w:gridCol w:w="284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ащита человека в чрезвычайных ситуациях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урокам ОБ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и чрезвычайных ситуац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щие понятия опасности и чрезвычайной ситуации (авария на производстве, экологическая катастрофа, стихийное бедстви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Основы медицинских знаний и оказание первой медицинской помощ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здоровый образ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ему здоровью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именять установленные правила в планировании способа решения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 понимать причинно-следственные связи опасных ситуаций и их влияние на безопасность жизнедеятельности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роявлять активность во взаимодействии для решения коммуникативных и познавательных задач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необходимые условия, обеспечивающие сохранение и укрепление здоровь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ервую медицинскую помощь при отравлениях, порезах, небольших кровотечениях, укусах насеком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оделированных ситуациях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асные ситуации, возникающие в повседневной жизни, правила поведения учащихся (15ч)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ожарная безопасность и поведение при пожар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- личная ответственность за свои поступки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полнять правила безопасности жизнедеятельно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- взаимодействовать с окружающими, выполнять различные социальные роли во время и при ликвидации последствий чрезвычайных ситуац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и чрезвычай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боснованные решения в конкретной опасной ситуации для минимизации последств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видеть возникновение опасных ситуаций по характерным признакам их про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правила безопасного поведения в опасных услов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рису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и, поиск правильного выхода из опасной ситу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слайдов, беседа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левых 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езопасное поведение на вод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требность соблюдать нормы здорового образа жизн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возникновения опасных ситу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источники возможной опасности и опасные ситуации, которые могут возникнуть на вод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левых 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безопасного поведения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езопасное поведение на дорогах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 самостоятельность и личная ответственности за свои поступки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бирать действия в соответствии с поставленной задачей и условиями её реализ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понимать причинно-следственные связи опасных ситуаций и их влияние на безопасность жизнедеятельности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блюдать безопасное поведение на дорога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ереходить дорогу, перекресто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сигналы светофора и регулировщика;</w:t>
              <w:br/>
              <w:t> 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моделированных ситуациях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виде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Безопасное поведение на природе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отношение к своему здоровью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инструкции учителя и принимать учебную задач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евые средства для решения коммуникатив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равила безопасного поведения в лесу, в поле, у водоема. 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, видео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икторине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0ч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щита человека в чрезвычайных ситуац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ывают чрезвычайн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ая ситуация – опасность для многи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я на заводе, пожа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происхож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пожар, землетрясение, наводнение, ура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я.  Причины наводнений. Мероприятия по защите от навод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однение, затопление. Вода подним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ься на высокое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гражданской обороны  по защите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сать, помог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населения о ЧС. Что необходимо сделать по сигналу «Внимание все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сть.  Сигнал сирены.  Выключить газ и электричеств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ься рядом со взрослы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ы медицинских знаний и оказание первой медицинской помощи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их возможные при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. Заразиться. Простудиться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наше здоровь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0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ть, заниматься спортом. Есть овощи и фрукты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ет наш организм, из чего состоит тело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1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 человека. У человека есть кости и мышц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, опасно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ы водоемы зимой. Меры предосторожности при движении по льду водо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ходи по тонкому ль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иться под лед.</w:t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триместр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рганы чув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 Глаза, уши, нос, язык, кожа. Береги глаза, уш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органы: мышцы, кости и суст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овощи, фрукты, творог.  Пить молок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утром и вечером.  Ешь полезные проду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свежий воздух прогул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гражданской обороны по защите нас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, предотвращение угрозы опасной ситу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ередачи инфекционных заболеваний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а, кровотечение, укус, уши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а, кровотечение, укус, ушиб. Приложить хол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ть водой, забинтов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вления. Причины отравлений.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отр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вления. Мыть овощи и фрукты. Мыть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шь свежие продук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и пищевыми проду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ь воду, молок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озникновения пожаров в доме (помеще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, пиротехника, электроприбо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возникновении пожара в до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й водой, набрось ткань. Беги в безопасное мест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вони по телеф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риместр (12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езопасное поведение на дорогах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дорогах. Движение пешеходов по доро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путь, дор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дорогой надо остановитьс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дорог. Правила перехода дор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и дорогу по пешеходному переход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рестки. Сигналы светофора и регулиров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: сначала – налево, а потом – направ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поведение на природе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воздух, его значение для здоровья человека, причины загряз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ы, фабрики, машины. Лес, дере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чистый, грязны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риентироваться в лесу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в природе: дождь, гроза, ураг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компас, еду. Не отходить от взрослы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, ураган. Нельзя стоять под деревьям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съедобные грибы. Ядовитые растения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овитые и съедобные грибы. Ядовитые растения, грибы, яг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буй незнакомые гриб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животные и насекомые, меры защиты от н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одевайтесь, отправляясь в л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е поведение на воде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упания в оборудованных и необорудованных мес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5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ходить купаться без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 нырять в незнакомых мест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лесу, в поле, у водоема. Игра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натоки прави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 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ьзя пить сырую воду. Не ходи в лес, на водоем без взрослы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грай с огнем. Повторять правил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свою жизнь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однения, ураганы опасн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воде бывают аварии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и и фрукты полезны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руки перед едой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й режим дня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 тела чело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 нужно беречь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лай зарядку для глаз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убы нужно чистить утром и вечером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ой рану водой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грай с огнем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дом от пожара.</w:t>
      </w:r>
    </w:p>
    <w:p>
      <w:pPr>
        <w:pStyle w:val="Style20"/>
        <w:numPr>
          <w:ilvl w:val="0"/>
          <w:numId w:val="8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звони по телефону.</w:t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уляй без спрос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й переход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 налево (направо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й под деревья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мор, поганка - ядовитые грибы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пить сырую воду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лес от пожа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ки знаний, умений и навыков обучаю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сновам безопасности жизне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 и умения учащихся оцениваются с учетом программных требований по предмету на основе устных ответов на уроках, практических занят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руководствуемся следующими критерия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знание и понимание изучаемого материала, правильно оформляет ответ реч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веч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пускает в ответах две – четыре ошибки по пройденному материалу. Ответы выполн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незнание или непонимание большей части учебного материала. Помощь  со стороны учителя неэффективн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  <w:bookmarkStart w:id="0" w:name="h.1fob9te"/>
      <w:bookmarkStart w:id="1" w:name="h.30j0zll"/>
      <w:bookmarkStart w:id="2" w:name="h.1fob9te"/>
      <w:bookmarkStart w:id="3" w:name="h.30j0zll"/>
      <w:bookmarkEnd w:id="2"/>
      <w:bookmarkEnd w:id="3"/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сновам светской э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 А.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 класс. М., Астрель ∙ АСТ,  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malltitle">
    <w:name w:val="small_titl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Arial"/>
      <w:color w:val="000000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C11">
    <w:name w:val="c1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C4">
    <w:name w:val="c4"/>
    <w:basedOn w:val="Style13"/>
    <w:qFormat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Основной"/>
    <w:basedOn w:val="Normal"/>
    <w:qFormat/>
    <w:pPr>
      <w:shd w:fill="FFFFFF" w:val="clear"/>
      <w:autoSpaceDE w:val="false"/>
      <w:spacing w:lineRule="atLeast" w:line="214" w:before="28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shd w:fill="FFFFFF" w:val="clear"/>
      <w:autoSpaceDE w:val="false"/>
      <w:spacing w:lineRule="atLeast" w:line="240" w:before="280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hd w:fill="FFFFFF" w:val="clear"/>
      <w:spacing w:lineRule="auto" w:line="360" w:before="280" w:after="0"/>
      <w:contextualSpacing/>
      <w:jc w:val="both"/>
      <w:outlineLvl w:val="1"/>
    </w:pPr>
    <w:rPr>
      <w:rFonts w:ascii="Times New Roman" w:hAnsi="Times New Roman" w:cs="Arial"/>
      <w:color w:val="000000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7:02:00Z</dcterms:created>
  <dc:creator>INT_TABLE02</dc:creator>
  <dc:description/>
  <cp:keywords/>
  <dc:language>en-US</dc:language>
  <cp:lastModifiedBy>user</cp:lastModifiedBy>
  <cp:lastPrinted>2014-10-20T09:36:00Z</cp:lastPrinted>
  <dcterms:modified xsi:type="dcterms:W3CDTF">2019-03-10T12:55:00Z</dcterms:modified>
  <cp:revision>95</cp:revision>
  <dc:subject/>
  <dc:title/>
</cp:coreProperties>
</file>