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знакомлению с окружающим мир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lineRule="auto" w:line="36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Ознакомление с окружающим миром»  является составной частью предметной области «Обществознание и естествознание», которая включает курсы:  «Ознакомление с окружающим миром» (1, 2 классы)  и «Окружающий мир (Человек, природа, общество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»  (3, 4, 5 классы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учебных предметов «Ознакомление с окружающим миром» и «Окружающий мир» на ступени начального образования направлено на умение наблюдать, анализировать, обобщать объекты окружающего мира; на освоении знаний об окружающем мире; о человеке и его месте в природе и обществе;  на воспитание позитивного эмоционально – ценностного отношения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курсов «Ознакомление с окружающим миром» и «Окружающий мир» выражается в формировании у детей целостного представления об окружающем мире (природа-человек-общество рассматривается в данном курсе в неразрывном единстве), что обеспечивает целенаправленное, систематическое личностное развитие детей, практическую подготовку их к самостоятельной жизни в обществ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«Ознакомление с окружающим миром» и «Окружающий мир» 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альнейшего успешного изучения окружающего мира и других школьных дисциплин, но и для решения многих практических задач во взрослой жизни. 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17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предметов «Ознакомление с окружающим миром» и «Окружающий мир».</w:t>
      </w:r>
    </w:p>
    <w:p>
      <w:pPr>
        <w:pStyle w:val="Style17"/>
        <w:spacing w:lineRule="auto" w:line="360" w:before="0" w:after="0"/>
        <w:ind w:left="0" w:firstLine="454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проведение традиционных уроков, экскурсий, обобщающих уроков, самостоятель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экскурсии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урсов предусматривает, помимо уроков, выполнение домашних заданий (во 2, 3,4 классах) по предмет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ы «Ознакомление с окружающим миром» и «Окружающий мир» входя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 на 5 лет обуч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ГКОУ СО «Нижнетагильская школа-интернат»  на изучение  курса «Ознакомление с окружающим миром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66  часов (2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34 часа (1 час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 курса «Окружающий мир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м классе -   34 часа 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34 часа  (1 час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34 часа  (1 час в неделю)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знакомлению с окружающим миром разработана   на основе  следующих нормативных документов:</w:t>
      </w:r>
    </w:p>
    <w:p>
      <w:pPr>
        <w:pStyle w:val="Style17"/>
        <w:numPr>
          <w:ilvl w:val="0"/>
          <w:numId w:val="17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курсов «Ознакомление с окружающим миром» и «Окружающий мир» являю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познавательной деятельности и развитие речи учащихся в единстве  с непосредственными наблюдениями  предметов и явлений, близких жизненному опыту обучающихс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окружающему миру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i/>
          <w:sz w:val="24"/>
          <w:szCs w:val="24"/>
        </w:rPr>
        <w:t>ряд задач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образования: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ных представлений об окружающем мире; развитие представлений о себе и круге близких люде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, организации практического ознакомления и целенаправленных наблюдений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ание у обучающихся интереса к познанию и восприятию мира природы, в том числе звуков окружающего мира; 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уализация, расширение и интегрирование знаний об окружающем мире в условиях целенаправленного развития вербальных средств коммуникации и словесно-логического мышления обучающегос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 xml:space="preserve">слухозрительного восприятия и достаточно внятного воспроизведения тематической и терминологической лексикой, используемой при изучении данного предмета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активности, любознательности и разумной предприимчивости во взаимодействии с миром живой и неживой природы. Формирование знаний о человеке, умений осуществлять жизнедеятельность в соответствии с принятыми в обществе нравственными нормами, представлениями о здоровом образе жизн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ебе и круге близких людей, осознание общности и различий с другим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социальной жизни: профессиональных и социальных ролях люд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бязанностях и правах самого ребёнка, его роли ученика и члена своей семьи, растущего гражданина своего государства, тружени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социокультурной жизни лиц с нарушенным слухо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ое усвоение социальных ритуалов и форм социального взаимодействия, соответствующих возрасту и полу ребёнка, требованиям его безопасности, продуктивного взаимодействия с другими людьми, трудового взаимодействия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я к достижениям в учёбе, труде, поиску друзей, способности к организации личного пространства и времени (учебного и свободного), стремления задумываться о будущем;</w:t>
      </w:r>
    </w:p>
    <w:p>
      <w:pPr>
        <w:pStyle w:val="1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е положительного опыта сотрудничества, участия в общественной жизни, положительного опыта трудового взаимодействия;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знаний, </w:t>
      </w:r>
      <w:r>
        <w:rPr>
          <w:rFonts w:cs="Times New Roman" w:ascii="Times New Roman" w:hAnsi="Times New Roman"/>
          <w:sz w:val="24"/>
          <w:szCs w:val="24"/>
        </w:rPr>
        <w:t>связей с окружающей действительностью, а также личностную заинтересованность в расширении знаний об окружающем мир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учебных предметов «Ознакомление с окружающим миром» и «Окружающий мир» направлены на всестороннее формирование личности учащихся средствами данных предметов и отражают следующие целевые установк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ов «Ознакомление с окружающим миром» и «Окружающий мир»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представлено в программе разделами: «Человек и природа», «Человек и общество», «Правила безопасной жизни»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природа. </w:t>
      </w:r>
      <w:r>
        <w:rPr>
          <w:rFonts w:cs="Times New Roman" w:ascii="Times New Roman" w:hAnsi="Times New Roman"/>
          <w:spacing w:val="-2"/>
          <w:sz w:val="24"/>
          <w:szCs w:val="24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4"/>
          <w:szCs w:val="24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4"/>
          <w:szCs w:val="24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вёзды и планеты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Солнц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 —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ближайшая к нам звез</w:t>
      </w:r>
      <w:r>
        <w:rPr>
          <w:rFonts w:cs="Times New Roman" w:ascii="Times New Roman" w:hAnsi="Times New Roman"/>
          <w:iCs/>
          <w:sz w:val="24"/>
          <w:szCs w:val="24"/>
        </w:rPr>
        <w:t xml:space="preserve">да, источник света и тепла для всего живого на Земле. </w:t>
      </w:r>
      <w:r>
        <w:rPr>
          <w:rFonts w:cs="Times New Roman" w:ascii="Times New Roman" w:hAnsi="Times New Roman"/>
          <w:spacing w:val="2"/>
          <w:sz w:val="24"/>
          <w:szCs w:val="24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4"/>
          <w:szCs w:val="24"/>
        </w:rPr>
        <w:t xml:space="preserve">та и план. Материки и океаны, их названия, расположение на глобусе и карте. </w:t>
        <w:tab/>
      </w:r>
      <w:r>
        <w:rPr>
          <w:rFonts w:cs="Times New Roman" w:ascii="Times New Roman" w:hAnsi="Times New Roman"/>
          <w:iCs/>
          <w:sz w:val="24"/>
          <w:szCs w:val="24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4"/>
          <w:szCs w:val="24"/>
        </w:rPr>
        <w:t>. Ориентирование на местности. Компас. 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ина смены дня и ночи. Времена года, их особенности (на основе наблюдений). </w:t>
      </w:r>
      <w:r>
        <w:rPr>
          <w:rFonts w:cs="Times New Roman" w:ascii="Times New Roman" w:hAnsi="Times New Roman"/>
          <w:iCs/>
          <w:sz w:val="24"/>
          <w:szCs w:val="24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4"/>
          <w:szCs w:val="24"/>
        </w:rPr>
        <w:t>. Смена времён года в родном крае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4"/>
          <w:szCs w:val="24"/>
        </w:rPr>
        <w:t>осадки, ветер). Наблюдение за погодой своего края. 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одоёмы, их разнообразие (океан, море, река, озеро, </w:t>
      </w:r>
      <w:r>
        <w:rPr>
          <w:rFonts w:cs="Times New Roman" w:ascii="Times New Roman" w:hAnsi="Times New Roman"/>
          <w:sz w:val="24"/>
          <w:szCs w:val="24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4"/>
          <w:szCs w:val="24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4"/>
          <w:szCs w:val="24"/>
        </w:rPr>
        <w:t>хозяйственной жизни челове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4"/>
          <w:szCs w:val="24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4"/>
          <w:szCs w:val="24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4"/>
          <w:szCs w:val="24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Cs/>
          <w:sz w:val="24"/>
          <w:szCs w:val="24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родного края (2—3</w:t>
      </w:r>
      <w:r>
        <w:rPr>
          <w:rFonts w:cs="Times New Roman" w:ascii="Times New Roman" w:hAnsi="Times New Roman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4"/>
          <w:szCs w:val="24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4"/>
          <w:szCs w:val="24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4"/>
          <w:szCs w:val="24"/>
        </w:rPr>
        <w:t>календарь (приметы, поговорки, пословицы), определяющий сезонный труд люде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4"/>
          <w:szCs w:val="24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о и животного мира. Заповедники, национальные парки, </w:t>
      </w:r>
      <w:r>
        <w:rPr>
          <w:rFonts w:cs="Times New Roman" w:ascii="Times New Roman" w:hAnsi="Times New Roman"/>
          <w:sz w:val="24"/>
          <w:szCs w:val="24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4"/>
          <w:szCs w:val="24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4"/>
          <w:szCs w:val="24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ловек и обществ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щество - совокупность людей, которые объединены </w:t>
      </w:r>
      <w:r>
        <w:rPr>
          <w:rFonts w:cs="Times New Roman" w:ascii="Times New Roman" w:hAnsi="Times New Roman"/>
          <w:sz w:val="24"/>
          <w:szCs w:val="24"/>
        </w:rPr>
        <w:t>общей культурой и связаны друг с другом совместной дея</w:t>
        <w:softHyphen/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тельностью во имя общей цели. Духовно</w:t>
        <w:softHyphen/>
        <w:t>нравственные и куль</w:t>
        <w:softHyphen/>
        <w:br/>
      </w:r>
      <w:r>
        <w:rPr>
          <w:rFonts w:cs="Times New Roman" w:ascii="Times New Roman" w:hAnsi="Times New Roman"/>
          <w:sz w:val="24"/>
          <w:szCs w:val="24"/>
        </w:rPr>
        <w:t>турные ценности — основа жизнеспособности обществ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ура общества и каждого его члена. Общее представление о вкладе 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4"/>
          <w:szCs w:val="24"/>
        </w:rPr>
        <w:t>дру</w:t>
      </w:r>
      <w:r>
        <w:rPr>
          <w:rFonts w:cs="Times New Roman" w:ascii="Times New Roman" w:hAnsi="Times New Roman"/>
          <w:sz w:val="24"/>
          <w:szCs w:val="24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4"/>
          <w:szCs w:val="24"/>
        </w:rPr>
        <w:t xml:space="preserve">взаимопомощи, умения прислушиваться к чужому мнению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4"/>
          <w:szCs w:val="24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Родословная. Имена и фамилии членов семьи. Составление схемы родословного древа, истории семьи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оведения в школе, на уроке. Обращение к учителю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лассный, школьный </w:t>
      </w:r>
      <w:r>
        <w:rPr>
          <w:rFonts w:cs="Times New Roman" w:ascii="Times New Roman" w:hAnsi="Times New Roman"/>
          <w:sz w:val="24"/>
          <w:szCs w:val="24"/>
        </w:rPr>
        <w:t>коллектив, совместная учёба, игры, отдых. Составление режима дня школьни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4"/>
          <w:szCs w:val="24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4"/>
          <w:szCs w:val="24"/>
        </w:rPr>
        <w:t>ноклассникам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пресса, Интернет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аша Родина  — Россия, Российская Федерация. Ценност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4"/>
          <w:szCs w:val="24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4"/>
          <w:szCs w:val="24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4"/>
          <w:szCs w:val="24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4"/>
          <w:szCs w:val="24"/>
        </w:rPr>
        <w:t>Федерации. Права ребёнка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4"/>
          <w:szCs w:val="24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4"/>
          <w:szCs w:val="24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 М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4"/>
          <w:szCs w:val="24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4"/>
          <w:szCs w:val="24"/>
        </w:rPr>
        <w:t>стенной газеты к общественному празднику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ва — столица Росси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остопримечательности Москвы: Кремль, Красная площадь, Большой театр и др. </w:t>
      </w:r>
      <w:r>
        <w:rPr>
          <w:rFonts w:cs="Times New Roman" w:ascii="Times New Roman" w:hAnsi="Times New Roman"/>
          <w:sz w:val="24"/>
          <w:szCs w:val="24"/>
        </w:rPr>
        <w:t>Расположение Москвы на карте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орода России. Санкт</w:t>
        <w:softHyphen/>
        <w:t>Петербург: достопримечательности</w:t>
        <w:br/>
      </w:r>
      <w:r>
        <w:rPr>
          <w:rFonts w:cs="Times New Roman" w:ascii="Times New Roman" w:hAnsi="Times New Roman"/>
          <w:sz w:val="24"/>
          <w:szCs w:val="24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Cs/>
          <w:sz w:val="24"/>
          <w:szCs w:val="24"/>
        </w:rPr>
        <w:t>раз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водные мосты через Неву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4"/>
          <w:szCs w:val="24"/>
        </w:rPr>
        <w:t>России (по выбору)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бору). 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4"/>
          <w:szCs w:val="24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авила безопасной жизни </w:t>
      </w:r>
      <w:r>
        <w:rPr>
          <w:rFonts w:cs="Times New Roman" w:ascii="Times New Roman" w:hAnsi="Times New Roman"/>
          <w:sz w:val="24"/>
          <w:szCs w:val="24"/>
        </w:rPr>
        <w:t xml:space="preserve">Ценность здоровья и здорового образа жизни. </w:t>
      </w:r>
      <w:r>
        <w:rPr>
          <w:rFonts w:cs="Times New Roman" w:ascii="Times New Roman" w:hAnsi="Times New Roman"/>
          <w:spacing w:val="2"/>
          <w:sz w:val="24"/>
          <w:szCs w:val="24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мощь при лёгких травмах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sz w:val="24"/>
          <w:szCs w:val="24"/>
        </w:rPr>
        <w:t>живан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перегре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4"/>
          <w:szCs w:val="24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природе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 — нравственный долг каждого челове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х предме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кружающий мир»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9"/>
        <w:numPr>
          <w:ilvl w:val="0"/>
          <w:numId w:val="1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4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19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19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19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9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9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9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В результате изучения учебных предметов </w:t>
      </w:r>
      <w:r>
        <w:rPr>
          <w:rFonts w:cs="Times New Roman" w:ascii="Times New Roman" w:hAnsi="Times New Roman"/>
          <w:sz w:val="24"/>
          <w:szCs w:val="24"/>
        </w:rPr>
        <w:t>«Ознакомление с окружающим миром» 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«Окружающий мир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-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- 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, аудио</w:t>
        <w:noBreakHyphen/>
        <w:t xml:space="preserve">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- 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природа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узнавать изученные объекты и явления живой и неживой природ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писывать на основе предложенного плана изученные </w:t>
      </w:r>
      <w:r>
        <w:rPr>
          <w:sz w:val="24"/>
        </w:rPr>
        <w:t>объекты и явления живой и неживой природы, выделять их существенные признаки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 правилам техники безопасности при проведении наблюдений и опытов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готовые модели (глобус, карту, план) для </w:t>
      </w:r>
      <w:r>
        <w:rPr>
          <w:sz w:val="24"/>
        </w:rPr>
        <w:t>объяснения явлений или описания свойств объект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обнаруживать простейшие взаимосвязи между живой и </w:t>
      </w:r>
      <w:r>
        <w:rPr>
          <w:sz w:val="24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sz w:val="24"/>
        </w:rPr>
        <w:t>сохранения и укрепления своего здоровья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осознавать ценность природы и необходимость нести </w:t>
      </w:r>
      <w:r>
        <w:rPr>
          <w:spacing w:val="-4"/>
          <w:sz w:val="24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пользоваться простыми навыками самоконтроля са</w:t>
      </w:r>
      <w:r>
        <w:rPr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 xml:space="preserve">выполнять правила безопасного поведения в доме, на </w:t>
      </w:r>
      <w:r>
        <w:rPr>
          <w:spacing w:val="2"/>
          <w:sz w:val="24"/>
        </w:rPr>
        <w:t>улице, природной среде, оказывать первую помощь при</w:t>
      </w:r>
      <w:r>
        <w:rPr>
          <w:sz w:val="24"/>
        </w:rPr>
        <w:t>несложных несчастных случаях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2"/>
        </w:numPr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sz w:val="24"/>
        </w:rPr>
        <w:t>высказываний.</w:t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rPr>
          <w:sz w:val="24"/>
        </w:rPr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;</w:t>
      </w:r>
    </w:p>
    <w:p>
      <w:pPr>
        <w:pStyle w:val="211"/>
        <w:numPr>
          <w:ilvl w:val="0"/>
          <w:numId w:val="2"/>
        </w:numPr>
        <w:rPr>
          <w:i/>
          <w:i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21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7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экскурсия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в нетрадиционной форме (урок-игра, урок-исследование, урок - проект, урок-практика, урок-путешеств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,  дискуссия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ение контурных карт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1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окружающему миру. Этому способствует применение следующих видов контроля: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окружающему миру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 «Ознакомление с окружающим миром»  и «Окружающий мир»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Style17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17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А класс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701"/>
      </w:tblGrid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,  где мы учимся. Родная 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ая при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человека и уход за 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язательный минимум содержания  образовательной программы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знакомлению с окружающим мир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34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ловек и общество (10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а школа (4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уроков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онятия. Единицы измерения времени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новогоднему утреннику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ш дом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я семья. Труд и отдых в семье  (1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жливое обращение  к взрослым, сверстникам (1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од,  где мы учимся. Родная страна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анспорта. Профессии людей, работающих на транспорте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на дорогах. Дорожные знаки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остопримечательности города 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 Родина Россия (1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дная природа (2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дная природа (17ч)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природой и погодой в разные времена года (6ч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 людей  в разные времена года (4ч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 возле школы.  Уход за растениями и их охрана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и животные  в разные времена года (3ч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обитатели сада и огорода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о человека и уход за ним (3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гигиена школьника. Гигиена зрения (1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ла человека (2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Животные (4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 и дикие животные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 и дикие птицы (2ч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68"/>
        <w:gridCol w:w="2268"/>
        <w:gridCol w:w="2466"/>
        <w:gridCol w:w="176"/>
        <w:gridCol w:w="2869"/>
        <w:gridCol w:w="3543"/>
      </w:tblGrid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е с окруж. мир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общество (10ч.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шко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к школе 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принятие  социальной роли обучающегос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е основных моральных норм поведения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екватно оценивать свое поведение, поведение окружающ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задаваемые вопрос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активность во взаимодействии для решения познавательных задач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режим дня; соблюдать гигиену помещ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время по часам с точностью до мину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вежливого обращения с окружающ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аживать за комнатными раст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о время экскурсии по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по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ручений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 здоровый  образ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представление о моральных нормах повед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одержание вопросов и высказываний учител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- проявлять познавательную инициативу в учебном сотрудничестве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сновные нормы обращения к сверстникам и взрослым людя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режим д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дактических играх, в смоделированных ситуациях повед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и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, где мы учим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ст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ая идентичность в форме осознания «Я» как гражданина Росс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народным традиция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, соответствующую этапу обуч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м опыто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7" w:leader="none"/>
                <w:tab w:val="left" w:pos="624" w:leader="dot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 и называть основные достопримечательности и  культурно-просветительные учреждения гор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называть страну, в которой живут, ее столиц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лементарные правила  поведения на улиц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презента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поведения на дорог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подготовке к праздникам.</w:t>
            </w:r>
          </w:p>
        </w:tc>
      </w:tr>
      <w:tr>
        <w:trPr>
          <w:trHeight w:val="271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природа (24ч)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представления о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следовать нормам природоохранного повед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учебному материа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ть и называть объекты окружающей действи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 и классификацию изученных объектов по  заданным основаниям (критерия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-чинно-следственные связи в изучаемом круге явлен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характерные признаки каждого времени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авливать связь между наблюдаемыми изменениями погоды и сезонными изменениями в жизни растений и деятельности люд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сезонными изменениями в живой и неживой прир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курс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идактических игр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бъектов живой прир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изучаемых объектов, их раскрас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ена 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о человека и уход за ним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на  здоровый  образ жизн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разнообразные инструкции учител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вать вопросы, обращаться за помощь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и называть части тела челове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личной гигие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арти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 «Части тела человека».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вот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принятия ценности природн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страдания, сопереживания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изучаемые объекты окружающего мира с выделением  их отличительных призна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сравнение, сериацию и  классификацию изучаемых объектов по заданным основаниям (критериям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личать и называть диких и домашних животных и птиц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собенности внешнего вида, питания; условия жизни животных и пт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ранять окружающих животных и пт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бесед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идактических игра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л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матических наглядных пособий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992"/>
        <w:gridCol w:w="1134"/>
        <w:gridCol w:w="70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40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 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 д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Труд и отдых в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овут родителей? Кем работает твоя мама (твой папа)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ы помогаешь маме?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вежливости. Вежливое обращение  к взрослым, сверстник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е слова: здравствуйте, до свидания. Доброе утро, добрый день, добрый вечер. Извините. Спасибо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о человека и уход за н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 школьника. Гигиена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зрение. Сиди правильно  за партой (столом); правильная осан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. Го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жи и назови:  уши (правое и левое), лицо, лоб, нос, глаза (правый и левый), брови, ресницы, рот (зубы и язык), щеки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человека  Туловище. Руки и н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0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 правую (левую) руку, локоть, ладонь, паль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овище; спина, грудь, живот, бок (правый, левый); пл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колено (пятка)? Ноги (правая, левая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е насаждения возле школы.  Уход за растениями и их охра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: липа, клен, тополь, кустарники: сирен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травянистые раст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0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сегодня погода? Отметь в календаре; наличие солнца; состояние неба (ясное, облачное, пасмурное); состояние воздуха (жарко, тепло, прохладно, холодно); осадки; ветер.  Экску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года – осень. Признаки ос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е время года? Назови осенние месяцы. Признаки осени: похолодание, изменение окраски листьев на деревьях, листопад, отлет птиц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елают осенью люди в поле (огороде)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, метла, носилки, грабли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школ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 Определение времени по ча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длится урок (перемена)? Расписание уроков. Сколько уроков в среду? Когда начинается первый урок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понятия. Единицы измерения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, сутки, год, месяцы, нед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нутся каникул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Поливать, рыхлить, протир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ша школ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новогоднему праздн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Украшать, наряжать. Танцевать, читать стих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род, где мы учимся. Родная стра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 Профессии людей, работающих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, воздушный, водный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й транспорт: автобус, трамвай, такси. Водитель, шоф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на дорог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, перекресток, пешеходный перех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. Экскур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остопримечательности го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иву (учусь) в городе Нижний Тагил. Главная площадь города – Театральная. Памятник, парк. Цирк, музей, кукольный теа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Россия. Города, деревни, леса, поля, р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нашей Родины – Моск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. Признаки зи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зимние месяцы. Признаки зимы: сильный мороз, замерзла река (пруд), снегопад, метель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зимой. Труд людей зи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, животные. Животные готовятся к зиме. Делают запасы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риместр (12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Животные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  и дикие живот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питание, услов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екопитающие  Домашние, дикие животны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и дикие  пт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 пти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птицы. Зимующие и перелетные птицы.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.  Признаки вес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я (ранняя) весна. Потепление, таянье снега, ледох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распускаются на деревьях, первоцветы. С юга прилетели птицы. Насеком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вес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обрезают кусты. Капают грядки. Садят деревья, цветы. Убирают мусо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обитатели сада и о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ицы, муравьи, бабочки, мыши, птиц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признаки 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, жарко. Растения цветут. Созревают пл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ждь, гроза, ливень, туман - атмосферные я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ле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вать, пропалывать. Собирать ягоды. Делать заготов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их растений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кружающ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ви цветы. Нельзя разорять гнезда.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разы по развитию слухового восприятия. 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ет твоя мама (твой папа)?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й зарядку по утрам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 осенние месяцы. 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егодня погода? 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 люди собирают урожай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жи правую (левую) руку.</w:t>
      </w:r>
    </w:p>
    <w:p>
      <w:pPr>
        <w:pStyle w:val="Style17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светит солнце.</w:t>
      </w:r>
    </w:p>
    <w:p>
      <w:pPr>
        <w:pStyle w:val="Style17"/>
        <w:spacing w:lineRule="auto" w:line="360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ind w:left="720" w:hanging="3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иву (учусь) в городе Нижний Тагил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Россия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готовятся к зиме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бус, трамвай – это транспорт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 дорогу на зеленый свет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покрыта снегом.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скоро будет праздник?</w:t>
      </w:r>
    </w:p>
    <w:p>
      <w:pPr>
        <w:pStyle w:val="Style17"/>
        <w:tabs>
          <w:tab w:val="clear" w:pos="708"/>
          <w:tab w:val="left" w:pos="129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омашних животных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ышах висят сосульки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ят перелетные птиц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весенние (летние) месяц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ажать цвет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собирают ягоды.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360"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сегодня небо? (Ясное, пасмурное, облачно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учебным предмета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Ознакомление с окружающим миром» и «Окружающий мир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сформированность универсальных учебных действ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обучащихся по предметам «Ознакомление с окружающим миром» и «Окружающий мир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содержание работы соответствует теме, отсутствуют ошибки в передаче фактов, содержание изложено последовательно. Допускается одна ошибка по содерж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содержание работы в основном соответствует теме, незначительны ошибки в фактическом материале. Допускается не более двух недочетов в содержании, не более двух неправильных словоупотреблени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тклонения от темы, имеются неточности в передаче фактов. Допускается не более четырех недочетов в содержании  и шести речевых недочетов (неправильное словоупотребление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есть отклонения от темы, допущено много фактических неточностей, часты случаи неправильного словоупотребления (наличие шести ошибок в содержан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рмы оценки знаний, умений и навыков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знакомлению с окружающим миром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ния и умения учащихся оцениваются с учетом программных требований по предмету на основе устных ответов на уроках, экскурсиях, практических занятиях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устных ответов руководствуемся следующими критерия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ьность ответа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ое оформление отве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вает знание и понимание изучаемого материала, правильно оформляет ответ речь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твеч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пускает в ответах две – четыре ошибки по пройденному материалу. Ответы выполн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обнаруживает незнание или непонимание большей части учебного материала. Помощь  со стороны учителя неэффекти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ление с окружающим миром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ознакомлению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О.А. Д/и на уроках в начальной школе.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С., Зыкова М.А.. Ознакомление с окружающим миром. Учебник для 2 класса специальных (коррекционных) образовательных учреждений I и II видов. М.,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цкая Е.Г., Филоненко-Алексеева А.Л. Солнечный зайчик.  Ознакомление с окружающим миром ( учебник для 2 класса). М., 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пособия (реальные объекты живой и неживой природы, объекты заместите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243F60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1">
    <w:name w:val="Буллит Знак"/>
    <w:qFormat/>
    <w:rPr>
      <w:rFonts w:ascii="NewtonCSanPin;Times New Roman" w:hAnsi="NewtonCSanPin;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2">
    <w:name w:val="Подзаголовок Знак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C11">
    <w:name w:val="c11"/>
    <w:qFormat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9"/>
      <w:sz w:val="28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0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8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color w:val="000000"/>
      <w:spacing w:val="9"/>
      <w:sz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1:27:00Z</dcterms:created>
  <dc:creator>vano</dc:creator>
  <dc:description/>
  <cp:keywords/>
  <dc:language>en-US</dc:language>
  <cp:lastModifiedBy>user</cp:lastModifiedBy>
  <cp:lastPrinted>2017-09-13T19:32:00Z</cp:lastPrinted>
  <dcterms:modified xsi:type="dcterms:W3CDTF">2019-03-10T12:41:00Z</dcterms:modified>
  <cp:revision>64</cp:revision>
  <dc:subject/>
  <dc:title/>
</cp:coreProperties>
</file>