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овое образование и речевое развитие младших школьников – одна из центральных проблем в современной начальной школе. Значимость предмета «Развитие речи» для духовного, нравственного, эмоционального и интеллектуального развития ребёнка, для становления его познавательной активности, умения читать, слушать, говорить и писать определяется сущностью языка, его ролью в жизни общества и теми потенциальными возможностями, которыми он располагает для формирования личности.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rStyle w:val="C6"/>
          <w:rFonts w:eastAsia="Calibri"/>
        </w:rPr>
        <w:t> </w:t>
      </w:r>
      <w:r>
        <w:rPr>
          <w:rStyle w:val="C6"/>
          <w:rFonts w:eastAsia="Times New Roman"/>
        </w:rPr>
        <w:t xml:space="preserve"> </w:t>
      </w:r>
      <w:r>
        <w:rPr>
          <w:rStyle w:val="C6"/>
          <w:rFonts w:eastAsia="Calibri"/>
        </w:rPr>
        <w:t>  </w:t>
      </w:r>
      <w:r>
        <w:rPr>
          <w:rStyle w:val="C6"/>
          <w:rFonts w:eastAsia="Times New Roman"/>
        </w:rPr>
        <w:t xml:space="preserve"> </w:t>
      </w:r>
      <w:r>
        <w:rPr>
          <w:rStyle w:val="C6"/>
          <w:rFonts w:eastAsia="Calibri"/>
        </w:rPr>
        <w:t> </w:t>
      </w:r>
      <w:r>
        <w:rPr>
          <w:rStyle w:val="C6"/>
          <w:rFonts w:eastAsia="Calibri"/>
        </w:rPr>
        <w:t>Обращение к семантической стороне языка создает условия для гармоничного развития образного и логического мышления. При этом повышается речевая активность и функциональная грамотность детей,  возникает интерес и появляется бережное отношение к русскому языку, его  богатству и выразительности, развивается речевое мышление учащихся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 Развитие речи» способствует формированию положительных личностных качеств, является одним из средств успешной социальной интеграции детей в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предусматривает обязательное изучение развития реч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азвитие речи» является составной частью предметной области «Филология»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70C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обобщающих уроков, самостоятельных и провероч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, 5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. В соответствии с учебным планом ГКОУ СО «Нижнетагильская школа-интернат »  на изучение  курса «Развитие речи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- 132 часа (4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-   102 часа (3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102 часа (3 часа в неделю)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 102 часа (3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102 часа (3 часа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  на основе  следующих нормативных документов: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Развитие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является: </w:t>
      </w:r>
      <w:r>
        <w:rPr>
          <w:rFonts w:cs="Times New Roman" w:ascii="Times New Roman" w:hAnsi="Times New Roman"/>
          <w:sz w:val="24"/>
          <w:szCs w:val="24"/>
        </w:rPr>
        <w:t>формирование, коррекция и совершенствование навыков самостоятельной связной речи в устной и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задачи реализации содерж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ной и письменной коммуникации, способности к осмысленному чтению и письм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актических речевых навыков построения и грамматического оформления речевых единиц. Осознанное построение речевого высказывания в соответствии с задачами коммуник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льзоваться письменной и устной речью для решения задач, связанных с реализацией социально – бытовых, общих и особых образовательных потре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словесному самовыражению на уровне, соответствующем возрасту и развитию ребён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-зрительного и слухового восприятия устной речи, ее произносительной стороны, использование сформированных умений в процессе устной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«житейских» понятий, развитие их мышления, развитие устной и письменной речи в условиях предметно – практической деятельности, формирование умение работать в коллективе;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основы для развития речевой деятельности обучающихся, для дальнейшего освоения системы основополагающих элементов научного знания и деятельности по получению, преобразованию и применению новых знаний.</w:t>
      </w:r>
    </w:p>
    <w:p>
      <w:pPr>
        <w:pStyle w:val="3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ценностным ориентир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построении курса «Развития речи»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является направленность обучения на понимание учащимися того, что язык представляет собой основное средство человеческого общения. Воспитание речевого поведения, является центральной задачей обучения детей младшего школьного возраста, желания и умения вступать в контакт с окружающими, воспринимать информацию и реагировать на нее на основе словесной речи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осуществляется при изучении программного материала данного предмета и ведется в нескольких направле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(в ходе образования слов с помощью суффиксов и приставок) и качественное (уточнение и разъяснение лексического значения слов) обогащение активного и пассивного словар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грамматического строя речи: наблюдение за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, письменные изложения с предварительной подготов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произношению слов, ударению, интонирова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ллиграфии ведется на каждом уроке с целью закрепления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ие и обогащение словаря. </w:t>
      </w:r>
      <w:r>
        <w:rPr>
          <w:rFonts w:cs="Times New Roman" w:ascii="Times New Roman" w:hAnsi="Times New Roman"/>
          <w:sz w:val="24"/>
          <w:szCs w:val="24"/>
        </w:rPr>
        <w:t>Слова, выражающие поручения, приказания. Слова, обозначающие предметы, действие, местоположение, направление, временные отношения, качество предметов и действий окружающего мира. Слова, обозначающие детенышей животных, виды трудовой деятельности, профессиональные занятия и профессии, детенышей животных, характеризующие предмет по материалу, веществу, принадлежности лицу или животному, отношению к месту или группе лиц. Слова с общим корнем, обозначающие предмет и его качество, лицо и производимое им действие: действия, различающиеся по завершенности и незавершенности и др. Слова, обозначающие сравнение признаков предметов, оттенки цветов,  с эмоционально-экспрессивной окраской, выражающие морально-этическую оценку, нравственные понятия, с переносным значением, образные вы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выражающие отрицание и неопределенность (отрицательные и неопределенные местоимения и наречия). Слова и словосочетания, выражающие отношение говорящего к тому, о чем он говорит (вводные слова и словосочетания). Слова, придающие высказыванию различные смысловые и эмоциональные оттенки (междометия и частицы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употребление в речи побудительных предложений, организующих учебный процесс; повествовательных предложений, организующих учебный процесс; повествовательных нераспространенных и распространенных предложений; предложений с отрицанием; предложений с обращением; предложений с однородными членами и обобщающими словами, с прямой речью; сложных предложений с придаточными причинами, цели, времени, мест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 с использованием тематического словаря. Составление и запись рассказов повествовательного характера о труде, играх, учебе, увлечениях детей и др. (по сюжетным картинкам, с помощью вопросов); составление сюжетных рассказов по готовому плану (в форме вопросов, повествовательных предложений). Составление плана сюжетного рассказа под руководством учителя в форме вопросов, повествовательных предложений. Введение в рассказы элементов описа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ложении. Изложение под руководством учителя, по готовому и коллективно составленному плану. Выражение связи между частями текста и предложениями с помощью слов « вдруг, потом, однажды, вокруг, неожиданно и т.п.». Составление рассказов (сочинений) с элементами описания внешности, характера человека, с элементами рассуждения (с помощью учителя). Подробный и сжатый рассказ (сочинение) по картинке и серии картинок. Построение устного ответа по учебному материалу (специфика учебно-деловой речи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ов приглашения, поздравления. Выражение приветствия, благодарности, извинения, просьбы. Слова, используемые при знаком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мы и основной мысли текста. Выделение частей текста. Озаглавливание текста и его частей. Сочинения по картинке, серии картинок на темы, близкие учащимся по их жизненному опыту, а также на основе наблюдений за природой, экскурсий н т. п. с предварительной коллективной подготовкой. Определение в тексте основной мысли, не сформулированной прямо. Составление в определенной последовательности вопросов с целью выяснения причины, обстоятельств, времени, места событий (расспрашивание). Работа над композицией составляемого рассказа (начало, середина, конец). План текста. Составление планов к данным текстам. </w:t>
      </w:r>
      <w:r>
        <w:rPr>
          <w:rFonts w:cs="Times New Roman" w:ascii="Times New Roman" w:hAnsi="Times New Roman"/>
          <w:iCs/>
          <w:sz w:val="24"/>
          <w:szCs w:val="24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азвитию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ознание себя как гражданина России; формирование чувства гордости за свою родину, формирование уважительного отношения к иному мнению, истории и культуре других народов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формирование эстетических потребностей, ценностей и чувств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развитие адекватных представлений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 и другими личными адаптированными средствами в разных ситуациях; пользоваться специальной тревожной кнопкой на мобильном телефоне; написать при необходимости sms-сообщение и другие)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овладение начальными умениями адаптации в динамично изменяющемся и развивающемся мире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рочной и внеурочной деятельности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оциокультурной жизни слышащих детей и взрослых, лиц с нарушениями слу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z w:val="24"/>
          <w:szCs w:val="24"/>
        </w:rPr>
        <w:t>«Развитие речи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целях, задачах, средствах и условиях общ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ых мыслей; умение задавать вопрос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средства коммуникации в зависимости от собеседника (слышащий, глухой, слабослышащий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(при необходимости) дактилологию как вспомогательное средство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left="0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ьзоваться устной и письменной речью для решения соответствующих возрасту житейских задач, включая коммуникацию в сети Интернет (с учётом особенностей речевого развития слабослышащих и позднооглохших обучающихся)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учать и уточнять информацию от собеседника в ходе коммуникации на основе словесной речи на знакомые ребенку темы, извлекать значимую  информацию из общения, соотносить его цель и результат (с учётом особенностей речевого развития слабослышащих и позднооглохших обучающихся). 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здавать тексты по предложенному заголовку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одробно или выборочно пересказывать текст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ересказывать текст от другого лиц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корректировать тексты, в которых допущены нарушения культуры реч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практикум, игра (дидактическая, деловая, ролевая, имитационная), метод проектов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 опорных консп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проверочная или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енной форме </w:t>
      </w:r>
      <w:r>
        <w:rPr>
          <w:rFonts w:cs="Times New Roman" w:ascii="Times New Roman" w:hAnsi="Times New Roman"/>
          <w:sz w:val="24"/>
          <w:szCs w:val="24"/>
        </w:rPr>
        <w:t>(тестирование; проверочная или самостоятельная работа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матических прове</w:t>
        <w:softHyphen/>
        <w:t>рок выбираются узловые вопросы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итоговый – проводится по итогам изучения  каждого раздела с целью диагностирования усвоения обучающимися основных понятий раздел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</w:t>
        <w:softHyphen/>
        <w:t>дится в форме контрольных работ комбиниро</w:t>
        <w:softHyphen/>
        <w:t>ва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ить знания и способы учебных действий, полученных на уроках развития речи,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«А» класс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приш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школьн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делал хорош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з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ле, в небесах и на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живот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начинается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обогащение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развитию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99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тние каникулы (5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м на реке». Беседа по сюжетной  картине 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м в лесу».  Составление устного рассказа по сюжетной картине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е каникулы». Употребление в речи сложных предложений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пришла (4ч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аду и в огороде (2ч).  Сезонная одежда и обувь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 осенью». Составление устного рассказа по картине1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. Семья (1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Составление сюжетного рассказа по готовому плану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. Составление предложений по вопросам к картинке 2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Составление предложений по картинкам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аша в школу собиралась». Составление рассказа по сюжетной картине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 Описание предметов одежды.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. Работа с текстом по вопросам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борка квартиры». Составление рассказа по сюжетной картине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». Составление рассказа по серии картин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. Описание предметов посуды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аля писала письмо». Работа с деформированным  текстом 1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в речи сл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, и, но </w:t>
      </w:r>
      <w:r>
        <w:rPr>
          <w:rFonts w:cs="Times New Roman" w:ascii="Times New Roman" w:hAnsi="Times New Roman"/>
          <w:sz w:val="24"/>
          <w:szCs w:val="24"/>
        </w:rPr>
        <w:t>4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школьные дела (14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лассе». Понимание и употребление в речи повествовательных предложений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умывальне». Понимание и употребление в  речи предложений с прямой речью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толовой». Употребление в речи слов, различающиеся по завершенности и незавершенности действия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ание  школы». Составление рассказа по готовому плану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любимый урок». Участие в диалоге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в кружках». Составление рассказа по вопросам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украшают елку». Составление рассказа по сюжетной картинке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журство в столовой». Работа с деформированным текстом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сложных предложений с придаточными времени, места 2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ы сделал хорошего? (3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мощник». Работа с деформированным текстом 1ч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щь  старшим».  Употребление в речи слов, различающиеся по завершенности и незавершенности  действия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ин день». Составление текста поздравления 1ч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люблю зиму (5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забавы». Составление рассказа по сюжетной картинке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е каникулы». Составление рассказа по вопросам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й парк». Составление рассказа по личным наблюдениям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улице». Беседа по сюжетной картине 1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работы хороши (2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ывают професс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емле, в небесах и на море (3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 Виды транспор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ки (2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имые сказки». Бесед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мы знаем о животных?(4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где живет? Кто чем питается? 2ч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ыши животных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ый друг».  Работа с деформированным текстом 1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начинается весна (6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о весне и об осени. Работа с деформированным текстом 2ч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предложений с однородными членами 2ч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чай на реке». Написание рассказа по серии картинок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ие каникулы». Составление рассказа по вопросам 1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очнение и обогащение словаря (25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различающиеся по завершенности и незавершенности действия. 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изнак предмета по величине 1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изнак предмета по вкусу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изнак предмета по цвету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изнаки предметов по материалу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близкие по значению 2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противоположные по значению 4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ротивоположные по смыслу 4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характеризующие предмет по принадлежности лицу или животному 3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268"/>
        <w:gridCol w:w="2466"/>
        <w:gridCol w:w="3328"/>
        <w:gridCol w:w="2977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южетный рассказ по готовому плану (в форме вопрос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 в речи сложные предложения с придаточными времени, пр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 приш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нности природного ми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устные и письменные сообщения о пог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сложные предложения с придаточными времени, пр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экскурсии в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предметов по их принадле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 Семь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отрудничества со взрослыми и сверстниками в разных социальных ситуац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на здоровый образ жизн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вопросительные предлож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предметов по их принадлежности и на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и школьные де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нятие  социальной роли обучающегос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мение включаться в повседневные школьные дел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ысказываний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устной речи для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повествовательные предложения, организующие учебный процес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предложения с прямой реч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южетный рассказ по готовому план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экскурсии по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ы сделал хорошего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равственного содержания поступков окружающих люд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по картине, по серии карт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сюжетного рассказа под руководством учителя в форме вопросов, повествовательных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 Составление сюжетного расс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люблю зим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ановка на здоровый образ жизн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зада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е и письменные рассказы повествователь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сложные предложения с придаточными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работы хорош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еб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устной, письменной реч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слова, обозначающие виды трудовой деятельности, профессиональные занятия и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. играх. Практическая работа на интерактивной доске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земле, в небесах и на мор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заняти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сравнени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ацию и  классификацию изуч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 по заданным основаниям (критерия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 предложения со словами, различающимися по завершенности и  незавершенности  действ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 Практическая работа на интерактивной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ация,  классификация изуч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 по заданным основаниям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3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устной речи для решения коммуникативных зада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предложения с прямой реч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речи сложные предложения с придаточ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животных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учебному материалу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полнять учебные действ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речи слова, обозначающие детенышей животны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редложения по сюжетным картинкам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сложные предложения с придаточными времени, мес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предметов по их принадлежност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ценности природного ми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устные и письменные сообщения о погоде и календарных данны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и обогащение сло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чебной деятельности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оценок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признаков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в словаре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потреблять в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ва близкие и противоположные по значению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бщаю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а, характеризующие  предме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у, веществ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и лицу или живот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тношению к месту или группе лиц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равнение, сериация и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ов по их принадлежности и на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оценок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учеб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по предложенному учителем план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ировать свои действия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 и в иллюстрациях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небольшие текст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текст по вопросам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текстом по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в тетрад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"/>
        <w:gridCol w:w="488"/>
        <w:gridCol w:w="363"/>
        <w:gridCol w:w="567"/>
        <w:gridCol w:w="567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15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м на реке». Беседа по сюжетной  карти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купаются. Девочка загорает. Лодка, река, весло, удочки, бере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 Сем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». Составление сюжетного рассказа по готовому план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двор, сарай, забор, ворота, калитка, дерево, каче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. Составление предложений по вопросам к картин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тоит на полке. Компьютер  стоит на ст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. Составление предложений по картинк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Где сидит отец? Где сидит мать? Что делает отец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различающиеся по завершенности и незавершенности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вает - надела, бросает -бросил, вешает-повесил,  кладет-положи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дка». Диалог в форме вопросов и отв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елаем зарядку?  Зачем делаем зарядку?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и школьные де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». Понимание и употребление в речи повествовательных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ь тетради. Положить карандаш в пенал.  Достать новую тетрад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умывальне». Понимание и употребление в  речи предложений с прямой речь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ица спрашивает…Катя говорит…Что ты делаешь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оловой». Употребление в речи слов, различающиеся по завершенности и незавершенности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и – несет - принес. Пей – пьет - выпил. Поставь – ставит - постави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животны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? Кто чем питается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а, еж, змея, кузнечик, червяк, курица, летает, плавает, полз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Осе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Желтые листья, часто идет дож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 по величи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- узкий, длинный - корот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признак предмета по вкусу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еный, горький, кислый, сладкий.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иод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 «Верный друг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 предложения по поря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окачнулась. Вытащить за рубаш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 приш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, в саду и в огород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тут овощи? На чем растут овощи? Какие грибы ядовитые? Как надо собирать грибы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 по цве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, коричневый, серый, голуб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пошел в школу. Кот залез в портф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одежда и обувь. Распределение предметов по групп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одежда.  Зимняя одежда. Осенняя обув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осенью». Введение в рассказ элементов опис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, дуб, клен, липа, ель, сосна. Листья пожелтели и покрасне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Лес осенью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живо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ыши живот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ыши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овы теленок. У лошади жереб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аша в школу собиралас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аша надела? Что Маша положила в портфел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учебные вещи  (игрушки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писание предметов одежд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, платье, плащ, туфли, ботинки. Длинный  (короткий) рука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 Работа с текстом по вопрос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, сапоги, сандалии, ботинки. Береги обув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земле, в небесах и на м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иды тран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й, водный, наземный, подземный транспорт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иод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ы сделал хорош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квартиры». Составление рассказа по сюжетной карти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т мама? Что делает мальчик? Что делает девоч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могаете мам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 старшим».  Употребление в речи слов, различающиеся по завершенности и незаверш.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ти -  чистит – вычистил. Вымой – моет – вымы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 «Магазин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, чек, деньги, магазин.. Покупает, продает, получа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Сини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. Проверь работу.  Влететь, клевать кро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казки ты чит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казка нравится?  Почем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и школьные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. Составление рассказа по готовому план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этажа. Первый, второй, тре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, столовая, раздевал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в кружках». Составление рассказа по личным наблюдения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, играем, танцу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украшают елку». Составление рассказа по сюжетной картин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крашают елку. Куда ставит…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вешает?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иод (1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люблю зи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. Составление рассказа по сюжетной картин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снежки. Кататься на лыжах (на санках, на коньках).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каникулы». Составление рассказа по вопрос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провел зимние каникулы? Я ходил… Я катался…. Смотрел телевизор.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 – низко, тепло - холодно, справа - слева.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южетной картине «На улиц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 улице справа (слева)?  Что прямо?  Ученик идет в школу. Машины едут. 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Описание предметов посуд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юля, чайник, сковорода, посуда. Глубокая (мелкая) тарелка. Ручка, крышка.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и школьные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столовой. Написание рассказа с пропущенными сло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слова. Напиши рассказ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 «Помощни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ила сумку, схватила кость, оглянулся.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 домашняя мебель. Опис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мебель, домашняя мебель, ножка стула, спинка дивана, ящик тумбоч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Случай на катк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. Лед затрещал. Ухвати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смыс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-взял. Потерял-нашел.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иод (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с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и светлая.  Не маленькая, а большая. Не синим, а красным карандашом. 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инная, но узкая.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й - тонкий. Новый – старый. Тяжелый – легкий, острый – тупо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 Сем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аля писала письмо».  Работа с деформированным текст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, карандаш, письмо, почтовый ящи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. Составление текста позд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, картинка, торт, подарок, салфетка. Поздравить, пожела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Составление рассказа о весне и об ос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ьях набухли почки. Дети пускают кораблики. Появляются бабочки, жу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жений с однородными член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ают грачи, скворцы, журав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ут подснежники, одуванч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характеризующие предмет по принадлежности лицу или животно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, твой, наш, ваш, его, е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ай на реке». Написание рассказа по серии карти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плоту.  Плот перевернул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етя помог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й внимательно. Проверь работу.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иод (1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каникулы». Составление рассказа по вопрос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передачи по телевизору. Помогать родителя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Весно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весна, прилетают птицы, распускаются листья, появляется зеленая т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 по материа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ый, деревянный, металлическ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ороший – плохой. Легкий – нетрудный. Маленький – небольшо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ел дожд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ики побежали домой. Пошел дожд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ики не побежали до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работы хоро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офе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, пастух, летчик, повар. Кто пасет коров? Что делает дворник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, различающие по завершенности и незавершен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ал, едет-ездит; плавал, плавает-плыв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м в лесу».  Составление устного рассказа по сюжетной карти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грибы ягоды. Увидели еж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ие каникулы». Употребление в речи сложных предлож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нутся каникулы, я поеду … (я буду…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упаются, потому что летом жарк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к уроку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рисовано на картинк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в твоей семь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бель есть в класс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дани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длинный (короткий)карандаш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кислый, а арбуз сладк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ут овощи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ы знаешь ягоды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 теленок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небо? (Небо голубое)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правильно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, ель – это деревья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 на землю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учебные вещи.</w:t>
      </w:r>
    </w:p>
    <w:p>
      <w:pPr>
        <w:pStyle w:val="Style23"/>
        <w:spacing w:lineRule="auto" w:line="36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дежду надевают зимой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жат игрушки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бувь есть у тебя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ришел мальчик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тажей в школе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крашают елку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тебя оценк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катаются на коньк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ровел каникулы? (Хорошо, плохо, интересно, неинтересно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в воскресень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тепло, а зимой холодно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улице  справа (слева)?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, стакан – это посуд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тоит около окн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 предложение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тебя день рождения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ют грачи, скворц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ют карандашом, а пишут ручко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есенние каникул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ишин ранец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пенал лежит на окне? (Ленин, Викин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исит твоя куртка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ложк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мне толстую (тонкую) книг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новая (старая) тетрадь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лечит люд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а тяжелая или легкая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широкая, а ручей узк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 ошибк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будут летние канику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предмету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речи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выполнения заданий по устной разговорной речи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мся следующими положения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выполнены все задания. Допускается одна ошибка на пройденный грамматический материал и одна ошибка на построение предложения, тип которого предусмотрен программо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се задания выполнены правильно, но допущены 2-3 ошибки в построении предложений и их грамматическом оформлени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более половины заданий с четырьмя-пятью ошибками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менее половины заданий с ошибками (более пяти)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знаний, умений, навыков, которыми должны владеть учащиеся учитываются: степень самостоятельности школьников при выполнении работы; этап обучения; объем работы; индивидуальные, психологические особенности ребенка.  Необходимо исключить травмирующие факторы, повышенную тревожность дете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дойти к ученику, который испытывает затруднения, подсказать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работ учитываются ошибки лишь на пройденный материал (грамматический, лексический). Повторяющаяся ошибка в одних и тех же словах считается за одну ошибку. Оценка за внешний вид работы ставится как дополнительная, но в журнале не фиксируетс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связного письменного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(рассказ, описание, изложение) руководствуемся следующими нормами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 и одна грамматическая ошибка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 или двух-трех грамматических ошибок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, искажение написания слова – пропуски, перестановки букв, слогов) или пяти грамматических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  и  восьми речевых недочетов или восьми грамматических ошибок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 на вопросы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следующим образом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; могут быть допущены одна-дв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, но с тремя  грамматическими  ошибками или двумя-тремя неточностями и с одной –двумя грамматическими оши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- </w:t>
      </w:r>
      <w:r>
        <w:rPr>
          <w:rFonts w:cs="Times New Roman" w:ascii="Times New Roman" w:hAnsi="Times New Roman"/>
          <w:sz w:val="24"/>
          <w:szCs w:val="24"/>
        </w:rPr>
        <w:t>за работу, в которой содержатся ошибки по существу (в ответах на половину вопросов), допущены три-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- </w:t>
      </w:r>
      <w:r>
        <w:rPr>
          <w:rFonts w:cs="Times New Roman" w:ascii="Times New Roman" w:hAnsi="Times New Roman"/>
          <w:sz w:val="24"/>
          <w:szCs w:val="24"/>
        </w:rPr>
        <w:t>за работу, в которой в большей части ответов содержатся ошибки по существу, 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ы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с точки зрения орфографии и каллиграф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 «5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без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одной-двумя ошибками грамматического характе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тремя-четырьмя  оши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, в которой допущено более четырех ошибок.</w:t>
        <w:tab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обучаю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 развитию речи в  первом класс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знаний, умений, навыков учитываются степень    самостоятельности при выполнении работы; этап обучения; объем     работ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без помощи учителя выполняет зад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одной ошибкой. Работ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ыполняет задания с двумя – четырьмя ошибкам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ыполняется и оформляется  при помощи учител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пятью и более ошибками (50-30% выполнения предложенных заданий). Помощь  со стороны учителя неэффектив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280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азвитию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кеев А.Г. Русский язык 2 класс. Учебник для 2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В трех частях. М., «Владос»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1"/>
        </w:tabs>
        <w:ind w:left="361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-1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-1"/>
      <w:position w:val="0"/>
      <w:sz w:val="24"/>
      <w:sz w:val="24"/>
      <w:vertAlign w:val="baseline"/>
    </w:rPr>
  </w:style>
  <w:style w:type="character" w:styleId="WW8Num12z1">
    <w:name w:val="WW8Num12z1"/>
    <w:qFormat/>
    <w:rPr>
      <w:spacing w:val="-1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position w:val="0"/>
      <w:sz w:val="24"/>
      <w:sz w:val="24"/>
      <w:vertAlign w:val="baseline"/>
    </w:rPr>
  </w:style>
  <w:style w:type="character" w:styleId="WW8Num14z1">
    <w:name w:val="WW8Num14z1"/>
    <w:qFormat/>
    <w:rPr>
      <w:spacing w:val="-1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user</cp:lastModifiedBy>
  <cp:lastPrinted>2016-08-30T00:14:00Z</cp:lastPrinted>
  <dcterms:modified xsi:type="dcterms:W3CDTF">2019-03-10T08:31:00Z</dcterms:modified>
  <cp:revision>136</cp:revision>
  <dc:subject/>
  <dc:title/>
</cp:coreProperties>
</file>