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Конспект индивидуального занятия по РС и ФП на тему: звуки Г, Ш. Текст: «Моя комната»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Тема: Автоматизация звуков Г, Ш. Текст: «Моя комната».</w:t>
      </w:r>
    </w:p>
    <w:p>
      <w:pPr>
        <w:pStyle w:val="Normal"/>
        <w:spacing w:lineRule="auto" w:line="360"/>
        <w:ind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исание работы: данное индивидуальное занятие по развитию слуха и формированию произношения составлено для обучающейся 4 класса с диагнозом - хроническая сенсоневральная тугоухость IV степени и с учетом индивидуальных возможностей. 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Цель: Создать условия для закрепления у учащейся согласных звуков Ш, П-Б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>Работа над слитностью в словах, словосочетания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/>
      </w:pPr>
      <w:r>
        <w:rPr>
          <w:sz w:val="26"/>
          <w:szCs w:val="26"/>
        </w:rPr>
        <w:t xml:space="preserve">автоматизация звука Г в прямой позиции в слогах и словах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>Автоматизация звука Ш в стечении согласных в слогах, словах, предложения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>Развитие артикуляционной, мелкой и общей мотори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>Развитие внимания, развитие словарного запаса (шнурки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>Учить воспринимать слова и фразы на слух и слухо – зрительно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>Восприятие текста «Моя комната» по предложениям слухо – зрительно (отдельные слова и предложения на слух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>Воспитание самоконтроля за произношением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Ход занятия: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 Фразы слухо – зрительно, затем предъявляю на слух 2 фразы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брый день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Аппарат работает?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сскажи о себе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 тебя есть своя комната?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Что есть в комнате?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 одном километре 1000 метров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колько сантиметров в одном метре?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2.</w:t>
        <w:tab/>
        <w:t>– Дай правую руку (пишу букву Ш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>Артикуляционная гимнастика.</w:t>
      </w:r>
    </w:p>
    <w:p>
      <w:pPr>
        <w:pStyle w:val="Normal"/>
        <w:spacing w:lineRule="auto" w:line="360" w:before="0" w:after="160"/>
        <w:ind w:firstLine="426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Блинчик», «Чашечка», «Индюк», «Грибочек», «Маляр», «Чистим зубки».</w:t>
      </w:r>
    </w:p>
    <w:p>
      <w:pPr>
        <w:pStyle w:val="Normal"/>
        <w:spacing w:lineRule="auto" w:line="360" w:before="0" w:after="200"/>
        <w:ind w:firstLine="426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952500" cy="6667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sz w:val="26"/>
          <w:szCs w:val="26"/>
          <w:lang w:val="en-US" w:eastAsia="en-US"/>
        </w:rPr>
        <w:drawing>
          <wp:inline distT="0" distB="0" distL="0" distR="0">
            <wp:extent cx="904240" cy="6096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952500" cy="75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028700" cy="704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123315" cy="704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>Расскажи о звуке Ш.</w:t>
      </w:r>
    </w:p>
    <w:p>
      <w:pPr>
        <w:pStyle w:val="Normal"/>
        <w:spacing w:lineRule="auto" w:line="360" w:before="0" w:after="160"/>
        <w:ind w:firstLine="426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филь артикуляции звука Ш: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426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т приоткрыт, губы округлены и выдвинуты вперёд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426"/>
        <w:contextualSpacing/>
        <w:rPr/>
      </w:pPr>
      <w:r>
        <w:rPr>
          <w:rFonts w:eastAsia="Calibri"/>
          <w:sz w:val="26"/>
          <w:szCs w:val="26"/>
          <w:lang w:eastAsia="en-US"/>
        </w:rPr>
        <w:t>Кончик языка поднят к передней части неба, но не касается его. Боковые края языка прижаты к верхним коренным зубам. Спинка языка приподнята. Форма языка напоминает чашечку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426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душная струя теплая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426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лосовые связки отдыхают, горло не дрожит (нет голоса).</w:t>
      </w:r>
    </w:p>
    <w:p>
      <w:pPr>
        <w:pStyle w:val="Normal"/>
        <w:spacing w:lineRule="auto" w:line="360" w:before="0" w:after="160"/>
        <w:ind w:firstLine="426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299210" cy="101409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жнение «Змейка». </w:t>
      </w:r>
      <w:r>
        <w:rPr>
          <w:sz w:val="26"/>
          <w:szCs w:val="26"/>
        </w:rPr>
        <w:t>Помоги змейке добраться до своего домика. Проводи паль</w:t>
        <w:softHyphen/>
        <w:t xml:space="preserve">чиком по дорожке, произнося отчетливо: Ш-Ш-Ш... </w:t>
      </w:r>
      <w:r>
        <w:rPr>
          <w:i/>
          <w:iCs/>
          <w:sz w:val="26"/>
          <w:szCs w:val="26"/>
        </w:rPr>
        <w:t>(Губы выдвинуты вперёд и ок</w:t>
        <w:softHyphen/>
        <w:t>руглены. Кончик языка поднят к передней части нёба, но не касается его. Форма языка напоминает чашечку.)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88895" cy="129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>Читай и покажи картинку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Шта – штаны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Што – штора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Шка – шкатулка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Шко – школа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Шну – шнурки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Шни – наушники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Шля - шляпа 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-Слушай слова на слух с ЗУА: школа, шкатулк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ab/>
        <w:t>Игра: «Чего не стало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ab/>
        <w:t>Упражнение «Четвёртый — лишний». Найди в каждом ряду лишнюю картинку. Объясни свой выбор. Назови все лишние картинки, чётко произнося звук Ш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81375" cy="2669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>Составь предложение из слов: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Наташа, и, Даша, в, пошли, школу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Маша, в, шкаф, убрала, штаны, рубашку, и.</w:t>
      </w:r>
    </w:p>
    <w:p>
      <w:pPr>
        <w:pStyle w:val="Normal"/>
        <w:spacing w:lineRule="auto" w:line="360"/>
        <w:ind w:firstLine="426"/>
        <w:rPr/>
      </w:pPr>
      <w:r>
        <w:rPr>
          <w:sz w:val="26"/>
          <w:szCs w:val="26"/>
        </w:rPr>
        <w:t xml:space="preserve">-Прочитай предложение на выдохе (рука на животе). </w:t>
      </w:r>
    </w:p>
    <w:p>
      <w:pPr>
        <w:pStyle w:val="Normal"/>
        <w:spacing w:lineRule="auto" w:line="360"/>
        <w:ind w:firstLine="426"/>
        <w:rPr/>
      </w:pPr>
      <w:r>
        <w:rPr>
          <w:sz w:val="26"/>
          <w:szCs w:val="26"/>
        </w:rPr>
        <w:t>- Составь предложение по картинке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18715" cy="2037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620" t="10909" r="28897" b="6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ошка сидит на крыше.)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3. Звук Г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- Послушай, слова: голова, горло, губы, газон, газета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- Что общего у этих слов, что их объединяет?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(Первый звук –Г.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483350</wp:posOffset>
                </wp:positionH>
                <wp:positionV relativeFrom="paragraph">
                  <wp:posOffset>1295400</wp:posOffset>
                </wp:positionV>
                <wp:extent cx="0" cy="1109345"/>
                <wp:effectExtent l="8255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102pt" to="510.5pt,189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Игра «Чуткое ухо»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Взрослый произносит гласные и согласные звуки. Ребенок поднимают красную карточку, если услышат звук Г. </w:t>
      </w:r>
    </w:p>
    <w:p>
      <w:pPr>
        <w:pStyle w:val="Normal"/>
        <w:spacing w:lineRule="auto" w:line="360"/>
        <w:ind w:firstLine="426"/>
        <w:rPr/>
      </w:pPr>
      <w:r>
        <w:rPr>
          <w:sz w:val="26"/>
          <w:szCs w:val="26"/>
        </w:rPr>
        <w:t xml:space="preserve">И — К — Г — У —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— Г — А — Г — Ы — Г</w:t>
      </w:r>
    </w:p>
    <w:p>
      <w:pPr>
        <w:pStyle w:val="Normal"/>
        <w:spacing w:lineRule="auto" w:line="360"/>
        <w:ind w:firstLine="426"/>
        <w:rPr/>
      </w:pPr>
      <w:r>
        <w:rPr>
          <w:sz w:val="26"/>
          <w:szCs w:val="26"/>
        </w:rPr>
        <w:t xml:space="preserve">О — И — Г — Э — Г —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— А — Г — Г 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Э — Г — У — К — А — Г — Г — Ы — О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>Кто это?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79220" cy="10560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усь) </w:t>
      </w:r>
    </w:p>
    <w:p>
      <w:pPr>
        <w:pStyle w:val="Normal"/>
        <w:spacing w:lineRule="auto" w:line="360"/>
        <w:ind w:firstLine="426"/>
        <w:rPr/>
      </w:pPr>
      <w:r>
        <w:rPr>
          <w:sz w:val="26"/>
          <w:szCs w:val="26"/>
        </w:rPr>
        <w:t>Как гогочет гусь?  (га – га - га, га – га - га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rPr>
          <w:sz w:val="26"/>
          <w:szCs w:val="26"/>
        </w:rPr>
      </w:pPr>
      <w:r>
        <w:rPr>
          <w:sz w:val="26"/>
          <w:szCs w:val="26"/>
        </w:rPr>
        <w:t>Произнесите ряд слогов за взрослым, соблюдая уда</w:t>
        <w:softHyphen/>
        <w:t>рения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68570" cy="1295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color w:val="2F2F2F"/>
          <w:spacing w:val="-1"/>
          <w:sz w:val="26"/>
          <w:szCs w:val="26"/>
        </w:rPr>
        <w:t>Игра «В</w:t>
      </w:r>
      <w:r>
        <w:rPr>
          <w:color w:val="2F2F2F"/>
          <w:spacing w:val="-1"/>
          <w:szCs w:val="26"/>
        </w:rPr>
        <w:t>опрос ответ</w:t>
      </w:r>
      <w:r>
        <w:rPr>
          <w:color w:val="2F2F2F"/>
          <w:spacing w:val="-1"/>
          <w:sz w:val="26"/>
          <w:szCs w:val="26"/>
        </w:rPr>
        <w:t>».</w:t>
      </w:r>
      <w:r>
        <w:rPr>
          <w:sz w:val="26"/>
          <w:szCs w:val="26"/>
          <w:lang w:val="en-US" w:eastAsia="en-US"/>
        </w:rPr>
        <w:t xml:space="preserve"> </w:t>
      </w:r>
      <w:r>
        <w:rPr>
          <w:color w:val="2F2F2F"/>
          <w:spacing w:val="-1"/>
          <w:sz w:val="26"/>
          <w:szCs w:val="26"/>
        </w:rPr>
        <w:t>Правильно ответить на вопросы вам помогут картинки. ответах должны быть слова со звуком [г]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rPr>
          <w:color w:val="2F2F2F"/>
          <w:spacing w:val="-1"/>
          <w:sz w:val="26"/>
          <w:szCs w:val="26"/>
        </w:rPr>
      </w:pPr>
      <w:r>
        <w:rPr>
          <w:color w:val="2F2F2F"/>
          <w:spacing w:val="-1"/>
          <w:sz w:val="26"/>
          <w:szCs w:val="26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837940</wp:posOffset>
            </wp:positionH>
            <wp:positionV relativeFrom="paragraph">
              <wp:posOffset>312420</wp:posOffset>
            </wp:positionV>
            <wp:extent cx="2238375" cy="2465705"/>
            <wp:effectExtent l="0" t="0" r="0" b="0"/>
            <wp:wrapTight wrapText="bothSides">
              <wp:wrapPolygon edited="0">
                <wp:start x="951" y="0"/>
                <wp:lineTo x="951" y="14600"/>
                <wp:lineTo x="951" y="14600"/>
                <wp:lineTo x="951" y="15730"/>
                <wp:lineTo x="5302" y="15730"/>
                <wp:lineTo x="5302" y="17088"/>
                <wp:lineTo x="-3" y="17088"/>
                <wp:lineTo x="-3" y="21303"/>
                <wp:lineTo x="-3" y="21303"/>
                <wp:lineTo x="-3" y="21597"/>
                <wp:lineTo x="6349" y="21597"/>
                <wp:lineTo x="6349" y="21303"/>
                <wp:lineTo x="21600" y="21303"/>
                <wp:lineTo x="21600" y="17088"/>
                <wp:lineTo x="21600" y="17088"/>
                <wp:lineTo x="21600" y="15730"/>
                <wp:lineTo x="21600" y="15730"/>
                <wp:lineTo x="21600" y="14600"/>
                <wp:lineTo x="19794" y="14600"/>
                <wp:lineTo x="19794" y="0"/>
                <wp:lineTo x="951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 w:before="106" w:after="0"/>
        <w:ind w:firstLine="426"/>
        <w:rPr>
          <w:sz w:val="26"/>
          <w:szCs w:val="26"/>
        </w:rPr>
      </w:pPr>
      <w:r>
        <w:rPr>
          <w:sz w:val="26"/>
          <w:szCs w:val="26"/>
        </w:rPr>
        <w:t>Кто гогочет? (Гусь)</w:t>
      </w:r>
    </w:p>
    <w:p>
      <w:pPr>
        <w:pStyle w:val="Normal"/>
        <w:widowControl w:val="false"/>
        <w:shd w:fill="FFFFFF" w:val="clear"/>
        <w:autoSpaceDE w:val="false"/>
        <w:spacing w:lineRule="auto" w:line="360" w:before="106" w:after="0"/>
        <w:ind w:firstLine="426"/>
        <w:rPr>
          <w:sz w:val="26"/>
          <w:szCs w:val="26"/>
        </w:rPr>
      </w:pPr>
      <w:r>
        <w:rPr>
          <w:sz w:val="26"/>
          <w:szCs w:val="26"/>
        </w:rPr>
        <w:t>Кто воркует? (Голубь)</w:t>
      </w:r>
    </w:p>
    <w:p>
      <w:pPr>
        <w:pStyle w:val="Normal"/>
        <w:widowControl w:val="false"/>
        <w:shd w:fill="FFFFFF" w:val="clear"/>
        <w:autoSpaceDE w:val="false"/>
        <w:spacing w:lineRule="auto" w:line="360" w:before="106" w:after="0"/>
        <w:ind w:firstLine="426"/>
        <w:rPr>
          <w:sz w:val="26"/>
          <w:szCs w:val="26"/>
        </w:rPr>
      </w:pPr>
      <w:r>
        <w:rPr>
          <w:sz w:val="26"/>
          <w:szCs w:val="26"/>
        </w:rPr>
        <w:t>Какой сигнал дал теплоход? (Гудок)</w:t>
      </w:r>
    </w:p>
    <w:p>
      <w:pPr>
        <w:sectPr>
          <w:type w:val="nextPage"/>
          <w:pgSz w:w="11906" w:h="16838"/>
          <w:pgMar w:left="1021" w:right="1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 w:before="106" w:after="0"/>
        <w:ind w:firstLine="426"/>
        <w:rPr>
          <w:sz w:val="26"/>
          <w:szCs w:val="26"/>
        </w:rPr>
      </w:pPr>
      <w:r>
        <w:rPr>
          <w:sz w:val="26"/>
          <w:szCs w:val="26"/>
        </w:rPr>
        <w:t>Где растут овощи? (В огороде)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rPr/>
      </w:pPr>
      <w:r>
        <w:rPr>
          <w:sz w:val="26"/>
          <w:szCs w:val="26"/>
        </w:rPr>
        <w:t>4. Физминутка (фонетическая ритмика)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А____     О_____  У____    КА –ГА, КО – ГО, КУ – ГУ  КАКАГА  КОКОГО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5. Текст: «Моя комната». 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Восприятие текста по предложениям слухо –зрительно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>- Какой текст ты слушала вчера?</w:t>
      </w:r>
    </w:p>
    <w:p>
      <w:pPr>
        <w:pStyle w:val="Normal"/>
        <w:spacing w:lineRule="auto" w:line="360"/>
        <w:ind w:firstLine="426"/>
        <w:rPr/>
      </w:pPr>
      <w:r>
        <w:rPr>
          <w:sz w:val="26"/>
          <w:szCs w:val="26"/>
        </w:rPr>
        <w:t>«Наша семья живёт в трёхкомнатной квартире. У меня есть своя комната. Всё в ней мне нравится: светлые обои на стенах, яркие шторы, пёстрый ковёр на полу. В комнате письменный стол и книжный шкаф. У стены – диван, на маленьком столике в углу – магнитофон. Над диваном я повесила свои рисунки, а на подоконник поставила цветы. Я сама слежу за порядком в комнате. Вытираю пыль, подметаю и чищу пылесосом ковёр. В комнате чисто и уютно».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rPr/>
      </w:pPr>
      <w:r>
        <w:rPr/>
        <w:drawing>
          <wp:inline distT="0" distB="0" distL="0" distR="0">
            <wp:extent cx="2743200" cy="1447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/>
      </w:pPr>
      <w:r>
        <w:rPr/>
        <w:t>- Покажи, где диван?</w:t>
      </w:r>
    </w:p>
    <w:p>
      <w:pPr>
        <w:pStyle w:val="Normal"/>
        <w:spacing w:lineRule="auto" w:line="360"/>
        <w:ind w:firstLine="426"/>
        <w:rPr/>
      </w:pPr>
      <w:r>
        <w:rPr/>
        <w:t>- Что лежит на полу?</w:t>
      </w:r>
    </w:p>
    <w:p>
      <w:pPr>
        <w:pStyle w:val="Normal"/>
        <w:spacing w:lineRule="auto" w:line="360"/>
        <w:ind w:firstLine="426"/>
        <w:rPr/>
      </w:pPr>
      <w:r>
        <w:rPr/>
        <w:t>-Где стоят книги?</w:t>
      </w:r>
    </w:p>
    <w:p>
      <w:pPr>
        <w:pStyle w:val="Normal"/>
        <w:spacing w:lineRule="auto" w:line="360"/>
        <w:ind w:firstLine="426"/>
        <w:rPr/>
      </w:pPr>
      <w:r>
        <w:rPr/>
        <w:t>6. Над какими звуками мы сегодня работали? Что тебе понравилось на уроке? В чем ты затруднялась? Какую оценку ты себе поставишь?</w:t>
      </w:r>
    </w:p>
    <w:p>
      <w:pPr>
        <w:pStyle w:val="Normal"/>
        <w:spacing w:lineRule="auto" w:line="360"/>
        <w:ind w:firstLine="426"/>
        <w:rPr/>
      </w:pPr>
      <w:r>
        <w:rPr/>
        <w:t>Молодец, ты хорошо говорила звук Ш, а над звуком Г мы ещё продолжим работу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>Комарова Л. А. Автоматизация звука Ш в игровых упражнениях. Альбом дошкольника. ООО «Издательство ГНОМ и Д», 2009</w:t>
      </w:r>
    </w:p>
    <w:p>
      <w:pPr>
        <w:pStyle w:val="Normal"/>
        <w:spacing w:lineRule="auto" w:line="360"/>
        <w:ind w:firstLine="426"/>
        <w:rPr/>
      </w:pPr>
      <w:r>
        <w:rPr/>
        <w:t>Лазаренко О. И. Альбом для автоматизации звука Ш.</w:t>
      </w:r>
    </w:p>
    <w:p>
      <w:pPr>
        <w:pStyle w:val="Normal"/>
        <w:spacing w:lineRule="auto" w:line="360"/>
        <w:ind w:firstLine="426"/>
        <w:rPr/>
      </w:pPr>
      <w:r>
        <w:rPr/>
        <w:t>Новотворцева Н. В. Рабочая тетрадь по развитию речи на звуки Г, Х.</w:t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FontStyle59">
    <w:name w:val="Font Style59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  <w:ind w:hanging="562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0"/>
      <w:ind w:hanging="56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8:00Z</dcterms:created>
  <dc:creator>Сергей</dc:creator>
  <dc:description/>
  <cp:keywords/>
  <dc:language>en-US</dc:language>
  <cp:lastModifiedBy>Дмитрий Бело</cp:lastModifiedBy>
  <dcterms:modified xsi:type="dcterms:W3CDTF">2017-10-19T15:25:00Z</dcterms:modified>
  <cp:revision>12</cp:revision>
  <dc:subject/>
  <dc:title>Посвящение в старшеклассники</dc:title>
</cp:coreProperties>
</file>