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пект урока по предмет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ррекционная работа по развитию восприятия и воспроизведению устной речи, 6в класс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классе обучаются дети со сложным дефекто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вук Ж в разных позиц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вило орфоэпии «Окончания глаголов - тся, - ться произносятся как - ц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«9 мая – праздник Победы!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Закрепить чёткое произношение звука Ж в слогах, словах, предлож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Закрепить правило орфоэпии «Окончания глаголов - тся,  - ться  произносятся как - ц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Продолжить развитие нарушенной слуховой функции при работе с текстом «9 мая – праздник Победы!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вивать и обогащать словарный запас уче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чёткого, правильного произношения звука Ж в слогах, словах и предложения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ользоваться навыками самоконтроля за своим произношением в самостоятельной реч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меть воспринимать вопросы по тексту и отвечать на них на слух с ЗУА, слухо-зрительно без ЗУ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отивацию к речевому общ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</w:t>
      </w:r>
      <w:r>
        <w:rPr>
          <w:rFonts w:cs="Times New Roman" w:ascii="Times New Roman" w:hAnsi="Times New Roman"/>
          <w:sz w:val="24"/>
          <w:szCs w:val="24"/>
        </w:rPr>
        <w:t>: зеркало, артикуляционный профиль звука Ж, иллюстративный материал, компьютер, музыка, неречевые звучания, дидактический материа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Речевой материал предъявляется слухо-зрительно без ЗУ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равству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ак ты слыши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ажи, как тебя зовут, полно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Назови свой домашний адр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тебя большая семь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зовут твою ма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зовут сестр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ком классе она учится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 занятия – формирование произнош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ъявление 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лушай внимательно слова и скажи, какой звук есть в каждом слове? (Речевой материал предъявляется на слух с ЗУ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жасмин, пряжа, ружьё, дождь, кожа, пожарник, журнал, абажур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авильно, </w:t>
      </w:r>
      <w:r>
        <w:rPr>
          <w:rFonts w:cs="Times New Roman" w:ascii="Times New Roman" w:hAnsi="Times New Roman"/>
          <w:b/>
          <w:i/>
          <w:sz w:val="24"/>
          <w:szCs w:val="24"/>
        </w:rPr>
        <w:t>звук Ж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Сегодня на уроке мы будем хорошо, правильно говорить </w:t>
      </w:r>
      <w:r>
        <w:rPr>
          <w:rFonts w:cs="Times New Roman" w:ascii="Times New Roman" w:hAnsi="Times New Roman"/>
          <w:b/>
          <w:i/>
          <w:sz w:val="24"/>
          <w:szCs w:val="24"/>
        </w:rPr>
        <w:t>звук Ж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абота с профилем звука 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авай вспомним и повторим артикуляцию этого звука.</w:t>
      </w:r>
    </w:p>
    <w:p>
      <w:pPr>
        <w:pStyle w:val="Normal"/>
        <w:rPr/>
      </w:pPr>
      <w:r>
        <w:rPr/>
        <w:drawing>
          <wp:inline distT="0" distB="0" distL="0" distR="0">
            <wp:extent cx="194183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Особенности артикуляции</w:t>
      </w:r>
      <w:r>
        <w:rPr>
          <w:rFonts w:cs="Times New Roman" w:ascii="Times New Roman" w:hAnsi="Times New Roman"/>
          <w:sz w:val="20"/>
          <w:szCs w:val="20"/>
        </w:rPr>
        <w:t>. Губы выдвинуты вперёд и округлены. Кончик языка поднят к передней части нёба, но не касается его. Боковые края языка прижаты к верхним коренным зубам. Спинка языка приподнята. Форма языка напоминает чашечку. Голосовые связки работают, горло дрожит (есть голос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Характеристика</w:t>
      </w:r>
      <w:r>
        <w:rPr>
          <w:rFonts w:cs="Times New Roman" w:ascii="Times New Roman" w:hAnsi="Times New Roman"/>
          <w:sz w:val="20"/>
          <w:szCs w:val="20"/>
        </w:rPr>
        <w:t>. Звук Ж – всегда твёрдый, звонкий, согласн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абота со слог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читай правильно слог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А-ЖО        ЖО-ЖУ        ЖУ-ЖЕ        ЖЕ-Ж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ВА          ЖМУ        ЖЛУ       АЖО      ОЖИ     ИЖ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абота со слов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авь слова из данных слогов и прочитай, что получилось: </w:t>
      </w:r>
      <w:r>
        <w:rPr>
          <w:rFonts w:cs="Times New Roman" w:ascii="Times New Roman" w:hAnsi="Times New Roman"/>
          <w:b/>
          <w:i/>
          <w:sz w:val="24"/>
          <w:szCs w:val="24"/>
        </w:rPr>
        <w:t>деж-о-да, та-э-жи, жок-сне, лу-жё-ди, жок-лу, ка-сне-жин, жак-пид, на-пру-ж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лушай и повторяй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одежда, снежок, пруж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териал предъявляется за экраном, с ЗУ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ови предметы, в названии которых есть звук Ж (предъявляется слайд, на котором изображены </w:t>
      </w:r>
      <w:r>
        <w:rPr>
          <w:rFonts w:cs="Times New Roman" w:ascii="Times New Roman" w:hAnsi="Times New Roman"/>
          <w:b/>
          <w:i/>
          <w:sz w:val="24"/>
          <w:szCs w:val="24"/>
        </w:rPr>
        <w:t>часы, лыжи, ежи, яблоко, жук, глаз, кошка, пиджа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66115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280" cy="77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713105" cy="65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819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785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" cy="751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090" cy="732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685" cy="532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Работа с предлож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 данных слов составь предложения и прочитай, что получилось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же, мы, пятом, на, живём.  Пляже, Серёжа, на, лежал.  Лежит, белый, полях, на, снежок.  Прыгнула, лужу, жаба, 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Работа над речевым дыха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читай третье предложение слитно, на одном выдох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полях лежит белый снеж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Работа над правилом русской орфоэп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правило русской орфоэпии мы изучали на прошлом урок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 правило: «</w:t>
      </w:r>
      <w:r>
        <w:rPr>
          <w:rFonts w:cs="Times New Roman" w:ascii="Times New Roman" w:hAnsi="Times New Roman"/>
          <w:b/>
          <w:i/>
          <w:sz w:val="24"/>
          <w:szCs w:val="24"/>
        </w:rPr>
        <w:t>Окончания глаголов -тся, -ться  произносятся как –ц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ослушай слова и повтор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катается, смеётся, сердится, лечиться, учиться, купать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сставь в словах надстрочные знаки и правильно прочита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ный любит </w:t>
      </w:r>
      <w:r>
        <w:rPr>
          <w:rFonts w:cs="Times New Roman" w:ascii="Times New Roman" w:hAnsi="Times New Roman"/>
          <w:b/>
          <w:i/>
          <w:sz w:val="24"/>
          <w:szCs w:val="24"/>
        </w:rPr>
        <w:t>учить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с и своей тени </w:t>
      </w:r>
      <w:r>
        <w:rPr>
          <w:rFonts w:cs="Times New Roman" w:ascii="Times New Roman" w:hAnsi="Times New Roman"/>
          <w:b/>
          <w:i/>
          <w:sz w:val="24"/>
          <w:szCs w:val="24"/>
        </w:rPr>
        <w:t>бои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який человек по делу </w:t>
      </w:r>
      <w:r>
        <w:rPr>
          <w:rFonts w:cs="Times New Roman" w:ascii="Times New Roman" w:hAnsi="Times New Roman"/>
          <w:b/>
          <w:i/>
          <w:sz w:val="24"/>
          <w:szCs w:val="24"/>
        </w:rPr>
        <w:t>узнает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то за счастье </w:t>
      </w:r>
      <w:r>
        <w:rPr>
          <w:rFonts w:cs="Times New Roman" w:ascii="Times New Roman" w:hAnsi="Times New Roman"/>
          <w:b/>
          <w:i/>
          <w:sz w:val="24"/>
          <w:szCs w:val="24"/>
        </w:rPr>
        <w:t>борется,</w:t>
      </w:r>
      <w:r>
        <w:rPr>
          <w:rFonts w:cs="Times New Roman" w:ascii="Times New Roman" w:hAnsi="Times New Roman"/>
          <w:b/>
          <w:sz w:val="24"/>
          <w:szCs w:val="24"/>
        </w:rPr>
        <w:t xml:space="preserve"> к тому оно и </w:t>
      </w:r>
      <w:r>
        <w:rPr>
          <w:rFonts w:cs="Times New Roman" w:ascii="Times New Roman" w:hAnsi="Times New Roman"/>
          <w:b/>
          <w:i/>
          <w:sz w:val="24"/>
          <w:szCs w:val="24"/>
        </w:rPr>
        <w:t>клон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авь пропущенные слова в предложения и прочита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утрам нужно …….холодной водой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ждый должен…….спортом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ты заболел нужно……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аниматься, лечиться, обливатьс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Физминутка (</w:t>
      </w:r>
      <w:r>
        <w:rPr>
          <w:rFonts w:cs="Times New Roman" w:ascii="Times New Roman" w:hAnsi="Times New Roman"/>
          <w:sz w:val="24"/>
          <w:szCs w:val="24"/>
        </w:rPr>
        <w:t>выполняется под музыкальное сопровождение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, два – твёрже шаг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и, четыре – дружно в ряд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арад идут солдат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чеканят дружно шаг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 занятия – развитие слухового воспри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Фразы с общеобразовательных уро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шай внимательно фразы и повторяй (речевой материал предъявляется на слух с ЗУА)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 одежда красит человек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сква – это столица нашей Родины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стой урок заканчивается в тринадцать часов сорок мину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спеши языком, торопись дел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ня любит собирать цве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Работа с текстом </w:t>
      </w:r>
      <w:r>
        <w:rPr>
          <w:rFonts w:cs="Times New Roman" w:ascii="Times New Roman" w:hAnsi="Times New Roman"/>
          <w:sz w:val="24"/>
          <w:szCs w:val="24"/>
        </w:rPr>
        <w:t>(третье занятие – восприятие вопросов и ответы на вопросы, материал предъявляется на слух с ЗУА и слухо-зрительно без ЗУ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текст мы чит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ушай текст ещё раз, чтобы вспомнить 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дешь отвечать на вопросы по текст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</w:t>
      </w:r>
      <w:r>
        <w:rPr>
          <w:rFonts w:cs="Times New Roman" w:ascii="Times New Roman" w:hAnsi="Times New Roman"/>
          <w:b/>
          <w:i/>
          <w:sz w:val="24"/>
          <w:szCs w:val="24"/>
        </w:rPr>
        <w:t>«9 мая – праздник Победы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 июня 1941 года Германия напала на нашу стран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ась Великая Отечественная войн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ь народ встал на защиту Родин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и войска на морях и реках, в лесах сражались с фашистам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тыре года шла ужасная войн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 мая 1945 года война закончилась нашей Победо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ди долго ждали этого праздни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всех городах 9 мая проходит парад Побед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ди испытывают чувство огромного счасть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чером на площадях гремит праздничный салю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текст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ком году Германия напала на нашу стран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лет шла вой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да закончилась Великая Отечественная вой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праздник отмечают 9 ма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Развитие слу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лушай зву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ты думаешь, что это? Что ты слышишь? (вниманию ученика представлен видеофрагмент - «праздничный салют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3425" cy="51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12.Работа над интон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жи выразительно стихотворение, которое мы учи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34951"/>
          <w:sz w:val="24"/>
          <w:szCs w:val="24"/>
          <w:shd w:fill="FFFFFF" w:val="clear"/>
        </w:rPr>
        <w:t>Помните! Через века, через года, - помните!</w:t>
      </w:r>
      <w:r>
        <w:rPr>
          <w:rFonts w:cs="Times New Roman" w:ascii="Times New Roman" w:hAnsi="Times New Roman"/>
          <w:b/>
          <w:i/>
          <w:color w:val="434951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434951"/>
          <w:sz w:val="24"/>
          <w:szCs w:val="24"/>
          <w:shd w:fill="FFFFFF" w:val="clear"/>
        </w:rPr>
        <w:t>О тех, кто уже не придет никогда, - помните!</w:t>
      </w:r>
      <w:r>
        <w:rPr>
          <w:rFonts w:cs="Times New Roman" w:ascii="Times New Roman" w:hAnsi="Times New Roman"/>
          <w:b/>
          <w:i/>
          <w:color w:val="434951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434951"/>
          <w:sz w:val="24"/>
          <w:szCs w:val="24"/>
          <w:shd w:fill="FFFFFF" w:val="clear"/>
        </w:rPr>
        <w:t>Не плачьте! В горле сдержите стоны, горькие стоны.</w:t>
      </w:r>
      <w:r>
        <w:rPr>
          <w:rFonts w:cs="Times New Roman" w:ascii="Times New Roman" w:hAnsi="Times New Roman"/>
          <w:b/>
          <w:i/>
          <w:color w:val="434951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434951"/>
          <w:sz w:val="24"/>
          <w:szCs w:val="24"/>
          <w:shd w:fill="FFFFFF" w:val="clear"/>
        </w:rPr>
        <w:t>Памяти павших будьте достойны! Вечно достойны!</w:t>
      </w:r>
      <w:r>
        <w:rPr>
          <w:rFonts w:cs="Times New Roman" w:ascii="Times New Roman" w:hAnsi="Times New Roman"/>
          <w:b/>
          <w:i/>
          <w:color w:val="434951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434951"/>
          <w:sz w:val="24"/>
          <w:szCs w:val="24"/>
          <w:shd w:fill="FFFFFF" w:val="clear"/>
        </w:rPr>
        <w:t>Люди! Покуда сердца стучатся,- помните!</w:t>
      </w:r>
      <w:r>
        <w:rPr>
          <w:rFonts w:cs="Times New Roman" w:ascii="Times New Roman" w:hAnsi="Times New Roman"/>
          <w:b/>
          <w:i/>
          <w:color w:val="434951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434951"/>
          <w:sz w:val="24"/>
          <w:szCs w:val="24"/>
          <w:shd w:fill="FFFFFF" w:val="clear"/>
        </w:rPr>
        <w:t>Какою ценой завоевано счастье,- пожалуйста, помните!</w:t>
      </w:r>
      <w:r>
        <w:rPr>
          <w:rFonts w:cs="Times New Roman" w:ascii="Times New Roman" w:hAnsi="Times New Roman"/>
          <w:b/>
          <w:i/>
          <w:color w:val="434951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434951"/>
          <w:sz w:val="24"/>
          <w:szCs w:val="24"/>
          <w:shd w:fill="FFFFFF" w:val="clear"/>
        </w:rPr>
        <w:t>Песню свою отправляя в полет,- помните!</w:t>
      </w:r>
      <w:r>
        <w:rPr>
          <w:rFonts w:cs="Times New Roman" w:ascii="Times New Roman" w:hAnsi="Times New Roman"/>
          <w:b/>
          <w:i/>
          <w:color w:val="434951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434951"/>
          <w:sz w:val="24"/>
          <w:szCs w:val="24"/>
          <w:shd w:fill="FFFFFF" w:val="clear"/>
        </w:rPr>
        <w:t>О тех, кто уже никогда не споет,- помните!</w:t>
      </w:r>
      <w:r>
        <w:rPr>
          <w:rFonts w:cs="Times New Roman" w:ascii="Times New Roman" w:hAnsi="Times New Roman"/>
          <w:b/>
          <w:color w:val="434951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3.Итог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Над каким звуком работ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правило орфоэпии повторя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ется текст, который мы чит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ло интерес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л что-то новое на урок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.Оценивани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ец!  За работу на уроке получаешь 5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окончен. До свидания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9:00Z</dcterms:created>
  <dc:creator>user</dc:creator>
  <dc:description/>
  <cp:keywords/>
  <dc:language>en-US</dc:language>
  <cp:lastModifiedBy>НСКОШИ5</cp:lastModifiedBy>
  <dcterms:modified xsi:type="dcterms:W3CDTF">2016-04-22T09:09:00Z</dcterms:modified>
  <cp:revision>17</cp:revision>
  <dc:subject/>
  <dc:title/>
</cp:coreProperties>
</file>