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нспект индивидуального занятия по развитию восприятия и воспроизведению устной реч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 В класс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вистящих звуков З-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ило орфоэпии «Окончания -ого, -его произносятся как -ова, -ева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«Утренние луч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репить чёткое произношение звуков З-С в слогах, словах, предложениях. Дифференцировать в своей речи эти зву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Закрепить правило орфоэпии «Окончания  - ого,  - его  произносятся как  -ова,  -ев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Продолжить развитие нарушенной слуховой функции при работе с текстом «Утренние луч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вать и обогащать словарный запас уче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чёткого, правильного произношения звуков З-С в слогах, словах и предложениях; уметь дифференцировать эти звуки в самостоятельной реч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ользоваться навыками самоконтроля за своим произношением в самостоятельной реч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меть воспринимать вопросы по тексту и отвечать на них на слух с ЗУА, слухо-зрительно без ЗУ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ивацию к речевому общ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</w:rPr>
        <w:t>: зеркало, артикуляционный профиль звуков З-С, иллюстративный материал, компьютер, музыка, дидактический матери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Речевой материал предъявляется слухо-зрительно без ЗУ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ппарат работ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сегодня чис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сегодня пого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сейчас урок по счё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ом классе ты учиш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ем занимат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 занятия – формирование произнош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ъявление 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й внимательно слова и поднимай руку, когда услышишь звуки З-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ад, вокзал, бусы, мяч, коза, книга, колбаса, зонт, дом, резинка, лес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чевой материал предъявляется на слух с ЗУ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на уроке мы будем хорошо, правильно говорить </w:t>
      </w:r>
      <w:r>
        <w:rPr>
          <w:rFonts w:cs="Times New Roman" w:ascii="Times New Roman" w:hAnsi="Times New Roman"/>
          <w:b/>
          <w:i/>
          <w:sz w:val="24"/>
          <w:szCs w:val="24"/>
        </w:rPr>
        <w:t>звуки З-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абота с профилем звуков З-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абота со сло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читай правильно слог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-ЗА        СО-ЗО       СУ-ЗУ        СИ-ЗИ    СЕ-З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абота со сло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 правильно слова, соблюдая ударе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лфетка-задание, сон-зонт, судак-зубатка, синий - зимний, серый - зел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лушай и повторяй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н, задание, зонт, салфетка </w:t>
      </w:r>
      <w:r>
        <w:rPr>
          <w:rFonts w:cs="Times New Roman" w:ascii="Times New Roman" w:hAnsi="Times New Roman"/>
          <w:sz w:val="24"/>
          <w:szCs w:val="24"/>
        </w:rPr>
        <w:t>(материал предъявляется за экраном, с ЗУ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абота с предлож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умай, дополни предложения и прочитай, что получилось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 закрыли дверь на…(замок). Будет дождь, возьми…(зон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оставь из слов предложения и прочита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, собака, бежит, зайцем. Захар, доске, на, задачу, напис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Работа над речевым дых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второе предложение слитно, на одном выдох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тай и отгадай зага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алый, сахарный, кафтан зелёный, бархатный (арбуз). Над землёй трава, под землёй алая голова (свёкла). В дом чужого не пущу, без хозяина грущу (собака). Себя он раскрывает, тебя он закрывает. Только дождичек пройдёт-сделает наоборот (зон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Работа над правилом русской орфоэ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правило русской орфоэпии мы изучали на прошлом урок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 правило: «</w:t>
      </w:r>
      <w:r>
        <w:rPr>
          <w:rFonts w:cs="Times New Roman" w:ascii="Times New Roman" w:hAnsi="Times New Roman"/>
          <w:b/>
          <w:i/>
          <w:sz w:val="24"/>
          <w:szCs w:val="24"/>
        </w:rPr>
        <w:t>Окончания  -ого, -его произносятся как -ова, -е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сставь в словах надстрочные знаки и правильно прочита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оего брата есть собака. Я ученик седьмого класса. У него нет тетра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Физминутк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 – налево, два – направ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и – наверх, четыре — вниз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теперь по кругу смотри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лучше видеть мир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згляд  направим ближе, дальш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нируя мышцу глаз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еть скоро будем лучш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бедитесь вы сейчас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 занятия – развитие слухового воспри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Фразы с общеобразовательных уро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й внимательно фразы и повторяй (речевой материал предъявляется на слух с ЗУА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году 365 дн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ок – рыхлая горная пор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ружность – это граница круг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рошо, красиво, ярко – это нареч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лить на ноль нельз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роке физкультуры мы играли в баскетбо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Работа с текстом </w:t>
      </w:r>
      <w:r>
        <w:rPr>
          <w:rFonts w:cs="Times New Roman" w:ascii="Times New Roman" w:hAnsi="Times New Roman"/>
          <w:sz w:val="24"/>
          <w:szCs w:val="24"/>
        </w:rPr>
        <w:t>(третье занятие – восприятие вопросов и ответы на вопросы, материал предъявляется на слух с ЗУА и слухо-зрительно без ЗУ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текст мы чит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ушай текст ещё раз, чтобы вспомнить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ешь отвечать на вопросы по текс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</w:t>
      </w:r>
      <w:r>
        <w:rPr>
          <w:rFonts w:cs="Times New Roman" w:ascii="Times New Roman" w:hAnsi="Times New Roman"/>
          <w:b/>
          <w:i/>
          <w:sz w:val="24"/>
          <w:szCs w:val="24"/>
        </w:rPr>
        <w:t>«Утренние лучи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ошло на небе солнышко и стало будить землю. Первый луч попал на жаворонка. Выпорхнул он из гнезда и запел песенку: «Ах, как хорошо на свежем воздухе!». Второй луч попал на зайчика. Зайчик побежал рвать травку на завтрак. Третий луч попал в курятник. Куры стали искать червяков. Четвёртый луч попал в улей. Полетела пчела собирать мёд с душистых цветов. Пятый луч попал в кровать к маленькому лентяю, а он повернулся на другой бок и опять засну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текст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ется текс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лучиков у солнышка в текс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да попал первый луч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да попал третий лучик солнц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делали кур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обирала пче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да попал пятый луч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делал лентя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434951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3.Итог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ад какими звуками мы  работ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правило орфоэпии повторя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ется текст, который мы чит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ло интерес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л что-то новое на урок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Оценивани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ец!  За работу на уроке получаешь 5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окончен. До свида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789930" cy="736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9:00Z</dcterms:created>
  <dc:creator>user</dc:creator>
  <dc:description/>
  <cp:keywords/>
  <dc:language>en-US</dc:language>
  <cp:lastModifiedBy>л</cp:lastModifiedBy>
  <dcterms:modified xsi:type="dcterms:W3CDTF">2017-09-25T09:55:00Z</dcterms:modified>
  <cp:revision>26</cp:revision>
  <dc:subject/>
  <dc:title/>
</cp:coreProperties>
</file>