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витие коммуникативных  компетенций в образовательном  процессе  у школьников с нарушенным слухом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улина Г.А. – учитель индивидуальных занятий по РСВ и ФП                                            ГКОУ СО  «Нижнетагильская школа – интернат»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 xml:space="preserve">Необходимым условием успешной социализации личности является повышение общей и коммуникативной культуры – способности человека решать языковыми средствами те или иные коммуникативные задачи в разных сферах и ситуациях общения. Общение пронизывает всю нашу жизнь, это такая же человеческая потребность как вода и пища.  Без общения, как и без воздуха, человек не может существовать. Формирование личности человека, его воспитание, образование невозможно без общения. Речевое общение (коммуникация) представляет собой особый вид деятельности, цель которой – обмен мыслями, установление взаимопонимания.   </w:t>
      </w:r>
    </w:p>
    <w:p>
      <w:pPr>
        <w:pStyle w:val="Normal"/>
        <w:spacing w:before="0" w:after="0"/>
        <w:ind w:firstLine="708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настоящее время общество выдвигает особые требования к содержанию школьного образования.  Организация  учебно - воспитательного  процесса школы должна способствовать решению проблем воспитания социально активной и творческой личности, способной к полноценной коммуникации.  Усиление внимания к воспитанию школьников ориентирует планирование результатов на приобретение школьниками знаний и навыков, направленных на коррекцию личностного развития, формирование навыков  общения,  взаимодействия, то есть на социализацию, формирование коммуникативной компетенции.  Новый  подход  к обучению в школе – это компетентно -  деятельностный  подход – ориентация на результат  обучения, который зафиксирован в современном образовательном стандарте, а именно на формирование  у учащихся основной школы комплекса различных компетенций (информационной, социально – культурной, социально – политической, а также готовности к образованию и саморазвитию). Коммуникативная компетенция может по праву считаться ведущей, поскольку именно она лежит в основе всех других компетенций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ab/>
        <w:t xml:space="preserve">Коммуникативная компетенция подразумевает умение пользоваться всеми видами речевой деятельности: чтением, аудированием, говорением (монолог, диалог), письмом.    </w:t>
      </w:r>
      <w:r>
        <w:rPr>
          <w:rFonts w:cs="Cambria" w:ascii="Cambria" w:hAnsi="Cambria"/>
          <w:b/>
          <w:sz w:val="24"/>
          <w:szCs w:val="24"/>
        </w:rPr>
        <w:t xml:space="preserve"> Деятельность</w:t>
      </w:r>
      <w:r>
        <w:rPr>
          <w:rFonts w:cs="Cambria" w:ascii="Cambria" w:hAnsi="Cambria"/>
          <w:sz w:val="24"/>
          <w:szCs w:val="24"/>
        </w:rPr>
        <w:t xml:space="preserve">  является основным стержнем, вокруг которого развёртывается речевое развитие.  Слово, сообщённое при возникшей потребности в нём, легко понимается и усваивается.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К методическим  приёмам</w:t>
      </w:r>
      <w:r>
        <w:rPr>
          <w:rFonts w:cs="Cambria" w:ascii="Cambria" w:hAnsi="Cambria"/>
          <w:sz w:val="24"/>
          <w:szCs w:val="24"/>
        </w:rPr>
        <w:t>,  ведущим  к формированию речевого общения относятся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формирование речи в связи с организацией деятельности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использование создавшейся ситуации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здание ситуаций, вызывающих потребность в определённых языковых средствах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ведение дидактических игр;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- специальные  упражнения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Можно выделить следующие </w:t>
      </w:r>
      <w:r>
        <w:rPr>
          <w:rFonts w:cs="Cambria" w:ascii="Cambria" w:hAnsi="Cambria"/>
          <w:b/>
          <w:sz w:val="24"/>
          <w:szCs w:val="24"/>
        </w:rPr>
        <w:t>коммуникативные умения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мение начать, поддержать и завершить общение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мение привлечь внимание собеседника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мение употреблять средства вербального  и невербального общения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мение использовать вежливые слова и знаки вежливости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мение замечать и адекватно реагировать на эмоциональное  состояние партнёра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мение проявлять чуткость, отзывчивость, сопереживание к партнёру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мение помогать партнёру и самому принимать помощь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Различают </w:t>
      </w:r>
      <w:r>
        <w:rPr>
          <w:rFonts w:cs="Cambria" w:ascii="Cambria" w:hAnsi="Cambria"/>
          <w:b/>
          <w:sz w:val="24"/>
          <w:szCs w:val="24"/>
        </w:rPr>
        <w:t xml:space="preserve"> 3 уровня развития коммуникативных умений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Высокий уровень (характеризуется высоким интересом к процессу общения, способностью активно вступать в контакт с окружающими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Средний уровень (характеризуется недостаточным интересом к процессу общения, ограниченным  использованием вербальных и невербальных средств общения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Низкий уровень (характеризуется отсутствием интереса к коммуникативной деятельности и безразличием к окружающим).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Отмечается  </w:t>
      </w:r>
      <w:r>
        <w:rPr>
          <w:rFonts w:cs="Cambria" w:ascii="Cambria" w:hAnsi="Cambria"/>
          <w:b/>
          <w:sz w:val="24"/>
          <w:szCs w:val="24"/>
        </w:rPr>
        <w:t>своеобразие разговорной речи</w:t>
      </w:r>
      <w:r>
        <w:rPr>
          <w:rFonts w:cs="Cambria" w:ascii="Cambria" w:hAnsi="Cambria"/>
          <w:sz w:val="24"/>
          <w:szCs w:val="24"/>
        </w:rPr>
        <w:t xml:space="preserve"> у неслышащих школьников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клонность  к вопросно – ответному  диалогу;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лабое умение развивать тему в диалоге и беседе;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полный учёт информированности собеседника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умение варьировать высказывания с точки зрения синтаксической конструкции, лексической  наполняемости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ногократные повторы; возвращение к уже сказанному.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мен информацией в процессе общения со слышащими очень затруднён.  У  детей с нарушенным слухом недостаточно развиты такие составные элементы общения как разговор, точка зрения, комплименты.  Чаще они используют сообщение и раппорт, т.е. элементы общения, которые не требуют выражения своей  собственной мысли.  Вызывают затруднения вербальные средства общения (устная речь), невербальное общение со слышащими сверстниками также затруднено, т.к. у неслышащих подростков низкий уровень эмоционального развития. Таким образом, мы видим, что особый вид общения – коммуникационная деятельность, деятельность по передаче информации у неслышащих  школьников  находится на низком уровне развития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Упражнения и игры  на развитие коммуникативных навыков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Игра «Незнакомец»  </w:t>
      </w:r>
    </w:p>
    <w:p>
      <w:pPr>
        <w:pStyle w:val="Style16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нструкция. Я хочу предложить вам игру, в которой вам надо будет догадаться, о ком идёт речь. Если вам покажется, что вы знаете, кого из детей я загадала то, пожалуйста, молчите и  просто улыбайтесь.  У него (неё)  голубые  глаза,  светлые  волосы,  есть ли у него домашние животные, какая у него семья, какие игры он  любит, его личные достоинства и т.д.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гра «Волшебная палочка»</w:t>
      </w:r>
      <w:r>
        <w:rPr>
          <w:rFonts w:cs="Cambria" w:ascii="Cambria" w:hAnsi="Cambria"/>
          <w:sz w:val="24"/>
          <w:szCs w:val="24"/>
        </w:rPr>
        <w:t xml:space="preserve">  Игра развивает навыки общения и групповую сплочённость.  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</w:rPr>
        <w:t>Инструкция. Сядьте, образуя круг. Говорить будет  тот, у кого в руках волшебная палочка.  Например, я хочу, чтобы каждый, кто держит волшебную палочку, рассказал нам, что интересного  случилось с ним на прошлой неделе или, что было для тебя на прошлой неделе самым трудным?  Следите за тем, чтобы каждый  ребёнок получил слово.</w:t>
      </w:r>
    </w:p>
    <w:p>
      <w:pPr>
        <w:pStyle w:val="Style16"/>
        <w:numPr>
          <w:ilvl w:val="0"/>
          <w:numId w:val="1"/>
        </w:numPr>
        <w:rPr/>
      </w:pPr>
      <w:r>
        <w:rPr>
          <w:rFonts w:cs="Cambria" w:ascii="Cambria" w:hAnsi="Cambria"/>
          <w:b/>
          <w:sz w:val="24"/>
          <w:szCs w:val="24"/>
        </w:rPr>
        <w:t>«Доброе  утро»</w:t>
      </w:r>
      <w:r>
        <w:rPr>
          <w:rFonts w:cs="Cambria" w:ascii="Cambria" w:hAnsi="Cambria"/>
          <w:sz w:val="24"/>
          <w:szCs w:val="24"/>
        </w:rPr>
        <w:t xml:space="preserve">   Каждый  ученик получает возможность поприветствовать своих  одноклассников и рассказать, что его в этот день  радует, что он хочет сделать, какое у него настроение.  Это эффективный ритуал, он пробуждает у детей интерес, стимулирует их готовность прислушиваться друг к другу и самое главное, дарит им возможность почувствовать себя в центре внимания. Говорящему ребёнку нужно дать микрофон, можно игрушечный.  Может случиться, что  некоторые из детей не захотят говорить. Может начать говорить учитель в микрофон, а затем передать его кому – нибудь из детей.</w:t>
      </w:r>
    </w:p>
    <w:p>
      <w:pPr>
        <w:pStyle w:val="Style16"/>
        <w:numPr>
          <w:ilvl w:val="0"/>
          <w:numId w:val="1"/>
        </w:numPr>
        <w:rPr/>
      </w:pPr>
      <w:r>
        <w:rPr>
          <w:rFonts w:cs="Cambria" w:ascii="Cambria" w:hAnsi="Cambria"/>
          <w:b/>
          <w:sz w:val="24"/>
          <w:szCs w:val="24"/>
        </w:rPr>
        <w:t>«Интервью в день рождения».</w:t>
      </w:r>
      <w:r>
        <w:rPr>
          <w:rFonts w:cs="Cambria" w:ascii="Cambria" w:hAnsi="Cambria"/>
          <w:sz w:val="24"/>
          <w:szCs w:val="24"/>
        </w:rPr>
        <w:t xml:space="preserve">  Можно использовать также микрофон.  Инструкция.  Олег, у тебя сегодня день рождения. Я  хочу поздравить тебя и взять у тебя интервью. 1) Какое самое смешное событие произошло с тобой за прошедший год жизни?  Иногда имеет смысл записать интервью на кассету, а потом подарить эту кассету ученику. При этом нужно подбирать вопросы в соответствии с возрастом и уровнем развития ребёнка. Примерные вопросы. С кем ты в этом году познакомился?  Чему ты научился в прошедшем году?  Какое у тебя желание в новом году?  У какого человека ты хотел бы учиться?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Настроение»</w:t>
      </w:r>
      <w:r>
        <w:rPr>
          <w:rFonts w:cs="Cambria" w:ascii="Cambria" w:hAnsi="Cambria"/>
          <w:sz w:val="24"/>
          <w:szCs w:val="24"/>
        </w:rPr>
        <w:t xml:space="preserve">  Учащиеся  передают по кругу мяч и высказываются о своём настроении, физическом состоянии.  Это упражнение может быть монологическим, когда каждый ученик высказывается одной фразой, без комментариев и вопросов со стороны других участников игры и может быть диалоговым, если  в ответ на высказывание последуют вопросы. </w:t>
      </w:r>
    </w:p>
    <w:p>
      <w:pPr>
        <w:pStyle w:val="Style16"/>
        <w:ind w:left="720" w:firstLine="69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ожно разнообразить это упражнение, используя невербальные средства (пантомима, рисунок).  Это позволяет развивать навык  интерпритации невербальной информации, с другой стороны практиковать правильное  интонационное оформление речи  и употребление вопросительных предложений. То же самое задание может быть выполнено в другой последовательности: ученик 1 – принимает определённую позу или изображает на лице своё состояние.  Ученик 2 – вопросом  уточняет,  правильно ли он понял?  Ученик 1 подтверждает и объясняет, почему у него такое состояние, если ученик 2 не угадал, то пытается другой.  </w:t>
      </w:r>
    </w:p>
    <w:p>
      <w:pPr>
        <w:pStyle w:val="Style16"/>
        <w:ind w:left="720" w:firstLine="696"/>
        <w:rPr/>
      </w:pPr>
      <w:r>
        <w:rPr>
          <w:rFonts w:cs="Cambria" w:ascii="Cambria" w:hAnsi="Cambria"/>
          <w:sz w:val="24"/>
          <w:szCs w:val="24"/>
        </w:rPr>
        <w:t>Бывают случаи, когда учащимся трудно говорить о своём эмоциональном состоянии  из – за  нехватки языковых средств. Преодолеть это можно следующим образом: учитель заготавливает маски или карточки с изображением разных эмоциональных состояний. Они прикрепляются на спины участникам игры. Сами «носители» не знают, что изображено у них, но видят изображение партнёра.  Задание: в пантомиме передать содержание изображения, а «носители», задавая вопросы, пытаются  угадать. Можно предложить учащимся самим изготовить такие маски, карточки дома.</w:t>
      </w:r>
    </w:p>
    <w:p>
      <w:pPr>
        <w:pStyle w:val="Style16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Упражнение </w:t>
      </w:r>
      <w:r>
        <w:rPr>
          <w:rFonts w:cs="Cambria" w:ascii="Cambria" w:hAnsi="Cambria"/>
          <w:b/>
          <w:sz w:val="24"/>
          <w:szCs w:val="24"/>
        </w:rPr>
        <w:t>«Комплимент».</w:t>
      </w:r>
      <w:r>
        <w:rPr>
          <w:rFonts w:cs="Cambria" w:ascii="Cambria" w:hAnsi="Cambria"/>
          <w:sz w:val="24"/>
          <w:szCs w:val="24"/>
        </w:rPr>
        <w:t xml:space="preserve"> Это вербальное выражение положительных эмоций по отношению к партнёру.  Если учащиеся ещё не знакомы со словом «комплимент», необходима предварительная короткая беседа о том, что такое комплимент, зачем нужно говорить комплименты, когда это уместно. Можно предложить использовать следующие варианты упражнения «комплимент»: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Комплимент внешности. Посмотри на своего партнёра и скажи ему, как он сегодня выглядит. Используй известные тебе прилагательные для описания внешности. Начни своё высказывание с обращения по имени «Ты сегодня такой…   !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</w:rPr>
        <w:t>Б) Комплимент – похвала.   Скажи своему однокласснику, что у него хорошо получается…   .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</w:rPr>
        <w:t>В ) Комплимент – в чувствах.  Скажи, какие чувства ты испытываешь, общаясь с одноклассниками? При этом комплимент не должен звучать лестью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) Поделись радостью. 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</w:rPr>
        <w:t>Д) Комплимент – подарок.  Сделайте своему другу подарок к празднику. Этот подарок может быть визуальным (рисунок), вербальным (обозначать словом), невербальным (пантомима). Такое упражнение может сочетаться с комплиментом – пожеланием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) Комплимент – пожелание. Может быть  выражен  одним словом, сложным предложением, предложением  в повелительном наклонении. По назначению это может быть пожелание к празднику, пожелание к уроку и т.д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Ё) Комплимент – предложение. Предложи другу самое вкусное блюдо, чтобы поднять его настроение или предложи провести время вместе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) Комплимент – совет. Посоветуй своему другу, как можно провести выходные, каникулы.</w:t>
      </w:r>
    </w:p>
    <w:p>
      <w:pPr>
        <w:pStyle w:val="Normal"/>
        <w:ind w:firstLine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Важно учить отвечать на комплименты: благодарить,  давать ответные комплименты.  Это позволяет практиковать учащихся в диалогической речи, развивает речевую коммуникацию.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23:00Z</dcterms:created>
  <dc:creator>Admin</dc:creator>
  <dc:description/>
  <dc:language>en-US</dc:language>
  <cp:lastModifiedBy>НСКОШИ4</cp:lastModifiedBy>
  <cp:lastPrinted>2013-11-27T10:25:00Z</cp:lastPrinted>
  <dcterms:modified xsi:type="dcterms:W3CDTF">2016-03-22T04:23:00Z</dcterms:modified>
  <cp:revision>2</cp:revision>
  <dc:subject/>
  <dc:title/>
</cp:coreProperties>
</file>