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firstLine="709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КОНЦЕПЦИЯ ПРОТИВОДЕЙСТВИЯ ТЕРРОРИЗМУ</w:t>
      </w:r>
    </w:p>
    <w:p>
      <w:pPr>
        <w:pStyle w:val="Normal"/>
        <w:shd w:fill="FFFFFF" w:val="clear"/>
        <w:spacing w:lineRule="exact" w:line="350"/>
        <w:ind w:firstLine="709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В РОССИЙСКОЙ ФЕДЕРАЦИИ</w:t>
      </w:r>
      <w:r>
        <w:rPr>
          <w:rStyle w:val="FootnoteCharacters"/>
          <w:rStyle w:val="FootnoteAnchor"/>
          <w:b/>
          <w:bCs/>
          <w:spacing w:val="6"/>
          <w:sz w:val="32"/>
          <w:szCs w:val="32"/>
        </w:rPr>
        <w:footnoteReference w:id="2"/>
      </w:r>
    </w:p>
    <w:p>
      <w:pPr>
        <w:pStyle w:val="Normal"/>
        <w:shd w:fill="FFFFFF" w:val="clear"/>
        <w:spacing w:lineRule="exact" w:line="350"/>
        <w:ind w:firstLine="709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6" w:leader="none"/>
        </w:tabs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противодействия терроризму в Российской Федерации (далее – Концепция) представляет собой систему официально признанных в Российской Федерации взглядов, направленных на обеспечение безопасности личности, общества и государства от угроз терроризм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pacing w:val="2"/>
          <w:sz w:val="28"/>
          <w:szCs w:val="28"/>
        </w:rPr>
        <w:t>Целью Концепции является определение основных направлений создания и развития</w:t>
      </w:r>
      <w:r>
        <w:rPr>
          <w:bCs/>
          <w:i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общег</w:t>
      </w:r>
      <w:r>
        <w:rPr>
          <w:bCs/>
          <w:sz w:val="28"/>
          <w:szCs w:val="28"/>
        </w:rPr>
        <w:t xml:space="preserve">осударственной системы противодействия терроризму, отвечающей складывающейся оперативной обстановке и перспективам её развития. </w:t>
      </w:r>
    </w:p>
    <w:p>
      <w:pPr>
        <w:pStyle w:val="Normal"/>
        <w:spacing w:lineRule="exact" w:line="35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3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 Терроризм как угроза национальной безопасности</w:t>
      </w:r>
    </w:p>
    <w:p>
      <w:pPr>
        <w:pStyle w:val="Normal"/>
        <w:spacing w:lineRule="exact" w:line="35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Российской Федерации</w:t>
      </w:r>
    </w:p>
    <w:p>
      <w:pPr>
        <w:pStyle w:val="Normal"/>
        <w:spacing w:lineRule="exact" w:line="350"/>
        <w:jc w:val="center"/>
        <w:rPr/>
      </w:pPr>
      <w:r>
        <w:rPr>
          <w:b/>
          <w:sz w:val="28"/>
          <w:szCs w:val="28"/>
        </w:rPr>
        <w:t>1.1. Современный терроризм и основные тенденции его распростран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ерроризм - идеология насилия и практика воздействия на принятие </w:t>
      </w:r>
      <w:r>
        <w:rPr>
          <w:sz w:val="28"/>
          <w:szCs w:val="28"/>
        </w:rPr>
        <w:t xml:space="preserve">решения органами государственной власти, органами местного </w:t>
      </w:r>
      <w:r>
        <w:rPr>
          <w:spacing w:val="-1"/>
          <w:sz w:val="28"/>
          <w:szCs w:val="28"/>
        </w:rPr>
        <w:t xml:space="preserve">самоуправления или международными организациями, связанные с </w:t>
      </w:r>
      <w:r>
        <w:rPr>
          <w:sz w:val="28"/>
          <w:szCs w:val="28"/>
        </w:rPr>
        <w:t>устрашением населения и (или) иными формами противоправных насильственных действ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Как криминальное явление терроризм – противоправные, уголовно наказуемые деяния, выражающиеся в совершении взрывов, поджогов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этих целях.</w:t>
      </w:r>
    </w:p>
    <w:p>
      <w:pPr>
        <w:pStyle w:val="Normal"/>
        <w:spacing w:lineRule="exac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оризм включает в себя идеологию насилия и террористическую деятельность в различных формах. К террористической деятельности относятся планирование создания и (</w:t>
      </w:r>
      <w:r>
        <w:rPr>
          <w:bCs/>
          <w:sz w:val="28"/>
          <w:szCs w:val="28"/>
        </w:rPr>
        <w:t>или)</w:t>
      </w:r>
      <w:r>
        <w:rPr>
          <w:bCs/>
          <w:color w:val="000000"/>
          <w:sz w:val="28"/>
          <w:szCs w:val="28"/>
        </w:rPr>
        <w:t xml:space="preserve"> создание террористических структур, вовлечение в террористическую деятельность, финансирование и иное содействие данной деятельности, пропаганда насильственных методов достижения социально-политических целей, а также собственно совершение террористических актов.</w:t>
      </w:r>
    </w:p>
    <w:p>
      <w:pPr>
        <w:pStyle w:val="Normal"/>
        <w:spacing w:lineRule="exac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тенденциями развития современного терроризма явл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ение географии терроризма в мире и его</w:t>
      </w:r>
      <w:r>
        <w:rPr>
          <w:sz w:val="28"/>
          <w:szCs w:val="28"/>
        </w:rPr>
        <w:t xml:space="preserve"> интернационализац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иление взаимного влияния различных внутренних и внешних социальных, политических, экономических и иных факторов, способствующих возникновению и распространению терроризма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иление взаимосвязи терроризма и организованной преступност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т финансового и материально-технического обеспечения террористических структур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емление субъектов терроризма овладеть средствами массового поражения люд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пытки использования терроризма как инструмента вмешательства во внутренние дела государст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субъектами терроризма международных неправительственных организац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и совершенствование новых форм и методов терроризма, направленных на расширение масштабов последствий  террористических акций и увеличение количества жертв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епень опасности угроз террористических актов обуславливается уровнем совершенствования форм, методов, сил и средств террористической деятельности, тактики ее осуществления, а также эффективностью антитеррористических мер национальных и международных систем противодействия терроризму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 Факторы возникновения и распространения терроризм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5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Возникновение и распространение терроризма в Российской Федерации </w:t>
      </w:r>
      <w:r>
        <w:rPr>
          <w:bCs/>
          <w:color w:val="000000"/>
          <w:sz w:val="28"/>
          <w:szCs w:val="28"/>
        </w:rPr>
        <w:t>имеет глубокую историческую природу и кроется в наличии политических, экономических, социальных, межнациональных, конфессиональных противоречий и  общественных конфликтов в различных сферах жизнедеятельности общества и государства, формируются под воздействием как внешних - глобальных, общих для всего мирового сообщества террористических угроз, так и внутренних - специфических для Росс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нутренними факторами, </w:t>
      </w:r>
      <w:r>
        <w:rPr>
          <w:bCs/>
          <w:sz w:val="28"/>
          <w:szCs w:val="28"/>
        </w:rPr>
        <w:t>обусловливающими возникновение и распространение терроризма в России либо способствующими ему</w:t>
      </w:r>
      <w:r>
        <w:rPr>
          <w:bCs/>
          <w:color w:val="000000"/>
          <w:sz w:val="28"/>
          <w:szCs w:val="28"/>
        </w:rPr>
        <w:t xml:space="preserve">,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рганизованной преступности и корруп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ый оборот оружия, боеприпасов и взрывчаты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используемых в сфере противодействия терроризму административно-правовых и иных режимных м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массовой культуры, пропагандирующей насилие и жестокость.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внешним факторам, способствующим возникновению и  распространению терроризма в России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bCs/>
          <w:color w:val="000000"/>
          <w:spacing w:val="3"/>
          <w:sz w:val="28"/>
          <w:szCs w:val="28"/>
        </w:rPr>
        <w:t xml:space="preserve">стремления ряда иностранных государств, направленные на </w:t>
      </w:r>
      <w:r>
        <w:rPr>
          <w:bCs/>
          <w:color w:val="000000"/>
          <w:sz w:val="28"/>
          <w:szCs w:val="28"/>
        </w:rPr>
        <w:t xml:space="preserve">ослабление России и снижение </w:t>
      </w:r>
      <w:r>
        <w:rPr>
          <w:bCs/>
          <w:color w:val="000000"/>
          <w:spacing w:val="4"/>
          <w:sz w:val="28"/>
          <w:szCs w:val="28"/>
        </w:rPr>
        <w:t>ее роли в мировом со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еополитические </w:t>
      </w:r>
      <w:r>
        <w:rPr>
          <w:bCs/>
          <w:color w:val="000000"/>
          <w:spacing w:val="6"/>
          <w:sz w:val="28"/>
          <w:szCs w:val="28"/>
        </w:rPr>
        <w:t xml:space="preserve">притязания отдельных </w:t>
      </w:r>
      <w:r>
        <w:rPr>
          <w:bCs/>
          <w:color w:val="000000"/>
          <w:spacing w:val="-2"/>
          <w:sz w:val="28"/>
          <w:szCs w:val="28"/>
        </w:rPr>
        <w:t>го</w:t>
      </w:r>
      <w:r>
        <w:rPr>
          <w:bCs/>
          <w:color w:val="000000"/>
          <w:spacing w:val="-3"/>
          <w:sz w:val="28"/>
          <w:szCs w:val="28"/>
        </w:rPr>
        <w:t>сударств</w:t>
      </w:r>
      <w:r>
        <w:rPr>
          <w:bCs/>
          <w:color w:val="000000"/>
          <w:spacing w:val="6"/>
          <w:sz w:val="28"/>
          <w:szCs w:val="28"/>
        </w:rPr>
        <w:t xml:space="preserve"> на определенные регионы и территории Российской Федерации, </w:t>
      </w:r>
      <w:r>
        <w:rPr>
          <w:bCs/>
          <w:color w:val="000000"/>
          <w:spacing w:val="-2"/>
          <w:sz w:val="28"/>
          <w:szCs w:val="28"/>
        </w:rPr>
        <w:t>желание установить в них свое полити</w:t>
      </w:r>
      <w:r>
        <w:rPr>
          <w:bCs/>
          <w:color w:val="000000"/>
          <w:spacing w:val="2"/>
          <w:sz w:val="28"/>
          <w:szCs w:val="28"/>
        </w:rPr>
        <w:t>ческое, экономическое или иное</w:t>
      </w:r>
      <w:r>
        <w:rPr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лияние</w:t>
      </w:r>
      <w:r>
        <w:rPr>
          <w:bCs/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ывная деятельность спецслужб иностранных государ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предоставление отдельными иностранными государствами возможностей и условий для размещения на своей территории </w:t>
      </w:r>
      <w:r>
        <w:rPr>
          <w:bCs/>
          <w:sz w:val="28"/>
          <w:szCs w:val="28"/>
        </w:rPr>
        <w:t xml:space="preserve">лагерей подготовки </w:t>
      </w:r>
      <w:r>
        <w:rPr>
          <w:bCs/>
          <w:color w:val="000000"/>
          <w:spacing w:val="7"/>
          <w:sz w:val="28"/>
          <w:szCs w:val="28"/>
        </w:rPr>
        <w:t>международных террористических и экстремистских организаций, в том числе и антироссий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личие устойчивых очагов террористической активности </w:t>
      </w:r>
      <w:r>
        <w:rPr>
          <w:bCs/>
          <w:spacing w:val="2"/>
          <w:sz w:val="28"/>
          <w:szCs w:val="28"/>
        </w:rPr>
        <w:t xml:space="preserve">вблизи границ </w:t>
      </w:r>
      <w:r>
        <w:rPr>
          <w:bCs/>
          <w:spacing w:val="-5"/>
          <w:sz w:val="28"/>
          <w:szCs w:val="28"/>
        </w:rPr>
        <w:t>Российской Федерации</w:t>
      </w:r>
      <w:r>
        <w:rPr>
          <w:bCs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еятельность ряда </w:t>
      </w:r>
      <w:r>
        <w:rPr>
          <w:bCs/>
          <w:color w:val="000000"/>
          <w:spacing w:val="1"/>
          <w:sz w:val="28"/>
          <w:szCs w:val="28"/>
        </w:rPr>
        <w:t>зарубежных националистических и религиозных</w:t>
      </w:r>
      <w:r>
        <w:rPr>
          <w:bCs/>
          <w:color w:val="000000"/>
          <w:spacing w:val="2"/>
          <w:sz w:val="28"/>
          <w:szCs w:val="28"/>
        </w:rPr>
        <w:t xml:space="preserve"> организаций</w:t>
      </w:r>
      <w:r>
        <w:rPr>
          <w:bCs/>
          <w:color w:val="000000"/>
          <w:spacing w:val="-4"/>
          <w:sz w:val="28"/>
          <w:szCs w:val="28"/>
        </w:rPr>
        <w:t xml:space="preserve"> по оказа</w:t>
      </w:r>
      <w:r>
        <w:rPr>
          <w:bCs/>
          <w:color w:val="000000"/>
          <w:spacing w:val="-2"/>
          <w:sz w:val="28"/>
          <w:szCs w:val="28"/>
        </w:rPr>
        <w:t xml:space="preserve">нию </w:t>
      </w:r>
      <w:r>
        <w:rPr>
          <w:bCs/>
          <w:color w:val="000000"/>
          <w:spacing w:val="9"/>
          <w:sz w:val="28"/>
          <w:szCs w:val="28"/>
        </w:rPr>
        <w:t>финансовой поддержки бандподполью</w:t>
      </w:r>
      <w:r>
        <w:rPr>
          <w:bCs/>
          <w:color w:val="000000"/>
          <w:spacing w:val="2"/>
          <w:sz w:val="28"/>
          <w:szCs w:val="28"/>
        </w:rPr>
        <w:t xml:space="preserve"> и радикальным экстремистским организациям, действующим на территории России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b/>
          <w:color w:val="000000"/>
          <w:sz w:val="28"/>
          <w:szCs w:val="28"/>
        </w:rPr>
        <w:t>1.3. Субъекты терроризма, цели, способы и средства терроризма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убъекты терроризма</w:t>
      </w:r>
      <w:r>
        <w:rPr>
          <w:bCs/>
          <w:color w:val="000000"/>
          <w:sz w:val="28"/>
          <w:szCs w:val="28"/>
        </w:rPr>
        <w:t xml:space="preserve"> – организации, а также отдельные лица (группы лиц), организующие и осуществляющие  террористическую деятельность (или способствующие её подготовке и проведению), направленную на нанесение ущерба охраняемым законами Российской Федерации интересам личности, общества и государства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нообразие субъектов терроризма определяет многоплановость и общественную опасность преследуемых ими  целей, которые у российских и зарубежных субъектов террористической деятельности зачастую совпадают, следствием чего является их тесное взаимодействие и координация усилий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bCs/>
          <w:color w:val="000000"/>
          <w:sz w:val="28"/>
          <w:szCs w:val="28"/>
        </w:rPr>
        <w:t>Терроризм - многообъектное преступление, главной целью которого является общественная безопасность, равно как  посягательства н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знь и здоровье граждан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ы критической инфраструктур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родную сред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ую сред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государственного управл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exact" w:line="35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х и общественных деятелей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й метод террористической деятельности</w:t>
      </w:r>
      <w:r>
        <w:rPr>
          <w:bCs/>
          <w:color w:val="000000"/>
          <w:sz w:val="28"/>
          <w:szCs w:val="28"/>
        </w:rPr>
        <w:t xml:space="preserve"> – шантаж (запугивание) органов власти и населения опасностью гибели людей, причинением значительного имущественного ущерба либо наступлением иных общественно опасных последствий, осуществляемый в целях нарушения общественной безопасности и оказания воздействия на принятие органами власти решений, выгодных террористам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Способы совершения террористических актов – определенный порядок и последовательность применяемых средств и приемов, используемых террористом (группой или организацией) для совершения террористического акта, в том числе:</w:t>
      </w:r>
    </w:p>
    <w:p>
      <w:pPr>
        <w:pStyle w:val="Normal"/>
        <w:numPr>
          <w:ilvl w:val="0"/>
          <w:numId w:val="15"/>
        </w:numPr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руженное нападение;</w:t>
      </w:r>
    </w:p>
    <w:p>
      <w:pPr>
        <w:pStyle w:val="Normal"/>
        <w:numPr>
          <w:ilvl w:val="0"/>
          <w:numId w:val="15"/>
        </w:numPr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;</w:t>
      </w:r>
    </w:p>
    <w:p>
      <w:pPr>
        <w:pStyle w:val="Normal"/>
        <w:numPr>
          <w:ilvl w:val="0"/>
          <w:numId w:val="15"/>
        </w:numPr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ыв;</w:t>
      </w:r>
    </w:p>
    <w:p>
      <w:pPr>
        <w:pStyle w:val="Normal"/>
        <w:numPr>
          <w:ilvl w:val="0"/>
          <w:numId w:val="15"/>
        </w:numPr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о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распространение вредных для здоровья людей радиоактивных, химических, биологических и иных опасных веществ и  их компон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рименение элементов компьютерных и информационных технолог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В зависимости от способа совершения террористического акта можно выделить: </w:t>
      </w:r>
      <w:r>
        <w:rPr>
          <w:bCs/>
          <w:color w:val="000000"/>
          <w:sz w:val="28"/>
          <w:szCs w:val="28"/>
        </w:rPr>
        <w:t>«ядерный», «химический», «биологический», «кибер» и другие виды терроризма.</w:t>
      </w:r>
    </w:p>
    <w:p>
      <w:pPr>
        <w:pStyle w:val="Normal"/>
        <w:spacing w:lineRule="exac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Общегосударственная система противодействия терроризму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Общегосударственная система противодействия терроризму (далее - ОГСПТ) представляет собой совокупность организационных структур (</w:t>
      </w:r>
      <w:r>
        <w:rPr>
          <w:b/>
          <w:bCs/>
          <w:sz w:val="28"/>
          <w:szCs w:val="28"/>
        </w:rPr>
        <w:t>субъектов противодействия терроризму</w:t>
      </w:r>
      <w:r>
        <w:rPr>
          <w:bCs/>
          <w:sz w:val="28"/>
          <w:szCs w:val="28"/>
        </w:rPr>
        <w:t xml:space="preserve">), которые в рамках полномочий, установленных законами и изданными на их основе нормативными правовыми актами, осуществляют деятельность по противодействию террористическим угрозам, разрабатывают и реализуют комплекс мер по </w:t>
      </w:r>
      <w:r>
        <w:rPr>
          <w:b/>
          <w:bCs/>
          <w:sz w:val="28"/>
          <w:szCs w:val="28"/>
        </w:rPr>
        <w:t>профилактике террористических угроз</w:t>
      </w:r>
      <w:r>
        <w:rPr>
          <w:bCs/>
          <w:sz w:val="28"/>
          <w:szCs w:val="28"/>
        </w:rPr>
        <w:t xml:space="preserve">, выявлению и пресечению террористической деятельности, минимизации и ликвидации возможных последствий террористических актов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СПТ, в силу возложенных задач, призвана обеспечить системное и эффективное использование потенциала государства и общества для защиты от угроз террористических актов.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exact" w:line="35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ы </w:t>
      </w:r>
      <w:r>
        <w:rPr>
          <w:rFonts w:cs="Times New Roman" w:ascii="Times New Roman" w:hAnsi="Times New Roman"/>
          <w:b/>
          <w:sz w:val="28"/>
          <w:szCs w:val="28"/>
        </w:rPr>
        <w:t>ОГСПТ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ами ОГСПТ </w:t>
      </w:r>
      <w:r>
        <w:rPr>
          <w:rFonts w:cs="Times New Roman" w:ascii="Times New Roman" w:hAnsi="Times New Roman"/>
          <w:bCs/>
          <w:sz w:val="28"/>
          <w:szCs w:val="28"/>
        </w:rPr>
        <w:t>являются - уполномоч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государственной власти, в компетенцию которых входит проведение мероприятий по противодействию терроризму, негосударственные организации  и объединения, а также отдельные граждане, оказывающие содействие органам государственной власти в осуществлении мероприятий в данной сфере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 и федеральным законодательством Президент Российской Федерации определяет основные направления государственной политики в области противодействия терроризму; устанавливает компетенцию федеральных органов исполнительной власти, руководство деятельностью которых он осуществляет, по борьбе с терроризмом;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, осуществляемой против Российской Федерации. </w:t>
      </w:r>
    </w:p>
    <w:p>
      <w:pPr>
        <w:pStyle w:val="ConsPlusNormal"/>
        <w:widowControl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е Собрание Российской Федерации формирует законодательную основу противодействия терроризму на федеральном уровне.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Российской Федерации определяет компетенцию федеральных органов исполнительной власти, руководство деятельностью которых оно осуществляет, в области противодействия терроризму; организует разработку и осуществление мер по предупреждению терроризма и минимизации и (или) ликвидации последствий его проявлений; организует обеспечени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необходимыми силами, средствами и ресурсами.</w:t>
      </w:r>
    </w:p>
    <w:p>
      <w:pPr>
        <w:pStyle w:val="ConsPlusNormal"/>
        <w:widowControl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е органы исполнительной власти осуществляют деятельность по противодействию терроризму в пределах своих полномочий.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ы исполнительной власти субъектов Российской Федерации и органы местного самоуправления в пределах своих полномочий организуют и осуществляют на территории субъекта Российской Федерации, деятельность по профилактике терроризма, а также по минимизации и (или) ликвидации последствий его проявлений. </w:t>
      </w:r>
    </w:p>
    <w:p>
      <w:pPr>
        <w:pStyle w:val="TextBody"/>
        <w:widowControl/>
        <w:spacing w:lineRule="exact" w:line="350" w:before="0" w:after="0"/>
        <w:ind w:firstLine="709"/>
        <w:jc w:val="both"/>
        <w:rPr/>
      </w:pPr>
      <w:r>
        <w:rPr>
          <w:bCs/>
          <w:sz w:val="28"/>
          <w:szCs w:val="28"/>
        </w:rPr>
        <w:t>Координацию действий федеральных органов исполнительной власти, антитеррористических комиссий в субъектах Российской Федерации,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в области противодействия терроризму осуществляет Национальный антитеррористический комитет (далее – НАК).</w:t>
      </w:r>
    </w:p>
    <w:p>
      <w:pPr>
        <w:pStyle w:val="TextBody"/>
        <w:widowControl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цию деятельности территори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 в субъектах Российской Федерации осуществляют антитеррористические комиссии субъектов Российской Федерации (далее - АТК).</w:t>
      </w:r>
    </w:p>
    <w:p>
      <w:pPr>
        <w:pStyle w:val="Style14"/>
        <w:spacing w:lineRule="exact" w:line="35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в составе НАК функционирует Федеральный оперативный штаб (далее – ФОШ), а для управления контртеррористическими операциями в субъектах Российской Федерации – оперативные штабы субъектов Российской Федерации (далее – ОШ).</w:t>
      </w:r>
    </w:p>
    <w:p>
      <w:pPr>
        <w:pStyle w:val="ConsPlusNormal"/>
        <w:widowControl/>
        <w:spacing w:lineRule="exac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тиводействия террористическим угрозам, направленным против российских граждан и учреждений за рубежом, в том числе военных  и важных государственных объектов, организации и проведения неотложных действий по реагированию на угрозы террористических актов при дипломатических представительствах создаются  кризисные штабы.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новых угроз террористических актов в законодательном порядке могут создаваться и иные организационные структуры по противодействию терроризму.</w:t>
      </w:r>
    </w:p>
    <w:p>
      <w:pPr>
        <w:pStyle w:val="TextBody"/>
        <w:widowControl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ыми условиями эффективности ОГСПТ являются постоянное и активное участие в противодействии терроризму администрации предприятий, учреждений, а также граждан, общественных объединений, иных институтов гражданского общества и координация их деятельности с субъектами ОГСПТ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exact" w:line="35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> П</w:t>
      </w:r>
      <w:r>
        <w:rPr>
          <w:b/>
          <w:sz w:val="28"/>
          <w:szCs w:val="28"/>
        </w:rPr>
        <w:t>равовая основа ОГСПТ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/>
      </w:pPr>
      <w:r>
        <w:rPr>
          <w:bCs/>
          <w:sz w:val="28"/>
          <w:szCs w:val="28"/>
        </w:rPr>
        <w:t>Правовую основу ОГСПТ составляют Конституция Российской Федерации, Концепция национальной безопасности Российской Федерации, Военная доктрина Российской Федерации, федеральные законы, а также принимаемые в соответствии с ними нормативные правовые акты Президента Российской Федерации и Правительства Российской Федерации.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/>
      </w:pPr>
      <w:r>
        <w:rPr>
          <w:bCs/>
          <w:sz w:val="28"/>
          <w:szCs w:val="28"/>
        </w:rPr>
        <w:t>Правовая основа ОГСПТ формируется также с учетом общепризнанных принципов и норм международного права,  основополагающих антитеррористических конвенций, принятых международным сообществом и ратифицированных Российской Федерацией.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рамках реализации полномочий по противодействию терроризму федеральные органы исполнительной власти, органы государственной власти субъектов Российской Федерации и органы местного самоуправления в пределах своей компетенции принимают нормативные правовые акты, направленные на совершенствование деятельности в данной сфере. 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ри осуществлении правоприменительной практики в области противодействия терроризму организации признаются террористическими, а лица – виновными в террористической деятельности только на основании судебных решений. </w:t>
      </w:r>
    </w:p>
    <w:p>
      <w:pPr>
        <w:pStyle w:val="ConsPlusNormal"/>
        <w:widowControl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ОГСПТ совершенствуется в направлении повышения эффективности мер защиты личности, общества и государства от угроз терроризма.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/>
        <w:spacing w:lineRule="exact" w:line="35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2.3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Содержание деятельности по противодействию терроризму</w:t>
      </w:r>
    </w:p>
    <w:p>
      <w:pPr>
        <w:pStyle w:val="TextBodyIndent"/>
        <w:widowControl/>
        <w:spacing w:lineRule="exact" w:line="35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в Российской Федерации</w:t>
      </w:r>
    </w:p>
    <w:p>
      <w:pPr>
        <w:pStyle w:val="TextBody"/>
        <w:widowControl/>
        <w:spacing w:lineRule="exact" w:line="35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. Принципы противодействия терроризму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е терроризму в Российской Федерации строится на следующих основных принципах: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и защита основных прав и свобод человека и гражданина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ность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 защиты прав и законных интересов лиц, подвергающихся террористической опасности и непосредственно участвующих в пресечении террористического акта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твратимость наказания за осуществление террористической деятельности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ость и комплексность использования политических, информационно-пропагандистских, социально-экономических, правовых, правоприменительных, специальных и иных мер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е сотрудничество государства с международными и российскими неправительственными, общественными организациями, объединениями и гражданами в противодействии терроризму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 мер предупреждения и профилактики терроризма;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началие в руководстве привлекаемыми силами и средствами при проведении контртеррористических операций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четание гласных и негласных методов противодействия терроризму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иденциальность сведений об участниках, специальных средствах, технических приемах, тактике осуществления мероприятий по борьбе с терроризмом, а также о составе их участников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допустимость политических уступок террористам; 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/>
      </w:pPr>
      <w:r>
        <w:rPr>
          <w:bCs/>
          <w:sz w:val="28"/>
          <w:szCs w:val="28"/>
        </w:rPr>
        <w:t>соразмерность мер противодействия терроризму степени террористической опасности.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lineRule="exact" w:line="35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2.3.2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Цель и задачи противодействия терроризму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ротиводействия терроризму в Российской Федерации  является защита личности, общества и государства от террористических угроз и проявлений. 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bCs/>
          <w:spacing w:val="1"/>
          <w:sz w:val="28"/>
          <w:szCs w:val="28"/>
        </w:rPr>
      </w:pPr>
      <w:r>
        <w:rPr>
          <w:bCs/>
          <w:sz w:val="28"/>
          <w:szCs w:val="28"/>
        </w:rPr>
        <w:t>Основными задачами в достижении указанных целей являются:</w:t>
      </w:r>
      <w:r>
        <w:rPr>
          <w:bCs/>
          <w:spacing w:val="1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pacing w:val="1"/>
          <w:sz w:val="28"/>
          <w:szCs w:val="28"/>
        </w:rPr>
        <w:t>выявление и устранение факторов</w:t>
      </w:r>
      <w:r>
        <w:rPr>
          <w:bCs/>
          <w:spacing w:val="4"/>
          <w:sz w:val="28"/>
          <w:szCs w:val="28"/>
        </w:rPr>
        <w:t xml:space="preserve">, способствующих </w:t>
      </w:r>
      <w:r>
        <w:rPr>
          <w:bCs/>
          <w:spacing w:val="-1"/>
          <w:sz w:val="28"/>
          <w:szCs w:val="28"/>
        </w:rPr>
        <w:t xml:space="preserve">возникновению и распространению терроризма;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ыявление, предупреждение и пресечение действий лиц и организаций, направленных на подготовку и совершение преступлений террористического характера и (или) оказание содействия такой деятельности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лечение к ответственности субъектов </w:t>
      </w:r>
      <w:r>
        <w:rPr>
          <w:color w:val="000000"/>
          <w:sz w:val="28"/>
          <w:szCs w:val="28"/>
        </w:rPr>
        <w:t>террористической деятельности в соответствии с действующим законодательством Российской Федерации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есечение попыток переноса на территорию России деятельности международных террористических организаций, привлечение к этому процессу потенциала международной антитеррористической коалиции; 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стоянное совершенствование ОГСПТ, поддержание в состоянии готовности к использованию сил и средств, предназначенных для выявления, предупреждения, пресечения террористических актов и минимизации (ликвидации) их последствий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/>
      </w:pPr>
      <w:r>
        <w:rPr>
          <w:sz w:val="28"/>
          <w:szCs w:val="28"/>
        </w:rPr>
        <w:t>обеспечение антитеррористической защиты объектов террористических посягательств - критической инфраструктуры, жизнеобеспечения и мест массового пребывания людей;</w:t>
      </w:r>
    </w:p>
    <w:p>
      <w:pPr>
        <w:pStyle w:val="TextBodyIndent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5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, осуществление активных информационно-пропагандистских мероприятий антитеррористической направленности. 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/>
      </w:pPr>
      <w:r>
        <w:rPr>
          <w:b/>
          <w:sz w:val="28"/>
          <w:szCs w:val="28"/>
        </w:rPr>
        <w:t>2.3.3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Направления противодействия терроризму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е терроризму в России осуществляется по следующим направлениям: </w:t>
      </w:r>
    </w:p>
    <w:p>
      <w:pPr>
        <w:pStyle w:val="Normal"/>
        <w:numPr>
          <w:ilvl w:val="0"/>
          <w:numId w:val="14"/>
        </w:numPr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терроризм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ьба с терроризмом (выявление, предупреждение, пресечение, раскрытие и расследование террористического акта и иных преступлений террористического характер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изация и (или) ликвидация последствий террористических актов. </w:t>
      </w:r>
    </w:p>
    <w:p>
      <w:pPr>
        <w:pStyle w:val="Normal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/>
      </w:pPr>
      <w:r>
        <w:rPr>
          <w:b/>
          <w:sz w:val="28"/>
          <w:szCs w:val="28"/>
        </w:rPr>
        <w:t>2.3.3.1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Профилактика терроризма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Под профилактикой терроризма понимается деятельность субъектов ОГСПТ, включающая комплекс мер, направленных на выявление и устранение причин и условий, способствующих осуществлению террористической деятельности. 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терроризма осуществляется по трем основным направлениям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осуществление на системной основе противодействия идеологии терроризма и экстрем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антитеррористической защищенности потенциальных объектов террористических устрем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контроля за соблюдением административных, правовых и иных режимов, способствующих  противодействию терроризму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Противодействие идеологии терроризма включает в себя комплекс организационных, социально-политических,  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 </w:t>
      </w:r>
    </w:p>
    <w:p>
      <w:pPr>
        <w:pStyle w:val="Style15"/>
        <w:spacing w:lineRule="exact" w:line="350"/>
        <w:rPr>
          <w:bCs/>
          <w:szCs w:val="28"/>
        </w:rPr>
      </w:pPr>
      <w:r>
        <w:rPr>
          <w:bCs/>
          <w:szCs w:val="28"/>
        </w:rPr>
        <w:t>В качестве потенциальных объектов террористических устремлений могут рассматриваться любые физические и юридические лица, места массового пребывания людей, объекты недвижимости, критической инфраструктуры, транспорта, жизнеобеспечения, коммуникационные и информационные сети.</w:t>
      </w:r>
    </w:p>
    <w:p>
      <w:pPr>
        <w:pStyle w:val="Style15"/>
        <w:spacing w:lineRule="exact" w:line="350"/>
        <w:rPr/>
      </w:pPr>
      <w:r>
        <w:rPr>
          <w:szCs w:val="28"/>
        </w:rPr>
        <w:t>Под а</w:t>
      </w:r>
      <w:r>
        <w:rPr>
          <w:bCs/>
          <w:szCs w:val="28"/>
        </w:rPr>
        <w:t>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</w:t>
      </w:r>
      <w:r>
        <w:rPr>
          <w:szCs w:val="28"/>
        </w:rPr>
        <w:t xml:space="preserve">. </w:t>
      </w:r>
    </w:p>
    <w:p>
      <w:pPr>
        <w:pStyle w:val="Style15"/>
        <w:spacing w:lineRule="exact" w:line="350"/>
        <w:rPr/>
      </w:pPr>
      <w:r>
        <w:rPr>
          <w:szCs w:val="28"/>
        </w:rPr>
        <w:t xml:space="preserve">В связи с этим особая роль принадлежит эффективной реализации административно - правовых режимов, предусмотренных законодательством Российской Федерации. 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терроризма предполагает решение следующих задач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рекомендаций и осуществление мероприятий по устранению причин и условий, способствующих возникновению и распространению терроризм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и прогнозирование террористических угроз, информирование о них органов государственной власти и органов местного самоуправления, а также общественности для принятия мер по их нейтрал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сдерживающего и позитивного воздействия на поведение отдельных лиц (групп лиц), склонных к экстремистским действия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а и введение типовых требований по защите от угроз террористических актов критически важных и потенциально опасных объектов, мест массового пребывания люд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рав,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е правовой регламентации возмещения ущерба лицам, участвующим в пресечении террористического акта и проведении контртеррористической операции и (или) пострадавшим в результате их осуществ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, религиозными структурами, другими институтами гражданского общества и отдельными гражданами.  </w:t>
      </w:r>
    </w:p>
    <w:p>
      <w:pPr>
        <w:pStyle w:val="Style14"/>
        <w:spacing w:lineRule="exact" w:line="35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указанных задач осуществляется в рамках создания эффективной системы мер по противодействию терроризму. </w:t>
      </w:r>
    </w:p>
    <w:p>
      <w:pPr>
        <w:pStyle w:val="Normal"/>
        <w:spacing w:lineRule="exact" w:line="35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350"/>
        <w:ind w:firstLine="709"/>
        <w:jc w:val="center"/>
        <w:rPr/>
      </w:pPr>
      <w:r>
        <w:rPr>
          <w:b/>
          <w:sz w:val="30"/>
          <w:szCs w:val="30"/>
        </w:rPr>
        <w:t xml:space="preserve">2.3.3.2. </w:t>
      </w:r>
      <w:r>
        <w:rPr>
          <w:b/>
          <w:bCs/>
          <w:sz w:val="28"/>
          <w:szCs w:val="28"/>
        </w:rPr>
        <w:t>Борьба с терроризмом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Борьба с терроризмом –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выявлению, предупреждению и пресечению террористическ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раскрытию и расследованию преступлений террористического характера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борьбы с терроризмом требует комплексного подхода к анализу источников и субъектов террористической деятельности, четкого определения функций и зоны ответственности каждого субъекта борьбы, своевременного определения приоритетов в решении поставленных задач, совершенствования организации построения и взаимодействия оперативных, оперативно-боевых, войсковых, следственных подразделений на основе внедрения штабного принципа организации управления контртеррористическими операциями и обеспечения ресурсами,  включающими современные аппаратно-программные комплексы (автоматизированные системы управления). 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Одним из основных условий повышения результативности борьбы с терроризмом является оперативное проникновение в террористические структуры, получение упреждающей информации об их планах по совершению террористических актов, деятельности по распространению идеологии терроризма и экстремизма, об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Условием эффективной организации борьбы с терроризмом является 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оперативными штабами на федеральном и региональном уровнях. </w:t>
      </w:r>
    </w:p>
    <w:p>
      <w:pPr>
        <w:pStyle w:val="Normal"/>
        <w:spacing w:lineRule="exact" w:line="35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50"/>
        <w:ind w:firstLine="709"/>
        <w:jc w:val="center"/>
        <w:rPr/>
      </w:pPr>
      <w:r>
        <w:rPr>
          <w:b/>
          <w:sz w:val="30"/>
          <w:szCs w:val="30"/>
        </w:rPr>
        <w:t>2.3.3.3.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Минимизация и (или) ликвидация последствий</w:t>
      </w:r>
    </w:p>
    <w:p>
      <w:pPr>
        <w:pStyle w:val="Normal"/>
        <w:spacing w:lineRule="exact" w:line="35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й терроризма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Деятельность по минимизации и (или) ликвидации проявлений терроризма (далее – устранение последствий) планируется заблаговременно, исходя из прогнозов возможных последствий террористических актов. Эта деятельность должна быть ориентирована на решение следующих основны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допущение (минимизация) человеческих потерь на основе приоритета защиты человеческой жизни перед материальными и финансовыми потерями (за исключением жизни террористов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оевременное проведение аварийно-спасательных работ и оказание медицинской и иной помощи лицам, участвующим в пресечении террористического акта, а также </w:t>
      </w:r>
      <w:r>
        <w:rPr>
          <w:b/>
          <w:bCs/>
          <w:sz w:val="28"/>
          <w:szCs w:val="28"/>
        </w:rPr>
        <w:t>лицам, пострадавшим от террористического акта,</w:t>
      </w:r>
      <w:r>
        <w:rPr>
          <w:bCs/>
          <w:sz w:val="28"/>
          <w:szCs w:val="28"/>
        </w:rPr>
        <w:t xml:space="preserve"> их последующая социальная и психологическая реабилитац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мизация неблагоприятных морально-психологических последствий воздействия террористических актов на общество или отдельные социальные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сстановление поврежденных и разрушенных объектов; возмещение причиненного вреда физическим и юридическим лицам, пострадавшим от актов терроризма (за исключением террористов)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ми успешного осуществления мероприятий по устранению последствий террористического акта являются учет специфики чрезвычайных ситуаций, связанных с совершением террористических актов, в зависимости от объектов посягательств и характера террористических воздействий, формирование типовых планов задействования сил и средств ОГСПТ и их заблаговременная подготовка, в том числе в ходе учений.</w:t>
      </w:r>
    </w:p>
    <w:p>
      <w:pPr>
        <w:pStyle w:val="TextBodyIndent"/>
        <w:widowControl/>
        <w:spacing w:lineRule="exact" w:line="35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/>
      </w:pPr>
      <w:r>
        <w:rPr>
          <w:b/>
          <w:sz w:val="28"/>
          <w:szCs w:val="28"/>
        </w:rPr>
        <w:t>2.3.4. Комплекс мер, форм и методов противодействия терроризму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В соответствии с содержанием основных направлений противодействия терроризму антитеррористическая деятельность осуществляется посредством реализации комплекса мер, в ходе которых используются различные формы и методы - взаимосвязанные и согласованные между собой технологии, приемы и средства воздействия на субъекты терроризма; факторы, способствующие его возникновению  и развитию; последствия террористических проявлений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В рамках деятельности по </w:t>
      </w:r>
      <w:r>
        <w:rPr>
          <w:sz w:val="28"/>
          <w:szCs w:val="28"/>
          <w:u w:val="single"/>
        </w:rPr>
        <w:t>профилактике терроризма</w:t>
      </w:r>
      <w:r>
        <w:rPr>
          <w:sz w:val="28"/>
          <w:szCs w:val="28"/>
        </w:rPr>
        <w:t xml:space="preserve"> используются политические, социально-экономические, информационно-пропагандистские, образовательные методы, а также методы физической, технической защиты и правовой превенции, имеющие приоритетное значение для снижения уровня и масштаба террористических угроз. Они призваны оказывать целенаправленное воздействие на экономические, политические, социальные, национальные и конфессиональные процессы, которые могут порождать масштабные общественные конфликты и, как следствие, террористические проявления; ограждать от террористических устремлений граждан (группы граждан); предупреждать формирование террористических намерений; затруднять действия субъектов террористической деятельности. Исходя из характера объекта профилактического воздействия, используются различные формы общей и адресной профилактики, с учетом его демографических, этно-конфессиональных, индивидуально-психологических и иных особенностей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группам мер профилактики терроризма относя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(меры по нормализации общественно-политической ситуации, разрешению социальных конфликтов, снижению уровня социально-политической напряженности, осуществлению международного сотрудничества в области противодействия терроризм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(меры по оздоровлению социально-экономической ситуации в отдельных регионах и выравниванию уровня развития регионов, сокращению маргинализации населения, уменьшению имущественной дифференциации, обеспечению социальной защиты насел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(административные, уголовные, организационные и иные меры, направленные на неотвратимость наказания за совершенные деяния террористического характера, совершенствование механизма ответственности за несоблюдение требований антитеррористического законодательства; противодействие незаконному обороту оружия, боеприпасов, взрывчатых веществ, наркотических и психотропных средств, радиоактивных материалов, опасных биологических веществ и химических реагентов, финансированию терроризма; регулирование миграционных процессов и порядка использования информационно-коммуникационных систем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пагандистские (меры по вскрытию сущности и разъяснению опасности терроризма, оказанию воздействия на граждан (групп граждан) с целью воспитания у них неприятия идеологии насилия и привлечения их к участию в противодействии терроризму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бразовательные (меры по формированию социально значимых ценностей в обществе и воспитанию толерантност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организационно-технические (разработка и реализация целевых программ и конкретных мероприятий по обеспечению объектов возможных террористических посягательств техническими средствами защиты, совершенствованию механизма ответственности за несоблюдение требований по антитеррористической защищенности объектов террористических устремлений и техническому оснащению участников антитеррористической деятельности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sz w:val="28"/>
          <w:szCs w:val="28"/>
          <w:u w:val="single"/>
        </w:rPr>
        <w:t>борьбы с терроризмом</w:t>
      </w:r>
      <w:r>
        <w:rPr>
          <w:sz w:val="28"/>
          <w:szCs w:val="28"/>
        </w:rPr>
        <w:t xml:space="preserve"> предполагает приоритетное использование методов выявления, предупреждения и пресечения террористической деятельности с целью адресного силового и психологического воздействия на конкретные субъекты терроризм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орьба с терроризмом осуществляется также в форме различных оперативно-боевых, оперативно-поисковых, оперативно-розыскных, блокирующих, фильтрационных, правоприменительных и иных действий с целью выявления, пресечения, раскрытия и расследования преступлений террористического характер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Комплекс мер по борьбе с террористическими проявлениями предусмотрен в рамках создаваемой в Российской Федерации государственной системы реагирования на террористические угрозы. В указанной системе в зависимости от уровня угроз определен соответствующий правовой режим, включающий административно-режимные, оперативно-розыскные и иные мероприятия, реализуемые оперативными штабами во взаимодействии с антитеррористическими комиссиями и подразделениями федеральных органов исполнительной власти, а также перечень временных ограничений, направленных на недопущение террористических актов и минимизацию их последстви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Наиболее действенной и эффективной формой пресечения террористического акта является </w:t>
      </w:r>
      <w:r>
        <w:rPr>
          <w:b/>
          <w:sz w:val="28"/>
          <w:szCs w:val="28"/>
        </w:rPr>
        <w:t>контртеррористическая операция</w:t>
      </w:r>
      <w:r>
        <w:rPr>
          <w:sz w:val="28"/>
          <w:szCs w:val="28"/>
        </w:rPr>
        <w:t xml:space="preserve"> –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В ходе реализации мер по </w:t>
      </w:r>
      <w:r>
        <w:rPr>
          <w:sz w:val="28"/>
          <w:szCs w:val="28"/>
          <w:u w:val="single"/>
        </w:rPr>
        <w:t>минимизации и (или) ликвидации последствий проявлений терроризма</w:t>
      </w:r>
      <w:r>
        <w:rPr>
          <w:sz w:val="28"/>
          <w:szCs w:val="28"/>
        </w:rPr>
        <w:t xml:space="preserve"> главную роль играют методы локализации и преодоления чрезвычайных ситуаций, вызванных террористическими актами, которые реализуются в форме различных по продолжительности и масштабам мероприятий с привлечением соответствующих сил и средств действий для спасения и эвакуации граждан, пострадавших от террористического акта, в частности:</w:t>
      </w:r>
    </w:p>
    <w:p>
      <w:pPr>
        <w:pStyle w:val="Normal"/>
        <w:numPr>
          <w:ilvl w:val="0"/>
          <w:numId w:val="22"/>
        </w:numPr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экстренной медицинской помощи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ическое сопровождение аварийно-спасательных и противопожарны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психологическая реабилитация </w:t>
      </w:r>
      <w:r>
        <w:rPr>
          <w:bCs/>
          <w:sz w:val="28"/>
          <w:szCs w:val="28"/>
        </w:rPr>
        <w:t xml:space="preserve">лиц, пострадавших от террористического акта или лиц, участвующих в его пресечен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озмещение морального и материального вреда лицам, пострадавшим от террористического акта. </w:t>
      </w:r>
    </w:p>
    <w:p>
      <w:pPr>
        <w:pStyle w:val="Normal"/>
        <w:tabs>
          <w:tab w:val="clear" w:pos="708"/>
          <w:tab w:val="left" w:pos="2460" w:leader="none"/>
        </w:tabs>
        <w:spacing w:lineRule="exact" w:line="35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460" w:leader="none"/>
        </w:tabs>
        <w:spacing w:lineRule="exact" w:line="35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4. Ресурсное обеспечение противодействия терроризму</w:t>
      </w:r>
    </w:p>
    <w:p>
      <w:pPr>
        <w:pStyle w:val="Normal"/>
        <w:spacing w:lineRule="exact" w:line="3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 Правовое обеспечение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Составной частью общегосударственной системы противодействия терроризму является законодательная и нормативная правовая база, регламентирующая отношения в области противодействия терроризму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Правовое обеспечение противодействия терроризму включает в себя постоянный мониторинг (изучение) террористических угроз и терроризма как явления, проблем в деятельности субъектов противодействия терроризму, существующего законодательного и нормативного правового регулирования и международного опыта в данной сфере, подготовку и принятие на этой основе законодательных и нормативных правовых актов, направленных на повышение эффективности противодействия терроризму.  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 нормативная правовая база противодействия терроризму призв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гибко и адекватно реагировать на динамичные изменения в формах, методах и тактике деятельности субъектов терроризм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учитывать международный опыт, опираться на реальные социально-политические, национальные, этноконфессиональные и другие факто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редоставлять в распоряжение субъектов противодействия терроризму соответствующие террористическим угрозам права и полномо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устанавливать ответственность физических и юридических лиц за несоблюдение требований антитеррористическо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устанавливать соразмерные риску террористических угроз меры стимулирования и социальной защиты для лиц, непосредственно участвующих в мероприятиях по противодействию террориз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качество уголовного преследования за террористическую деятельность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В области международно-правового регулирования противодействия терроризму ориентироваться на преодоление т.н. «двойных стандартов» при квалификации деяний и уголовном преследовании террористов; формирование единого понятийного аппарата; принятие единых правовых механизмов обмена информацией и выдачи преступников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Важной задачей противодействия терроризму является обеспечение законности в данной деятельности, а также участие ее субъектов в формировании высокой правовой культуры населения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В правовом обеспечении противодействия терроризму принимают участие все субъекты ОГСПТ, наделенные полномочиями по принятию нормативных правовых актов в пределах своей компетенции.</w:t>
      </w:r>
    </w:p>
    <w:p>
      <w:pPr>
        <w:pStyle w:val="Normal"/>
        <w:spacing w:lineRule="exact" w:line="35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2. Информационно-аналитическое обеспечение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о-аналитическое обеспечение противодействия терроризму – процесс сбора, накопления, систематизации, анализа, оценки, обмена и выдачи </w:t>
      </w:r>
      <w:r>
        <w:rPr>
          <w:b/>
          <w:bCs/>
          <w:sz w:val="28"/>
          <w:szCs w:val="28"/>
        </w:rPr>
        <w:t>потребителям</w:t>
      </w:r>
      <w:r>
        <w:rPr>
          <w:bCs/>
          <w:sz w:val="28"/>
          <w:szCs w:val="28"/>
        </w:rPr>
        <w:t xml:space="preserve"> информации об угрозах террористических актов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В процессе информационно-аналитического обеспечения противодействия терроризму решаются  следующие основные 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исслед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х факторов, определяющих сущность и состояние террористических угр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прогноз вероятных тенденций и закономерностей развития террористических угроз, разработка предложений для своевременного принятия управленческих решений по их нейтрализ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анализ информации о террористических проявлениях и политических, социально-экономических, иных общественных процессах в России и в мире, оказывающих негативное влияние на обстановку в области противодействия терроризм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и осуществление информационного взаимодействия субъектов ОГСП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мониторинг и анализ национального и международного опыта противодействия террориз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и оперативных штабов субъектов Российской Федерации, органов местного самоуправления, структур гражданского общества, проведение в этих целях ситуационных анализов с привлечением специализированных научных учрежд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проведение работ по созданию единого антитеррористического информационного пространства с включением в него субъектов ОГСПТ, в том числе по информационному наполнению и организационному обеспечению Единого банка данных по проблемам борьбы с терроризм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своевременная подготовка предложений по совершенствованию нормативной правовой базы информационно-аналитического обеспечения противодействия террориз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ческое повышение уровня профессиональной подготовки специалистов-аналитиков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высших должностных лиц органов государственной власти по вопросам противодействия терроризму предполагает оптимизацию информационных потоков и распределение полномочий между субъектами  ОГСПТ в сфере информационно-аналитической деятельности, централизацию учетов (в том числе статистических) о террористических проявлениях и результатах антитеррористической деятельности всех субъектов ОГСПТ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своих заседаниях. НАК обобщает справочную и отчетную информацию субъектов ОГСПТ для подготовки итогового ежегодного доклада Президенту Российской Федерации. 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е органы исполнительной власти информируют потребителей по конкретным вопросам, требующим срочного реагирования, в соответствии с их компетенцией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Существенным ресурсом является привлечение общественных объединений, научно-исследовательских центров и других институтов гражданского общества к информационно-аналитическому обеспечению противодействия терроризму.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3. Научное и научно-техническое обеспечение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научного обеспечения противодействия терроризму актуальным являе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а теоретических и методологических основ противодействия терроризму, рекомендаций для решения практических задач по конкретным направлениям антитеррористиче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льнейшее изучение зарубежного опыта борьбы с терроризмом; совершенствование стратегии и системы мер борьбы с терроризмом.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ными направлениями научно-технических разработок должны стать создание и внедрение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>средств защиты сотрудников антитеррористических подразделений и объектов террористических устремлений  с использованием последних научных достиж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ых образцов вооружения антитеррористических подразделений (в том числе нелетального оружия и спецсредств, способных существенно сократить неоправданные людские потери и материальный ущерб при проведении оперативно-боевых мероприятий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bCs/>
          <w:sz w:val="28"/>
          <w:szCs w:val="28"/>
        </w:rPr>
        <w:t xml:space="preserve">эффективных средств связи, обнаружения новейших видов взрывных устройств, взрывчатых веществ и других особо опасных средств террористической деятельности, </w:t>
      </w:r>
      <w:r>
        <w:rPr>
          <w:bCs/>
          <w:spacing w:val="9"/>
          <w:sz w:val="28"/>
          <w:szCs w:val="28"/>
        </w:rPr>
        <w:t xml:space="preserve">средств обнаружения террористов и маскировки действий </w:t>
      </w:r>
      <w:r>
        <w:rPr>
          <w:bCs/>
          <w:sz w:val="28"/>
          <w:szCs w:val="28"/>
        </w:rPr>
        <w:t xml:space="preserve">антитеррористических подразделений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льнейшее развитие предполагает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spacing w:lineRule="exact" w:line="3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4. Материально-техническое и финансовое обеспечение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Материально-техническое и финансовое обеспечение против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оризму должно быть направлено на </w:t>
      </w:r>
      <w:r>
        <w:rPr>
          <w:bCs/>
          <w:sz w:val="28"/>
          <w:szCs w:val="28"/>
        </w:rPr>
        <w:t xml:space="preserve">концентрацию бюджетных финансовых и материальных ресурсов на приоритетных направлениях обеспечения деятельности субъектов ОГСПТ и иных привлекаемых к данной деятельности структур, создание соответствующей инфраструктуры для развития общедоступной сети научно-технической и коммерческой информации, стимулирование государственными институтами инновационной и инвестиционной деятельности в целях повышения антитеррористической защищенности критически важных объектов и населения, а также развития системы страховой защиты населения от рисков терроризма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Финансовое обеспечение противодействия терроризму осуществляется из средств федерального бюджета, бюджетов субъектов Российской Федерации, бюджетов органов местного самоуправления и собственных средств хозяйствующих субъектов, а также в рамках федеральных целевых програм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Расходы на финансирование мероприятий в области противодействия терроризму определяются каждым субъектом Российской Федерации и муниципальным образованием самостоятельно и отражаются в классификации расходов бюджетов субъектов Российской Федерации и местных бюджетов, в том числе с использованием </w:t>
      </w:r>
      <w:r>
        <w:rPr>
          <w:kern w:val="2"/>
          <w:sz w:val="28"/>
          <w:szCs w:val="28"/>
        </w:rPr>
        <w:t>финансовой помощи в виде дотаций на выравнивание уровня бюджетной обеспеченности, которые не имеют целевого назначения и могут быть направлены на организацию и осуществление мероприятий по предупреждению терроризма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яду с увеличением и совершенствованием организации государственного финансирования противодействия терроризму целесообразно и привлечение частного капитала для создания фондов, предоставления грантов и формирования других материальных стимулов в целях повышения эффективности противодействия терроризму.</w:t>
      </w:r>
    </w:p>
    <w:p>
      <w:pPr>
        <w:pStyle w:val="Normal"/>
        <w:spacing w:lineRule="exact" w:line="35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5.  Кадровое обеспечение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ая политика является одним из основных средств повышения эффективности функционирования ОГСПТ и реализуется путем комплектования подразделений, занимающихся вопросами противодействия терроризму, квалифицированными специалистами, обладающими необходимыми качествами. Приоритетным направлением кадровой политики в субъектах ОГСПТ является повышение престижа службы в указанных подразделениях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тиводействия терроризму осуществляется  по следующим основны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одготовка и переподготовка сотрудников штатного и нештатного состава субъектов ОГСП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, органов местного самоуправления, участвующих в рамках своих полномочий в да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антитеррористическая специализация сотрудников негосударственных структур безопасности с учетом специфики решаемых ими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одготовка специалистов, располагающих знаниями и умениями в специфических областях противодействия терроризму (по линии противодействия идеологии терроризма, «ядерного», «кибертерроризма», «биотерроризма» и други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создание экспертных групп из числа специалистов федеральных органов исполнительной власти, обладающих специальными знаниями и навыками в определенной сфере деятельности. 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а и переподготовка кадров осуществляется на базе межведомственных и ведомственных учебных центров и заведений, а также в рамках государственных учреждений высшего профессионального образования. 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Наряду с имеющимися в России возможностями по подготовке кадров для противодействия терроризму допускается использование в этих целях и существующих форм международного сотрудничества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 Международное сотрудничество </w:t>
      </w:r>
    </w:p>
    <w:p>
      <w:pPr>
        <w:pStyle w:val="Normal"/>
        <w:shd w:fill="FFFFFF" w:val="clear"/>
        <w:spacing w:lineRule="exact" w:line="350"/>
        <w:ind w:firstLine="709"/>
        <w:jc w:val="center"/>
        <w:rPr/>
      </w:pPr>
      <w:r>
        <w:rPr>
          <w:b/>
          <w:sz w:val="28"/>
          <w:szCs w:val="28"/>
        </w:rPr>
        <w:t>в области противодействия терроризму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Международное сотрудничество является необходимым условием </w:t>
      </w:r>
      <w:r>
        <w:rPr>
          <w:spacing w:val="-1"/>
          <w:sz w:val="28"/>
          <w:szCs w:val="28"/>
        </w:rPr>
        <w:t xml:space="preserve">обеспечения эффективности противодействия терроризму и осуществляется только </w:t>
      </w:r>
      <w:r>
        <w:rPr>
          <w:sz w:val="28"/>
          <w:szCs w:val="28"/>
        </w:rPr>
        <w:t>на основе и при строгом соблюдении принципов и норм международного права в соответствии с международными договорами Российской Федерации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противодействия терроризму осуществляется как на межгосударственном уровне, так по линии партнерских связей федеральных органов исполнительной власти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Российская Федерация ведет работу, направленную на подтверждение центральной, координирующей роли ООН в деле противодействия терроризму, неукоснительное выполнение всех резолюций Совета Безопасности ООН и положений универсальных конвенций в этой области, а также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sz w:val="28"/>
          <w:szCs w:val="28"/>
        </w:rPr>
        <w:t>Основные усилия Российской Федерации в рамках международного антитеррористического сотрудничества направлены 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закрепление в международном праве универсального определения понятия «терроризм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выявление и заполнение пробелов в международном праве в части, касающейся регламентации деятельности по борьбе с терроризм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продвижение российских инициатив в сфере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обеспечение эффективной работы как многосторонних (в формате 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их механизмов взаимодействия с партнерами по антитеррористической коали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активное участие в подготовке и проведении международных </w:t>
      </w:r>
      <w:r>
        <w:rPr>
          <w:sz w:val="28"/>
          <w:szCs w:val="28"/>
        </w:rPr>
        <w:t>антитеррористических мероприятий, в том числе по созданию международного антитеррористического простран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50"/>
        <w:ind w:left="0" w:firstLine="709"/>
        <w:jc w:val="both"/>
        <w:rPr/>
      </w:pPr>
      <w:r>
        <w:rPr>
          <w:sz w:val="28"/>
          <w:szCs w:val="28"/>
        </w:rPr>
        <w:t>осуществление практических мероприятий по перекрытию каналов финансирования террористических структур, пресечению незаконного оборота наркотиков, оружия, взрывчатых веществ, недопущению передвижения субъектов терроризма и наемников через государственные границы, противодействию распространению террористической пропаганды и идеологии, расширению содействия жертвам терроризма и т. 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В целях проведения единой внешнеполитической линии и выполнения международных обязательств Российской Федерации в сфере международного антитеррористического сотрудничества МИД России обеспечивает координацию деятельности всех федеральных органов исполнительной власти, к компетенции которых относятся вопросы противодействия терроризму. Основные направления и организационные формы взаимодействия уполномоченных федеральных органов исполнительной власти определяются «Концептуальными и организационными основами взаимодействия федеральных органов исполнительной власти в рамках участия в международном антитеррористическом сотрудничестве», утвержденными решением Национального антитеррористического комитета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Положения настоящей Концепции реализуются путем выполнения комплекса взаимосвязанных по срокам, ресурсам и результатам мероприятий, осуществляемых субъектами ОГСПТ, при координирующей роли </w:t>
      </w:r>
      <w:r>
        <w:rPr>
          <w:sz w:val="28"/>
          <w:szCs w:val="28"/>
        </w:rPr>
        <w:t>Национального антитеррористического комитета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 xml:space="preserve">Концепция разработана исходя из современного состояния и опыта противодействия терроризму, с учетом прогноза развития общественно-политической и оперативной обстановки в Российской Федерации и в мире.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нцепция одобрена на 12 заседании НАК 12.02.08 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Игорь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user</dc:creator>
  <dc:description/>
  <cp:keywords/>
  <dc:language>en-US</dc:language>
  <cp:lastModifiedBy>gochs1</cp:lastModifiedBy>
  <cp:lastPrinted>2008-12-03T10:26:00Z</cp:lastPrinted>
  <dcterms:modified xsi:type="dcterms:W3CDTF">2016-11-07T12:10:00Z</dcterms:modified>
  <cp:revision>3</cp:revision>
  <dc:subject/>
  <dc:title>              Проект</dc:title>
</cp:coreProperties>
</file>