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АК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F5496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2F5496"/>
          <w:sz w:val="34"/>
          <w:szCs w:val="34"/>
          <w:lang w:eastAsia="ru-RU"/>
        </w:rPr>
        <w:t>«Добровольной сдачи оружия, за денежное вознаграждени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</w:r>
    </w:p>
    <w:p>
      <w:pPr>
        <w:pStyle w:val="Style17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69582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осгвардии по Свердловской области информирует, что в соответствии с принятым Постановлением Правительства Свердловской области от 05.04.2017 года № 229-ПП «Об утверждении государственной программы Свердловской области «Обеспечение общественной безопасности на территории Свердловской области до 2024 года», в целях снижения уровня вооруженной преступности, на территории области проводится мероприятие по приему от населения незаконно хранящихся оружия, боеприпасов, взрывных устройств и взрывчатых веществ на добровольной осно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ем Ваше внимание на то, что  в соответствии с требованиями Федерального закона от 13.12.1996 г. №150-ФЗ «Об оружии» хранение оружия и патронов к нему разрешается гражданам получившим в установленном порядке разрешение на хранение или хранение и ношение оружия. Вместе с тем, в соответствии с действующим уголовным законодательством незаконные приобретение, передача, сбыт, хранение, перевозка, ношение, или изготовление оружия, его основных частей, боеприпасов, взрывчатых веществ и взрывных устройств наказываются лишением свободы на срок до 8 л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лицо, добровольно сдавшее вышеуказанные предметы освобождается от уголовной ответственности, если в его действиях не содержится иного состава преступления. Добровольной сдачей считается выдача лицом предметов вооружения по собственной воле или сообщение органам власти о месте их нахождения при реальной возможности дальнейшего хра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но хранящиеся оружие, боеприпасы, взрывные устройства и взрывчатые вещества, не состоящие на учете, либо утраченные, похищенные, или оставшиеся после смерти родственников, граждане могут сдать территориальные органы Росгвардии по Свердловской области, а также в территориальные органы Министерства внутренних дел Российской Федерации по Свердловской области. Этим Вы обезопасите себя, а также сможете получить материальное вознагражд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ручное стрелковое оружие (пистолеты, револьверы, автоматы, пулеметы, гранатометы и другие виды) – 45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боевого ручного стрелкового оружия (ствол, затвор, барабан, рамка, ствольная коробка) – 9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чье огнестрельное оружие с нарезным стволом – 33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огнестрельного оружия с нарезным стволом (ствол, затвор, барабан, рамка, ствольная коробка) – 6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чье огнестрельное гладкоствольное оружие – 2000 руб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огнестрельного гладкоствольного оружия (ствол, затвор, барабан, рамка, ствольная коробка) – 4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самообороны, газовое оружие – 10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ое оружие с дульной энергией более 7,5 джоуля – 6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ое огнестрельное оружие или переделанное под огнестрельное оружие – 20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ы к оружию с нарезным стволом – 2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ы к оружию с нарезным стволом калибра 5,6 мм – 7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ы к гладкоствольному оружию – 7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ые вещества и порох – 600 рублей за 100 грам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, содержащие взрывчатые вещества: гранаты, мины, артиллерийские снаряды – 26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нициирования взрывов: капсюли-детонаторы, электродетонаторы и др. – 600 рублей за шту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онирующие и огнепроводные шнуры – 150 рублей за 1 метр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взрывных устройств, артиллерийских снарядов, гранат, мин и т.п. категорически запрещается самовольно подходить, трогать и перемещать их. Для добровольной сдачи указанных предметов, необходимо вызвать сотрудников полиции на место их обнаруж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график работы, телефо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39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ение лицензионно-разрешительной работы по Невьянскому, Кировградскому районам и г. Новоуральску Управления Росгвардии по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, четверг 09:30-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(2,4 месяца) с 10:00-15: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ы внутренни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и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  <w:tr>
        <w:trPr>
          <w:trHeight w:val="8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., г. Невья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 4А, тел. 8(34356)237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МВД России «Невьянск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дловская обл., г. Невьянск, ул. Матвеева, 6, тел. 8(34356)23868</w:t>
            </w:r>
          </w:p>
        </w:tc>
      </w:tr>
      <w:tr>
        <w:trPr/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., г. Киров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3 тел. 8(34357)347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д МВД России «Кировград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дловская обл., г. Кировград, Кировградская, 2, тел. (34357)32458</w:t>
            </w:r>
          </w:p>
        </w:tc>
      </w:tr>
      <w:tr>
        <w:trPr/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 № 10 МОтд МВД России «Кировград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дловская обл., г. Верхний Тагил, ул. Новоуральская, 58 тел. 8(34357)2554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., г. Новоура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, 4 тел. 8(34370)460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 МВД России по Новоуральскому ГО и МО «п. Уральск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дловская обл., г. Новоуральск, ул. Ленина, 15, тел 8(34370)457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лицензионно-разрешительной работы по Невьянскому, Кировградскому районам и г. Новоуральску Управления Росгвардии по Свердловской области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4:00Z</dcterms:created>
  <dc:creator>1</dc:creator>
  <dc:description/>
  <cp:keywords/>
  <dc:language>en-US</dc:language>
  <cp:lastModifiedBy>Виталий</cp:lastModifiedBy>
  <dcterms:modified xsi:type="dcterms:W3CDTF">2019-04-02T05:27:00Z</dcterms:modified>
  <cp:revision>17</cp:revision>
  <dc:subject/>
  <dc:title/>
</cp:coreProperties>
</file>